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ВЫШНЕРЕУТЧАНСКОГО СЕЛЬСОВЕ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1.03.2019 года                               № 19-п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 постановлен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 23.01.2019г. №5-па «О мероприятиях  по организа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зательных и исправительных работ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49, ст. 50 Уголовно-исполнительного кодекса Российской Федерации, ст. 25, ст. 28., ст. 39 Уголовно-исполнительного Кодекса Российской Федерации, ст. 6 Федерального закона от 06.10.2003 года № 131-ФЗ «Об общих принципах организации местного самоуправления в Российской Федерации», ст. 24 Закона РФ «О занятости населения», Уставом муниципального образования «Вышнереутчанский сельсовет» Медвенского района Курской области, Администрация Вышнереутчанского сельсовета Медвенского района, протестом Прокурора Медвенского района от 01.03.2019г №39-2019 кп № 002801 Администрация Вышнереутчан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Приложение №2   изложить в новой редак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подписания, распространяет правоотношения с 01.01.2019г. и подлежит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о. Главы Вышнереутчанского сельсовета                            В.Н.Бабин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Вышнереутчанского сельсовета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Normal"/>
        <w:snapToGrid w:val="false"/>
        <w:spacing w:lineRule="atLeast" w:line="100" w:before="0" w:after="0"/>
        <w:ind w:left="4536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 11.03.2019 года  №  19-п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4536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бъектов, используемых для организации наказаний в виде исправительных работ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5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4897"/>
      </w:tblGrid>
      <w:tr>
        <w:trPr/>
        <w:tc>
          <w:tcPr>
            <w:tcW w:w="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 (организации)</w:t>
            </w:r>
          </w:p>
        </w:tc>
      </w:tr>
      <w:tr>
        <w:trPr/>
        <w:tc>
          <w:tcPr>
            <w:tcW w:w="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Х «БАБИНО»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70" w:right="716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7:00Z</dcterms:created>
  <dc:creator>Андимистрация Панино</dc:creator>
  <dc:description/>
  <dc:language>en-US</dc:language>
  <cp:lastModifiedBy/>
  <cp:lastPrinted>2019-04-01T16:40:00Z</cp:lastPrinted>
  <dcterms:modified xsi:type="dcterms:W3CDTF">2018-02-08T07:47:17Z</dcterms:modified>
  <cp:revision>10</cp:revision>
  <dc:subject/>
  <dc:title/>
</cp:coreProperties>
</file>