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ЦИЯ</w:t>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ВЫШНЕРЕУТЧАНСКОГО  СЕЛЬСОВЕТА</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8.2019г.                                   № 61-па</w:t>
      </w:r>
    </w:p>
    <w:p>
      <w:pPr>
        <w:pStyle w:val="Normal"/>
        <w:spacing w:lineRule="auto" w:line="240" w:before="0" w:after="0"/>
        <w:ind w:left="0" w:right="34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3458" w:hanging="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Вышнереутчанский сельсовет» Медвенского района Курской области</w:t>
      </w:r>
    </w:p>
    <w:p>
      <w:pPr>
        <w:pStyle w:val="Normal"/>
        <w:shd w:fill="FFFFFF" w:val="clear"/>
        <w:spacing w:lineRule="auto" w:line="240" w:before="0" w:after="0"/>
        <w:ind w:left="0" w:right="3458" w:hanging="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3458"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Вышнереутчанский сельсовет» Медвенского района Курской области, с целью осуществления муниципального контроля в сфере торговой деятельности, Администрация Вышнереутчанского  сельсовета Медвенского района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ое Положение о порядке организации и осуществления муниципального контроля в области торговой деятельности на территории муниципального образования «Вышнереутчанский сельсовет» Медвенского района Курской област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Постановление вступает в силу со дня его подписания и подлежит размещению на официальном сайте </w:t>
      </w:r>
      <w:r>
        <w:rPr>
          <w:rFonts w:eastAsia="Times New Roman" w:cs="Times New Roman" w:ascii="Times New Roman" w:hAnsi="Times New Roman"/>
          <w:color w:val="000000"/>
          <w:sz w:val="28"/>
          <w:szCs w:val="28"/>
          <w:lang w:eastAsia="ru-RU"/>
        </w:rPr>
        <w:t>муниципального образования «Вышнереутчанский сельсовет» Медвенского района Курской области</w:t>
      </w:r>
      <w:r>
        <w:rPr>
          <w:rFonts w:cs="Times New Roman" w:ascii="Times New Roman" w:hAnsi="Times New Roman"/>
          <w:sz w:val="28"/>
          <w:szCs w:val="28"/>
        </w:rPr>
        <w:t xml:space="preserve"> в сети «Интерн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both"/>
        <w:rPr>
          <w:sz w:val="28"/>
          <w:szCs w:val="28"/>
        </w:rPr>
      </w:pPr>
      <w:r>
        <w:rPr>
          <w:sz w:val="28"/>
          <w:szCs w:val="28"/>
        </w:rPr>
        <w:t>И.о. Главы Вышнереутчанского  сельсовета</w:t>
      </w:r>
    </w:p>
    <w:p>
      <w:pPr>
        <w:pStyle w:val="Consplusnormal"/>
        <w:spacing w:before="0" w:after="0"/>
        <w:jc w:val="both"/>
        <w:rPr>
          <w:sz w:val="28"/>
          <w:szCs w:val="28"/>
        </w:rPr>
      </w:pPr>
      <w:r>
        <w:rPr>
          <w:sz w:val="28"/>
          <w:szCs w:val="28"/>
        </w:rPr>
        <w:t>Медвенского района                                                                          В.Н.Баб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нереутчан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нского района</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08.2019г.  № 61-па</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порядке организации и осуществления муниципального контроля в области торговой деятельности 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шнереутчанский сельсовет» Медвенского района Ку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 Общие положени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жение о порядке организации и осуществления муниципального контроля в области торговой деятельности на территории муниципального образования «Вышнереутчанский сельсовет » Медвенского района Курской области» (далее - Положение) разработано в соответствии с Федеральным законом № 131-ФЗ «Об общих принципах организации местного самоуправления в Российской Федерации»,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381-ФЗ «Об основах государственного регулирования торговой деятельности в Российской Федерации», Уставом муниципального образования «Вышнереутчанский сельсовет» Медвенского района Курской област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й контроль в области торговой деятельности - деятельность органов местного самоуправления муниципального образования «Вышнереутчанский сельсовет » Медвенского района Курской области, уполномоченных в соответствии с федеральными законами на организацию и проведение на территории муниципального образования «Вышнереутчанский сельсовет » Медвен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Вышнереутчанский сельсовет » Медвенского района Курской области в области торговой деятельности (далее - муниципальный контроль).</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ом местного самоуправления муниципального образования «Вышнереутчанский сельсовет » Медвенского района Курской области, уполномоченным на осуществление муниципального контроля, указанного в пункте 2 настоящего Положения (далее - орган муниципального контроля), является Администрация Вышнереутчанского  сельсовета Медвенского района (далее - Администраци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уполномоченный на проведение от имени Администрации проверок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далее - административный регламент). Разработка и принятие указанного административного регламента осуществляются в порядке, установленном нормативным правовым актом Администрации Вышнереутчанского  сельсовета Медвенского района Курской област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должностных лиц органа муниципального контроля, уполномоченных на проведение проверок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контроль осуществляется во взаимодействии с органом государственного контроля (надзора) в соответствующей сфере деятельности, федеральными органами исполнительной власти, организациями независимо от организационно-правовых форм и форм собственности, гражданами в пределах своей компетенции.</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 Цели и задачи муниципального контроля</w:t>
      </w:r>
    </w:p>
    <w:p>
      <w:pPr>
        <w:pStyle w:val="Normal"/>
        <w:shd w:fill="FFFFFF" w:val="clear"/>
        <w:spacing w:lineRule="auto" w:line="240" w:before="0" w:after="0"/>
        <w:ind w:left="0" w:righ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ями муниципального контроля являются:</w:t>
      </w:r>
    </w:p>
    <w:p>
      <w:pPr>
        <w:pStyle w:val="Normal"/>
        <w:shd w:fill="FFFFFF" w:val="clear"/>
        <w:spacing w:lineRule="auto" w:line="240" w:before="0" w:after="0"/>
        <w:ind w:left="0" w:righ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оверка соблюдения требований, установленных муниципальными правовыми актами муниципального образования «Вышнереутчанский сельсовет» Медвенского района Курской области в области торговой деятельности;</w:t>
      </w:r>
    </w:p>
    <w:p>
      <w:pPr>
        <w:pStyle w:val="Normal"/>
        <w:shd w:fill="FFFFFF" w:val="clear"/>
        <w:spacing w:lineRule="auto" w:line="240" w:before="0" w:after="0"/>
        <w:ind w:left="0" w:righ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упреждение, выявление и пресечение нарушений требований, установленных муниципальными правовыми актами муниципального образования «Вышнереутчанский сельсовет» Медвенского района Курской области в области торговой деятельности.</w:t>
      </w:r>
    </w:p>
    <w:p>
      <w:pPr>
        <w:pStyle w:val="Normal"/>
        <w:shd w:fill="FFFFFF" w:val="clear"/>
        <w:spacing w:lineRule="auto" w:line="240" w:before="0" w:after="0"/>
        <w:ind w:left="0" w:righ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ой задачей муниципального контроля является осуществление контроля за соблюдением юридическими лицами, индивидуальными предпринимателями при осуществлении ими торговой деятельности требований, установленных муниципальными правовыми актами муниципального образования «Вышнереутчанский сельсовет» Медвенского района Курской области в области торгов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I. Порядок организации и осуществления муниципального контрол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мероприятий по муниципальному контролю осуществляе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жегодный план проведения плановых проверок утверждается Главой Вышнереутчанского  сельсовета Медвенского района. 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метом 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Вышнереутчанского  сельсовета Медвенского района Курской области торговой деятельност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проверка в отношении соответствующего юридического лица, индивидуального предпринимателя проводится один раз в три год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метом вне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муниципального образования «Вышнереутчанский сельсовет» Медвенского района Курской области в области торговой деятельност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проверок определяется административным регламентом с учетом требований законодательства Российской Федераци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кту проверки прилагаются имеющиеся заключения проведенных исследований, испытаний и экспертиз, объяснения работников юридического лица, работников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выявления при проведении проверки нарушений лицом, в отношении которого проводилась проверка, требований, установленных муниципальными правовыми актами муниципального образования «Вышнереутчанский сельсовет» Медвенского района Курской области в области торговой деятельности,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принять меры,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 муниципального контроля ведет учет мероприятий по муниципальному контролю.</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роприятия по муниципальному контролю в отношении юридических лиц, индивидуальных предпринимателей, осуществляются с соблюдением требований и ограничений,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V. Заключительные положени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е 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w:t>
      </w:r>
      <w:bookmarkStart w:id="0" w:name="_GoBack"/>
      <w:bookmarkEnd w:id="0"/>
    </w:p>
    <w:sectPr>
      <w:type w:val="nextPage"/>
      <w:pgSz w:w="11906" w:h="16838"/>
      <w:pgMar w:left="1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2:00Z</dcterms:created>
  <dc:creator>Admin</dc:creator>
  <dc:description/>
  <dc:language>en-US</dc:language>
  <cp:lastModifiedBy>Светлана</cp:lastModifiedBy>
  <cp:lastPrinted>2019-09-02T16:37:00Z</cp:lastPrinted>
  <dcterms:modified xsi:type="dcterms:W3CDTF">2019-08-15T11:35:00Z</dcterms:modified>
  <cp:revision>4</cp:revision>
  <dc:subject/>
  <dc:title/>
</cp:coreProperties>
</file>