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от 2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en-US"/>
        </w:rPr>
        <w:t>4</w:t>
      </w:r>
      <w:r>
        <w:rPr>
          <w:rFonts w:cs="Times New Roman"/>
          <w:sz w:val="28"/>
          <w:szCs w:val="28"/>
        </w:rPr>
        <w:t xml:space="preserve">.2019 года                              № </w:t>
      </w:r>
      <w:r>
        <w:rPr>
          <w:rFonts w:cs="Times New Roman"/>
          <w:sz w:val="28"/>
          <w:szCs w:val="28"/>
          <w:lang w:val="ru-RU"/>
        </w:rPr>
        <w:t>37</w:t>
      </w:r>
      <w:r>
        <w:rPr>
          <w:rFonts w:cs="Times New Roman"/>
          <w:sz w:val="28"/>
          <w:szCs w:val="28"/>
        </w:rPr>
        <w:t>-па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1"/>
          <w:szCs w:val="36"/>
        </w:rPr>
      </w:pPr>
      <w:r>
        <w:rPr>
          <w:rFonts w:cs="Times New Roman"/>
          <w:sz w:val="21"/>
          <w:szCs w:val="36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Генеральную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хему очистки территории Вышнереутчанского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 Медвенского района на 2017 – 2025 годы</w:t>
      </w:r>
    </w:p>
    <w:p>
      <w:pPr>
        <w:pStyle w:val="TextBody"/>
        <w:widowControl/>
        <w:pBdr/>
        <w:spacing w:before="0" w:after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риложением № 6 к Территориальной схеме обращения с    твердыми коммунальными отходами, утвержденном  Приказом Комитета жилищно-коммунального хозяйства и ТЭК Курской области от 28.10.2016 № 122, на основании Представления Прокуратуры Медвенского района об устранении нарушений федерального законодательства об отходах производства и потребления от 30.01.2019 кп № 002882, Администрация Вышнереутчанского сельсовета Медвенского района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Внести в Генеральную схему очистки территории Вышнереутчанского сельсовета Медвенского района на 2017–2025 годы, утвержденную постановлением Администрации Вышнереутчанскогосельсовета Медвенского района 24.07.2017 № 89-па следующие изменения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В разделе 5 «Перспективы развития системы санитарной очистки муниципального образования «Вышнереутчанский сельсовет» Медвенского района Курской области в период 2017-2025 годов» вышеуказанного постановления слова «организация регулярного сбора ТБО у населения, оборудование 3 контейнерных площадок, установка 10 контейнеров.» заменить словами «организация регулярного сбора ТБО у населения, оборудование 7 контейнерных площадок (с Верхний Реутец – 4 шт.; х Ивановка-1шт., п Реутчанский-2шт.), установка 10 контейнеров.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TextBody"/>
        <w:widowControl/>
        <w:pBdr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.о. Главы Вышнереутчанского сельсовета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                                                                               В.Н.Бабин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\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50" w:right="850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1:00Z</dcterms:created>
  <dc:creator>User</dc:creator>
  <dc:description/>
  <dc:language>en-US</dc:language>
  <cp:lastModifiedBy>Светлана</cp:lastModifiedBy>
  <cp:lastPrinted>2019-04-29T16:13:00Z</cp:lastPrinted>
  <dcterms:modified xsi:type="dcterms:W3CDTF">2019-03-11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