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23.10.2019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№  72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-па</w:t>
      </w:r>
    </w:p>
    <w:p>
      <w:pPr>
        <w:pStyle w:val="Normal"/>
        <w:ind w:left="0" w:right="5670" w:hanging="0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100" w:before="0" w:after="0"/>
        <w:ind w:left="0" w:right="3118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утверждении плана мероприятий по экологическому воспитанию населения Вышнереутчанского сельсовета Медвенского района и формированию экологической культуры в области обращения с твердыми коммунальными отходами на 2019-2020 годы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</w:rPr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Вышнереутчанского сельсовета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Курской области,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1. Утвердить план мероприятий по экологическому воспитанию населения Вышнереутчанского сельсовета Медвенского района и формированию культуры в области обращения с твердыми коммунальными отходами на 2019-2020 годы согласно прилож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 w:before="0" w:after="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.о.  Главы Вышнереутчанского сельсовета                                            В.Н.Бабин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103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23.10.2019 № 72-п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логическому воспитанию населения Вышнереутчанского сельсовета Медвенского района и формированию культуры в области обращения с твердыми коммунальными отходами на 2019-2020 годы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4"/>
        <w:gridCol w:w="2694"/>
        <w:gridCol w:w="16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Вышнереутчанского сельсовета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Вышнереутчанский сельсовет» Медвенского района информации о правильном обращении с отдельными видами отходов и о раздельном сб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Организация массовых экологических субботников с раздельным сбором отхо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/>
              <w:t>Проведение мероприятий, бесед, лекций, классных часов по экологическому воспитанию населения Вышнереутчанского сельсовета Медвенского района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Проведение рейдов по выявлению несанкционированных свалок на территории </w:t>
            </w:r>
            <w:r>
              <w:rPr>
                <w:sz w:val="24"/>
                <w:szCs w:val="24"/>
              </w:rPr>
              <w:t>Вышнереутч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/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К «Вышнереутчанский СДК»;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реутчанская библиот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/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нереутчан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</w:p>
    <w:sectPr>
      <w:type w:val="nextPage"/>
      <w:pgSz w:w="11906" w:h="16838"/>
      <w:pgMar w:left="1215" w:right="61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9-11-11T06:32:00Z</cp:lastPrinted>
  <dcterms:modified xsi:type="dcterms:W3CDTF">2013-02-14T08:08:15Z</dcterms:modified>
  <cp:revision>2</cp:revision>
  <dc:subject/>
  <dc:title>РОССИЙСКАЯ  ФЕДЕРАЦИЯ</dc:title>
</cp:coreProperties>
</file>