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ЫШНЕРЕУТЧАНСКОГО  СЕЛЬСОВЕТА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.08.2019 года                          № 62-па</w:t>
      </w:r>
    </w:p>
    <w:p>
      <w:pPr>
        <w:pStyle w:val="Normal"/>
        <w:spacing w:lineRule="atLeast" w:line="100" w:before="0" w:after="0"/>
        <w:ind w:left="0" w:right="4164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28" w:after="28"/>
        <w:ind w:left="0" w:right="4731" w:hanging="0"/>
        <w:jc w:val="both"/>
        <w:rPr/>
      </w:pPr>
      <w:r>
        <w:rPr/>
        <w:t>Об утверждении плана-графика перехода на предоставление муниципальных услуг в электронной форме, предоставляемых Администрацией Вышнереутчанского  сельсовета Медвенского района</w:t>
      </w:r>
    </w:p>
    <w:p>
      <w:pPr>
        <w:pStyle w:val="NormalWeb"/>
        <w:spacing w:before="28" w:after="28"/>
        <w:ind w:left="0" w:right="4164" w:hanging="0"/>
        <w:jc w:val="both"/>
        <w:rPr/>
      </w:pPr>
      <w:r>
        <w:rPr/>
      </w:r>
    </w:p>
    <w:p>
      <w:pPr>
        <w:pStyle w:val="NormalWeb"/>
        <w:spacing w:before="28" w:after="28"/>
        <w:ind w:left="0" w:right="4164" w:hanging="0"/>
        <w:jc w:val="both"/>
        <w:rPr/>
      </w:pPr>
      <w:r>
        <w:rPr/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», Администрация Вышнереутчанского  сельсовета Медвенского района</w:t>
      </w:r>
    </w:p>
    <w:p>
      <w:pPr>
        <w:pStyle w:val="NormalWeb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перехода на предоставление муниципальных услуг в электронном виде на 2019-2021 годы (Приложение 1)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лан-график перехода на предоставление услуг в электронном виде на сайте муниципального образования "Вышнереутчанский сельсовет"  Медвенского района Курской области в сети Интернет для доступа заявителей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.о. ГлавыВышнереутчанского 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tLeast" w:line="100" w:before="0" w:after="0"/>
        <w:ind w:left="0" w:right="193" w:hanging="0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  </w:t>
      </w:r>
      <w:r>
        <w:rPr>
          <w:rFonts w:cs="Times New Roman"/>
          <w:sz w:val="28"/>
          <w:szCs w:val="28"/>
          <w:lang w:eastAsia="ar-SA"/>
        </w:rPr>
        <w:t>В.Н.Бабин</w:t>
      </w:r>
    </w:p>
    <w:p>
      <w:pPr>
        <w:sectPr>
          <w:type w:val="nextPage"/>
          <w:pgSz w:w="11906" w:h="16838"/>
          <w:pgMar w:left="1155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 w:before="0" w:after="0"/>
        <w:jc w:val="right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1049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1049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к постановлению Администрации Вышнереутчанского  сельсовета </w:t>
      </w:r>
    </w:p>
    <w:p>
      <w:pPr>
        <w:pStyle w:val="Normal"/>
        <w:spacing w:lineRule="atLeast" w:line="100" w:before="0" w:after="0"/>
        <w:ind w:left="1049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ind w:left="1049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30.08.2019г.  № 62-па</w:t>
      </w:r>
    </w:p>
    <w:p>
      <w:pPr>
        <w:pStyle w:val="Normal"/>
        <w:spacing w:lineRule="atLeast" w:line="100" w:before="0" w:after="0"/>
        <w:ind w:left="10490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490" w:righ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лан-граф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перехода на предоставление в электронном виде муниципальных услуг Администрации Вышнереутчанского  сельсовета Медвенского района Курской области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650"/>
        <w:gridCol w:w="55"/>
        <w:gridCol w:w="1700"/>
        <w:gridCol w:w="60"/>
        <w:gridCol w:w="1665"/>
        <w:gridCol w:w="10"/>
        <w:gridCol w:w="35"/>
        <w:gridCol w:w="1115"/>
        <w:gridCol w:w="55"/>
        <w:gridCol w:w="1233"/>
        <w:gridCol w:w="72"/>
        <w:gridCol w:w="1380"/>
        <w:gridCol w:w="1228"/>
        <w:gridCol w:w="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62" w:hanging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Наименование услуги, предоставляемой в Администрации Вышнереутчанского  сельсовете Медвенского района Курской област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Сроки реализации этапов перехода на предоставление муниципальных услуг в электронном виде</w:t>
            </w:r>
          </w:p>
        </w:tc>
        <w:tc>
          <w:tcPr>
            <w:tcW w:w="5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этап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 эта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 эта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 эта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81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 главы Администрац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80" w:hanging="0"/>
              <w:jc w:val="both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 главы Администрац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0.20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8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81" w:hanging="0"/>
              <w:jc w:val="both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81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Назначение и выплата пенсии за выслугу лет лицам, замещавшим должности муниципальной службы в Администрации Вышнереутчанского  сельсовета Медвенского района Курской области, и ежемесячной доплаты к пенсии выборным должностным лицам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к пенсии выборным должностным лица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81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дача выписки их домовой книги, выписки из похозяйственной книги, справо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8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Вышнереутчанского  сельсовета и земель и (или) земельных участков, находящихся в част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81" w:hanging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18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Вышнереутчанского  сельсовета Медвенского района Курской обла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главы АдминистрацииВышнереутчанского  сельсове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6.0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12.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7.20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2021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812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left="5812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 Вышнереутчанского  сельсовета</w:t>
      </w:r>
    </w:p>
    <w:p>
      <w:pPr>
        <w:pStyle w:val="Normal"/>
        <w:spacing w:lineRule="atLeast" w:line="100" w:before="0" w:after="0"/>
        <w:ind w:left="5812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812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30.08.2019 № 62-па</w:t>
      </w:r>
    </w:p>
    <w:p>
      <w:pPr>
        <w:pStyle w:val="Normal"/>
        <w:spacing w:lineRule="atLeast" w:line="100" w:before="0" w:after="0"/>
        <w:ind w:left="5812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812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ЭТАПЫ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ЕРЕХОДА НА ПРЕДОСТАВЛЕНИЕ УСЛУГ В ЭЛЕКТРОННОЙ ФОРМ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52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6524"/>
        <w:gridCol w:w="2007"/>
      </w:tblGrid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Содержание этап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Предельные сроки реализации этапа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sz w:val="24"/>
                <w:szCs w:val="24"/>
              </w:rPr>
              <w:t>I эта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щение информации об услуге на официальном сайте муниципального образования "Вышнереутчанский сельсовет"  Медвенского района Курско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 6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9 г.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 эта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щение на официальном сайте муниципального образования "Вышнереутчанский сельсовет"  Медвенского района Курской области форм заявлений Вышнереутчанского 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9 г.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I эта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муниципальных  услуг Курско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 1 ию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0 г.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V эта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(исполнения функ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 1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0 г.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V эта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 1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Web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1C1CD6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5:00Z</dcterms:created>
  <dc:creator>Светлана</dc:creator>
  <dc:description/>
  <dc:language>en-US</dc:language>
  <cp:lastModifiedBy>Светлана</cp:lastModifiedBy>
  <cp:lastPrinted>2019-09-02T18:10:00Z</cp:lastPrinted>
  <dcterms:modified xsi:type="dcterms:W3CDTF">2019-07-08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