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9"/>
          <w:tab w:val="left" w:pos="1770" w:leader="none"/>
        </w:tabs>
        <w:spacing w:before="0" w:after="0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1770" w:leader="none"/>
        </w:tabs>
        <w:spacing w:before="0" w:after="0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от 22.03.2019 г.                                               № 18-ра</w:t>
      </w:r>
    </w:p>
    <w:p>
      <w:pPr>
        <w:pStyle w:val="Normal"/>
        <w:tabs>
          <w:tab w:val="clear" w:pos="709"/>
          <w:tab w:val="left" w:pos="1770" w:leader="none"/>
        </w:tabs>
        <w:spacing w:before="0" w:after="0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tabs>
          <w:tab w:val="clear" w:pos="709"/>
          <w:tab w:val="left" w:pos="3828" w:leader="none"/>
        </w:tabs>
        <w:spacing w:before="0" w:after="0"/>
        <w:rPr/>
      </w:pPr>
      <w:r>
        <w:rPr>
          <w:rStyle w:val="StrongEmphasis"/>
        </w:rPr>
        <w:t>О     проведении    субботников    на</w:t>
      </w:r>
    </w:p>
    <w:p>
      <w:pPr>
        <w:pStyle w:val="Style18"/>
        <w:tabs>
          <w:tab w:val="clear" w:pos="709"/>
          <w:tab w:val="left" w:pos="3828" w:leader="none"/>
        </w:tabs>
        <w:spacing w:before="0" w:after="0"/>
        <w:rPr/>
      </w:pPr>
      <w:r>
        <w:rPr>
          <w:rStyle w:val="StrongEmphasis"/>
        </w:rPr>
        <w:t>территории Вышнереутчанского сельсовета</w:t>
      </w:r>
    </w:p>
    <w:p>
      <w:pPr>
        <w:pStyle w:val="Style18"/>
        <w:tabs>
          <w:tab w:val="clear" w:pos="709"/>
          <w:tab w:val="left" w:pos="3828" w:leader="none"/>
        </w:tabs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Медвенского района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распоряжением Администрации Медвенского района от 20.03.2019г №126-ра «О проведении субботников на территории Медвенского района в весенний  период  2019 года»,  в целях улучшения экологического состояния населенных пунктов Вышнереутчанского сельсовета Медвенского района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на территории Вышнереутчанского сельсовета Медвенского района 05.04.2019, 12.04.2019, 25.04.2019   и   08.05.2019 субботники по наведению санитарного порядка и улучшению состояния окружающей среды.                  .           2.Рекомендовать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Руководителям сельхозпредприятий, К(Ф)Х, ИП всех форм собственности: 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Руководителям учреждений бюджетной сферы: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405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 Вышнереутчанского  сельсовета</w:t>
      </w:r>
    </w:p>
    <w:p>
      <w:pPr>
        <w:pStyle w:val="Normal"/>
        <w:tabs>
          <w:tab w:val="clear" w:pos="709"/>
          <w:tab w:val="left" w:pos="6405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двенского района </w:t>
        <w:tab/>
        <w:t xml:space="preserve">                  В.Н. Бабин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100" w:before="0" w:after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100" w:before="0" w:after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spacing w:before="0" w:after="0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pacing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70" w:right="806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540" w:leader="none"/>
      </w:tabs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9-04-26T10:55:00Z</cp:lastPrinted>
  <dcterms:modified xsi:type="dcterms:W3CDTF">2013-02-28T11:43:31Z</dcterms:modified>
  <cp:revision>2</cp:revision>
  <dc:subject/>
  <dc:title>                          РОССИЙСКАЯ  ФЕДЕРАЦИЯ</dc:title>
</cp:coreProperties>
</file>