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2.04.2019г.                                             № 21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 мерах по реализации Закона Курской области от 04.01.2003 года № 1-ЗКО «Об административных правонарушениях в Курской области» на территории муниципального образования «Вышнереутчанский сельсовет» Медвенского района Курской области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организации и осуществления работы по реализации прав, предоставленных статьями 1.3, 28.1, 28.2, пунктом 6 статьи 28.3, статьями 28.5, 28.8 Кодекса Российской Федерации об административных правонарушениях, пунктом 1 статьи 7 Закона Курской области от 04.01.2003 года №1-ЗКО «Об административных правонарушениях в Курской области» (с изменениями и дополнениями)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1.Утвердить прилагаемый </w:t>
      </w:r>
      <w:r>
        <w:rPr>
          <w:rFonts w:eastAsia="Times New Roman" w:cs="Times New Roman"/>
          <w:sz w:val="28"/>
          <w:szCs w:val="28"/>
        </w:rPr>
        <w:t>перечень должностных лиц муниципального образования «Вышнереутчанский сельсовет» Медвенского района Курской области уполномоченных составлять протоколы об административных правонарушениях, предусмотренных Законом Курской области от 04.01.2003 года №1-ЗКО «Об административных правонарушениях в Курской области», для последующего их направления на рассмотрение административной комиссией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2.Обязанности по регистрации протоколов об административных правонарушениях возложить на заместителя Главы Администрации Вышнереутчанского сельсовета Медвенского района  В.Н.Баби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И.о. Главы Вышнереутчанского сельсовета                                        В.Н.Бабин</w:t>
      </w:r>
    </w:p>
    <w:p>
      <w:pPr>
        <w:pStyle w:val="Normal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 w:before="0" w:after="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color w:val="3F3F3F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аникинского сельсовета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12.04.2019 № 21-ра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должностных лиц муниципального образования «Вышнереутчанский сельсовет» Медвенского района Курской области уполномоченных составлять протоколы об административных правонарушениях, предусмотренных Законом Курской области от 04.01.2003 года №1-ЗКО «Об административных правонарушениях в Курской области», для последующего их направления на рассмотрение административной комиссией 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Бабин В.Н. – </w:t>
      </w: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И.о. Главы Вышнереутчанского сельсовета</w:t>
      </w:r>
      <w:r>
        <w:rPr>
          <w:rFonts w:eastAsia="Times New Roman" w:cs="Times New Roman"/>
          <w:sz w:val="28"/>
          <w:szCs w:val="28"/>
        </w:rPr>
        <w:t xml:space="preserve"> Медвенского района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67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1</cp:lastModifiedBy>
  <cp:lastPrinted>2019-04-26T11:03:00Z</cp:lastPrinted>
  <dcterms:modified xsi:type="dcterms:W3CDTF">2009-01-28T22:46:00Z</dcterms:modified>
  <cp:revision>2</cp:revision>
  <dc:subject/>
  <dc:title>                          РОССИЙСКАЯ  ФЕДЕРАЦИЯ</dc:title>
</cp:coreProperties>
</file>