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СОБРАНИЕ ДЕПУТАТОВ</w:t>
      </w:r>
    </w:p>
    <w:p>
      <w:pPr>
        <w:pStyle w:val="Heading5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ЫШНЕРЕУТЧА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</w:r>
    </w:p>
    <w:p>
      <w:pPr>
        <w:pStyle w:val="Normal"/>
        <w:spacing w:lineRule="atLeast" w:line="10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0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 24 январ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а N 32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эффициента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ексации выпл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обий и компенсаций в 20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ду</w:t>
      </w:r>
      <w:r>
        <w:rPr>
          <w:rFonts w:cs="Times New Roman"/>
          <w:color w:val="FF0000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Уставом муниципального образования «Вышнереутчанский сельсовет»</w:t>
      </w:r>
      <w:r>
        <w:rPr>
          <w:rFonts w:cs="Times New Roman"/>
          <w:sz w:val="26"/>
          <w:szCs w:val="26"/>
        </w:rPr>
        <w:t xml:space="preserve"> Медвенского района, Собрание депутатов Вышнереутча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/>
          <w:sz w:val="26"/>
          <w:szCs w:val="26"/>
        </w:rPr>
        <w:t xml:space="preserve">3. Считать утратившим силу решение Собрания депутатов Вышнереутчанского сельсовета Медвенского района от 31.01.2018 года № 6/48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Об утверждении тарифов на услуги, предоставляемые в соответствии с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 xml:space="preserve"> гарантированным перечнем услуг по погребению»</w:t>
      </w:r>
      <w:r>
        <w:rPr>
          <w:rFonts w:cs="Times New Roman"/>
          <w:sz w:val="28"/>
          <w:szCs w:val="28"/>
        </w:rPr>
        <w:t xml:space="preserve"> с 01.02.2019 года.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Настоящее решение вступает в силу со дня его подписания и распространяется на правоотношения, возникшие с 1 февраля 2019 года. </w:t>
      </w:r>
    </w:p>
    <w:p>
      <w:pPr>
        <w:pStyle w:val="Normal"/>
        <w:suppressLineNumbers/>
        <w:shd w:fill="FFFFFF" w:val="clear"/>
        <w:tabs>
          <w:tab w:val="clear" w:pos="708"/>
          <w:tab w:val="left" w:pos="1354" w:leader="underscore"/>
        </w:tabs>
        <w:suppressAutoHyphens w:val="true"/>
        <w:snapToGrid w:val="false"/>
        <w:spacing w:lineRule="auto" w:line="240" w:before="0" w:after="0"/>
        <w:ind w:left="57" w:right="-121" w:hanging="65"/>
        <w:jc w:val="both"/>
        <w:rPr>
          <w:rFonts w:eastAsia="Arial CY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3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шнереутчанского сельсовета Медвенского района                             В.В.Басенков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Вышнереутчанского сельсовета</w:t>
      </w:r>
    </w:p>
    <w:p>
      <w:pPr>
        <w:pStyle w:val="Normal"/>
        <w:shd w:fill="FFFFFF" w:val="clear"/>
        <w:spacing w:lineRule="atLeast" w:line="100" w:before="0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едвенского района                                                                                   В.Н.Бабин  </w:t>
      </w:r>
    </w:p>
    <w:p>
      <w:pPr>
        <w:pStyle w:val="Normal"/>
        <w:shd w:fill="FFFFFF" w:val="clear"/>
        <w:spacing w:lineRule="atLeast" w:line="100" w:before="0" w:after="0"/>
        <w:ind w:left="5812" w:right="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812" w:right="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 года № ___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АРИФЫ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ритуальные услуги, предоставляемые в соответствии со ст. 9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Федерального закона от 12.01.1996 №8-ФЗ «О погребении и  похоронном деле»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8"/>
        <w:gridCol w:w="1287"/>
      </w:tblGrid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риф, руб.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645,16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045,16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98,31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04,31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94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03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асчистка и разметка места для рытья  могилы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3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ио Председателя комитета по тарифам 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ам Курской области                                                        _____________  А.В. Карнаушк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Управляющего отделением Пенсионн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а Российской Федерации по Курской области            _____________ Н.И. Овчинников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яющий Курским региональным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делением Фонда социального страхования РФ                ________________  Н.В. Ткачева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812" w:right="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шнереутча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 года № ____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АРИФЫ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ритуальные услуги, предоставляемые в соответствии со ст.12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82"/>
        <w:gridCol w:w="3788"/>
        <w:gridCol w:w="1145"/>
      </w:tblGrid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ариф, руб.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310,16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б деревянный, обитый  х/б ткань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45,16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с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50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мужчин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женщ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15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07,98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07,98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28,33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 ч. установ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бивка крышки  гроба и опускание в могилу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28,33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ио Председателя комитета по тарифам 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ам Курской области                                                        _____________  А.В. Карнаушк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Управляющего отделением Пенсионного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а Российской Федерации по Курской области            _____________ Н.И. Овчинников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вляющий Курским региональным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делением Фонда социального страхования РФ                ________________  Н.В. Ткаче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outlineLvl w:val="4"/>
    </w:pPr>
    <w:rPr>
      <w:rFonts w:ascii="Arial" w:hAnsi="Arial" w:eastAsia="Lucida Sans Unicode" w:cs="Times New Roman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Arial" w:hAnsi="Arial" w:eastAsia="Lucida Sans Unicode" w:cs="Times New Roman"/>
      <w:b/>
      <w:kern w:val="2"/>
      <w:sz w:val="36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ind w:left="709" w:right="49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54:00Z</dcterms:created>
  <dc:creator>Светлана</dc:creator>
  <dc:description/>
  <dc:language>en-US</dc:language>
  <cp:lastModifiedBy>Светлана</cp:lastModifiedBy>
  <cp:lastPrinted>2019-01-24T05:56:00Z</cp:lastPrinted>
  <dcterms:modified xsi:type="dcterms:W3CDTF">2019-01-24T01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