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  <w:t>КУРСКАЯ ОБЛАСТЬ  МЕДВЕ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  <w:t>ВЫШНЕРЕУТЧАНСКОГО СЕЛЬСОВ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т  17.01.2019г.                                        № 21/111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ассмотрении проекта решения «Об инициирован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 выражении согласия населения Вышнереутчанского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овета Медвенского района Курской области 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еобразование путем объединения, не влекущего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менения границ иных муниципальных образований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шнереутчанского сельсовета Медвен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урской области и Любачанского сель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едвенского района Курской области в 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  - Вышнереутчанский сельсов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едвенского района Курской области»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назначении публичных слушаний</w:t>
      </w:r>
    </w:p>
    <w:p>
      <w:pPr>
        <w:pStyle w:val="Normal"/>
        <w:ind w:left="0" w:right="45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 и 28 Федерального закона от 6 октября 2003 года №131-ФЗ «Об общих принципах организации местного самоуправления в Российской Федерации», Уставом Вышнереутчанского сельсовета Медвенского района Курской области, заслушав информацию и.о. Главы Вышнереутчанский сельсовет Медвенского района Курской области, Собрание депутатов Вышнереутчанского сельсовета Медвенского района Курской области </w:t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5387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роект решения Собрания депутатов Вышнереутчанского сельсовета Медве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инициировании и выражении согласия населения Вышнереутчанского сельсовета Медвенского района Курской области на преобразование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венского района Курской области в  муниципальное образование  - Вышнереутчанский сельсовет Медвенского района Курской области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387" w:leader="none"/>
        </w:tabs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ынести проект решения, указанный в пункте 1 настоящего решения, на обсуждение граждан, проживающих на территории муниципального образования «Вышнереутчанский сельсовет» Медвенского района Курской области.</w:t>
      </w:r>
    </w:p>
    <w:p>
      <w:pPr>
        <w:pStyle w:val="Normal"/>
        <w:tabs>
          <w:tab w:val="clear" w:pos="709"/>
          <w:tab w:val="left" w:pos="5387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овести </w:t>
      </w:r>
      <w:r>
        <w:rPr>
          <w:rFonts w:cs="Times New Roman" w:ascii="Times New Roman" w:hAnsi="Times New Roman"/>
          <w:sz w:val="28"/>
          <w:szCs w:val="28"/>
        </w:rPr>
        <w:t xml:space="preserve">08 февраля 2019 года в 11 час. 00 мин. в здании МОБУ  «Вышнереутчанская СОШ», расположенном по адресу: с Верхний Реутец, ул. Домики,  д.20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ые слушания по обсуждению и выражению мнения населения Вышнереутчанского сельсовета Медв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по преобразованию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области в муниципальное образование  - Вышнереутчанский сельсовет Медвенского района Курской области и проекту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казанного в пункте 1 настоящего решения. 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илагаемый Временный порядок проведения публичных слушаний по вопросу преобразования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области в муниципальное образование  - Вышнереутчанский сельсовет Медвенского района Курской области и проекту решения Собрания депутатов Вышнереутчанского сельсовета Медве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инициировании и выражении согласия населения Вышнереутчанского сельсовета Медвенского района Курской области на преобразование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венского района Курской области в  муниципальное образование  - Вышнереутчанский сельсовет Медвен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Утвердить прилагаемый состав Комиссии по приему и учет предложений о  преобразовании муниципальных образований - Вышнереутчанский сельсовет Медвенского района Курской области и Любачанский сельсовет Медвенского района Курской области (далее – Комиссия по приему и учету предложений о преобразовании)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Обратиться к жителям Вышнереутчанского сельсовета Медвенского района Курской области с  просьбой принять участие в обсуждении вопросов, вынесенных на публичные слушания, и внести предложения по вопросу о преобразовании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области в муниципальное образование  - Вышнереутчанский сельсовет Медвенского района Курской области и по совершенствованию проекта решения, утвержденного пунктом 1 настоящего решения   (далее - вопрос о преобразовании и проекте решения) в течение 20 дней со дня его обнародования в Комиссию по приему и учету предложений о преобразовании, расположенную по адресу: с Верхний Реутец, ул. Домики(здание Администрации сельсовета) в письменном виде. Предложения по вопросу о преобразовании и проекту решения могут вноситься жителями Вышнереутчанского сельсовета Медвенского района Курской области, которые представляются в Комиссию по приему и учету предложений о преобразовании не позднее 18 часов 00 минут двадцатого дня со дня обнародования проекта решения о преобразован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учить Комиссии по приему и учету предложений о преобразовани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гистрировать поступившие предложения по вопросу о преобразовании и проекту решения  в день поступ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дложения по вопросу о преобразовании и проекту решения, внесенные с нарушением сроков, установленных настоящим Решением, не рассматриват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общить и систематизировать предложения по вопросу о преобразовании и проекту решения и, по итогам их рассмотрения, подготовить по ним мотивированное заключе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бобщенные и систематизированные материалы вместе со своим мотивированным заключением направить в Собрание депутатов Вышнереутчанского сельсовета Медвенского района Курской области в течение 3 дней со дня завершения приема предложен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 течение 3 дней со дня его принятия  обнародовать на трех информационных стендах, расположенных: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 здании администрации Вышнереутчанского сельсовета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и МКУК «Вышнереутчанский СДК»;</w:t>
      </w:r>
    </w:p>
    <w:p>
      <w:pPr>
        <w:pStyle w:val="Normal"/>
        <w:tabs>
          <w:tab w:val="clear" w:pos="709"/>
          <w:tab w:val="left" w:pos="930" w:leader="none"/>
          <w:tab w:val="left" w:pos="7125" w:leader="none"/>
        </w:tabs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и магазина ПО «Медвенское» п.Реутчанский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благовременного ознакомления с ним, его обсуждения жителями Вышнереутчанского сельсовета Медвенского района Курской области и представления предложений по нем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о дня обнародова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нереутча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                                В.В.Басенков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Вышнереутча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              В.Н. Баб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                                  Вышнереутчанского сельсовета</w:t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19г №21/110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28" w:after="28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28" w:after="28"/>
        <w:ind w:left="0" w:right="0"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before="28" w:after="28"/>
        <w:ind w:left="0" w:right="0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ЕКТ РЕШЕНИЯ</w:t>
      </w:r>
    </w:p>
    <w:p>
      <w:pPr>
        <w:pStyle w:val="NormalWeb"/>
        <w:spacing w:before="28" w:after="28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Web"/>
        <w:spacing w:before="28" w:after="28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ициировании и выражении согласия населения Вышнереутчанского сельсовета Медвенского района Курской области на преобразование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области в  муниципальное образование  - Вышнереутчанский сельсовет Медвенского района Курской области  </w:t>
      </w:r>
    </w:p>
    <w:p>
      <w:pPr>
        <w:pStyle w:val="NormalWeb"/>
        <w:spacing w:before="28" w:after="28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Web"/>
        <w:spacing w:before="28" w:after="2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 и 28 Федерального закона от 6 октября 2003 года №131-ФЗ «Об общих принципах организации местного самоуправления в Российской Федерации» Уставом Вышнереутчанского сельсовета Медвенского района Курской области, Собрание депутатов Вышнереутчанского сельсовета Медвенского района Курской области РЕШИЛО:</w:t>
      </w:r>
    </w:p>
    <w:p>
      <w:pPr>
        <w:pStyle w:val="NormalWeb"/>
        <w:spacing w:before="28" w:after="2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ициировать преобразование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области в  муниципальное образование  - Вышнереутчанский сельсовет Медвенского района Курской области  в установленном законом порядке.</w:t>
      </w:r>
    </w:p>
    <w:p>
      <w:pPr>
        <w:pStyle w:val="NormalWeb"/>
        <w:spacing w:before="28" w:after="2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ании части 3 статьи 13 Федерального закона от 6 октября 2003 года №131-ФЗ «Об общих принципах организации местного самоуправления в Российской Федерации» выразить согласие населения Вышнереутчанского сельсовета Медвенского района Курской области на объединение Вышнереутчанского сельсовета Медвенского района Курской области и Любачанского сельсовета Медвенского района Курской области, не влекущее изменения границ иных муниципальных образований, в муниципальное образование Вышнереутчанский сельсовет Медвенского района Курской области.</w:t>
      </w:r>
    </w:p>
    <w:p>
      <w:pPr>
        <w:pStyle w:val="NormalWeb"/>
        <w:spacing w:before="28" w:after="2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Направить настоящее Решение, а также иные документы, предусмотренные частью 2 статьи 5 Закона Курской области от 21 декабря 2005 года №99-ЗКО «О порядке рассмотрения вопросов преобразования муниципальных образований в Курской области и изменения границ муниципального образования»:</w:t>
      </w:r>
    </w:p>
    <w:p>
      <w:pPr>
        <w:pStyle w:val="NormalWeb"/>
        <w:spacing w:before="28" w:after="2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бернатору Курской области для дачи предусмотренного вышеуказанным Законом заключения;</w:t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 Курскую областную Думу, как субъекту права законодательной инициативы, с ходатайством о внесении проекта закона Курской области «О преобразовании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области в муниципальное образование – Вышнереутчанский сельсовет Медвенского района Курской области».</w:t>
      </w:r>
    </w:p>
    <w:p>
      <w:pPr>
        <w:pStyle w:val="NormalWeb"/>
        <w:spacing w:before="28" w:after="2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бнародования, путем размещения на трех информационных стендах Вышнереутчанского сельсовета Медвенского района Курской области, расположенных: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 здании администрации Вышнереутчанского сельсовета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и МКУК «Вышнереутчанский СДК»;</w:t>
      </w:r>
    </w:p>
    <w:p>
      <w:pPr>
        <w:pStyle w:val="Normal"/>
        <w:spacing w:before="28" w:after="28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и магазина ПО «Медвенское» п.Реутчанский</w:t>
      </w:r>
    </w:p>
    <w:p>
      <w:pPr>
        <w:pStyle w:val="NormalWeb"/>
        <w:spacing w:before="28" w:after="2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и.о.Главы Вышнереутчанского сельсовета Медвенского района Курской области обнародовать настоящее Решение.</w:t>
      </w:r>
    </w:p>
    <w:p>
      <w:pPr>
        <w:pStyle w:val="NormalWeb"/>
        <w:spacing w:before="28" w:after="28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Web"/>
        <w:spacing w:before="28" w:after="28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нереутча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                                     В.В.Басенков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Вышнереутча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              В.Н. Баб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                                  Вышнереутчанского сельсовета</w:t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19г №21/110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ПОРЯДОК</w:t>
      </w:r>
    </w:p>
    <w:p>
      <w:pPr>
        <w:pStyle w:val="Normal"/>
        <w:tabs>
          <w:tab w:val="clear" w:pos="709"/>
          <w:tab w:val="left" w:pos="5387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убличных слушаний по вопросу о преобразовании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  области  в муниципальное образование   - Вышнереутчанский сельсовет Медвенского района Курской области и проекту  решения Собрания депутатов Вышнереутчанского сельсовета Медве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инициировании и выражении согласия населения Вышнереутчанского сельсовета Медвенского района Курской области на преобразование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венского района Курской области в  муниципальное образование  - Вышнереутчанский сельсовет Медвенского района Курской области»</w:t>
      </w:r>
    </w:p>
    <w:p>
      <w:pPr>
        <w:pStyle w:val="Normal"/>
        <w:tabs>
          <w:tab w:val="clear" w:pos="709"/>
          <w:tab w:val="left" w:pos="5387" w:leader="none"/>
        </w:tabs>
        <w:ind w:left="0"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06.10.2003 №131-ФЗ «Об общих принципах организации местного самоуправления в Российской Федерации» и регулирует процедуру проведения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бсуждению и выражению мнения населения Вышнереутчанского сельсовета Медв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по преобразованию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области в муниципальное образование  - Вышнереутчанский сельсовет Медвенского района Курской области и проекту решения Собрания депутатов Вышнереутчанского сельсовета Медвенского района Курской области «</w:t>
      </w:r>
      <w:r>
        <w:rPr>
          <w:rFonts w:cs="Times New Roman" w:ascii="Times New Roman" w:hAnsi="Times New Roman"/>
          <w:b w:val="false"/>
          <w:sz w:val="28"/>
          <w:szCs w:val="28"/>
        </w:rPr>
        <w:t>Об инициировании и выражении согласия населения Вышнереутчанского сельсовета Медвенского района Курской области на преобразование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двенского района Курской области в  муниципальное образование  - Вышнереутчанский сельсовет Медвенск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(далее - вопрос о преобразовании и проекте решения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о вопросу  о преобразовании и проекту решения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а о преобразовании и проекту решения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вопросу о преобразовании и проекту решения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бличных слушаниях могут принимать участие все желающие жители, постоянно проживающие на территории Вышнереутанского сельсовета Медвенского района Курской области.</w:t>
      </w:r>
    </w:p>
    <w:p>
      <w:pPr>
        <w:pStyle w:val="PlainText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ствующим на публичных слушаниях является председатель Собрания депутатов Вышнереутчанского сельсовета Медвенского района 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ведет публичные слушания и следит за порядком обсуждения вопросов повестки публичных слушаний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ведется протокол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tabs>
          <w:tab w:val="clear" w:pos="709"/>
          <w:tab w:val="left" w:pos="5387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публичных слушаний принимаются Рекомендации публичных слушаний по вопросу о преобразовании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 Медвенского района Курской   области  в муниципальное образование   - Вышнереутчанский сельсовет Медвенского района Курской области и проекту решения Собрания депутатов Вышнереутчанского сельсовета Медвенского района Курской области «</w:t>
      </w:r>
      <w:r>
        <w:rPr>
          <w:rFonts w:cs="Times New Roman" w:ascii="Times New Roman" w:hAnsi="Times New Roman"/>
          <w:b w:val="false"/>
          <w:sz w:val="28"/>
          <w:szCs w:val="28"/>
        </w:rPr>
        <w:t>Об инициировании и выражении согласия населения Вышнереутчанского сельсовета Медвенского района Курской области на преобразование путем объединения, не влекущего изменения границ иных муниципальных образований, Вышнереутчанского сельсовета Медвенского района Курской области и Любача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венского района Курской области в  муниципальное образование  - Вышнереутчанский сельсовет Медвенского района Курской области»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токол публичных слушаний вместе с принятыми на них Рекомендациями направляется Собранию депутатов Вышнереутчанского сельсовета Медвенского района Курской облас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ации обнародуются в течение 3 дней на информационных стендах, расположенных: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 здании администрации Вышнереутчанского сельсовета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и МКУК «Вышнереутчанский СДК»;</w:t>
      </w:r>
    </w:p>
    <w:p>
      <w:pPr>
        <w:pStyle w:val="Normal"/>
        <w:tabs>
          <w:tab w:val="clear" w:pos="709"/>
          <w:tab w:val="left" w:pos="930" w:leader="none"/>
          <w:tab w:val="left" w:pos="7125" w:leader="none"/>
        </w:tabs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и магазина ПО «Медвенское» п.Реутчанский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8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                                  Вышнереутчанского сельсовета</w:t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PlainText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19г №21/110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4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4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остав Комиссии по приему и учет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редложений о  преобразовании муниципальных образований - Вышнереутчанский сельсовет Медвенского района Курской области и Любачанский сельсовет Медвенского района Курской области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   И.о. Главы Вышнереутчанского сельсовет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В.Н. Баби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   депутат Представительного собра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Б.Е.Баби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3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путат  Собрания депутатов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  <w:t>Вышнереутчанского сельсовета                                        А.И.Гахов</w:t>
      </w:r>
    </w:p>
    <w:sectPr>
      <w:type w:val="nextPage"/>
      <w:pgSz w:w="11906" w:h="16838"/>
      <w:pgMar w:left="1185" w:right="581" w:gutter="0" w:header="0" w:top="1222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5:41Z</dcterms:created>
  <dc:creator>Середин</dc:creator>
  <dc:description/>
  <dc:language>en-US</dc:language>
  <cp:lastModifiedBy>Середин </cp:lastModifiedBy>
  <cp:lastPrinted>2019-01-17T09:53:00Z</cp:lastPrinted>
  <dcterms:modified xsi:type="dcterms:W3CDTF">2017-01-17T14:17:36Z</dcterms:modified>
  <cp:revision>11</cp:revision>
  <dc:subject/>
  <dc:title/>
</cp:coreProperties>
</file>