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9года № 22/11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8 года № 19/103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9 год </w:t>
      </w:r>
      <w:r>
        <w:rPr>
          <w:b/>
          <w:sz w:val="28"/>
          <w:szCs w:val="28"/>
        </w:rPr>
        <w:t>и плановый период 2020 и 2021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8г №19/103«О бюджете муниципального образования «Вышнереутчанский сельсовет» Медвенского района Курской области на 2019год и  плановый период 2020 и 2021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869692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3063809 рублей 94 копей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19 год в сумме 194117,94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8 года №19/103 «О бюджете муниципального образования «Вышнереутчанский сельсовет» Медвенского района Курской области на 2019 год и плановый период 2020 и 2021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31.01.2019года № 22/1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9 год и плановый период 2020-2021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17,94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9062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9062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9062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9062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5806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5806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5806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20580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1.2019года № 22/1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9год и плановый период 2020-2021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692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937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12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12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7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46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19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0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0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1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1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22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1461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1461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289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289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1.2019года № 22/1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bookmarkStart w:id="10" w:name="OLE_LINK722"/>
      <w:bookmarkStart w:id="11" w:name="OLE_LINK622"/>
      <w:bookmarkEnd w:id="10"/>
      <w:bookmarkEnd w:id="11"/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9 год и плановый период 2020-2021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63809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407,6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395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435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35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35,0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0667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7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551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8881,6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9344,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919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17,7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20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16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42627.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Повышение эффективности работы с молодежью в Вышнереутчанском сельсовете Медвенского района на 2019-2021 годы» 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1«Повышение эффективности реализации молодежной политики» муниципальной программы «Повышение эффективности работы с молодежью в Вышнереутчанском сельсовете Медвенского района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98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0925,5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737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770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96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4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ассовый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2" w:name="OLE_LINK7221"/>
      <w:bookmarkStart w:id="13" w:name="OLE_LINK6221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от 31.01.2019года № 22/1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9 год и плановый период 2020-2021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63809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407,6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86,4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395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435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35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35,0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0667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7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551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8881,6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9344,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919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17,7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20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16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42627.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Повышение эффективности работы с молодежью в Вышнереутчанском сельсовете Медвенского района на 2019-2021 годы» 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1«Повышение эффективности реализации молодежной политики» муниципальной программы «Повышение эффективности работы с молодежью в Вышнереутчанском сельсовете Медвенского района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98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0925,5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737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770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96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4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ассовый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2:00Z</dcterms:created>
  <dc:creator>Us_PS01</dc:creator>
  <dc:description/>
  <dc:language>en-US</dc:language>
  <cp:lastModifiedBy>ВРеут</cp:lastModifiedBy>
  <cp:lastPrinted>2017-05-26T17:06:00Z</cp:lastPrinted>
  <dcterms:modified xsi:type="dcterms:W3CDTF">2019-02-08T08:52:00Z</dcterms:modified>
  <cp:revision>2</cp:revision>
  <dc:subject/>
  <dc:title>СОБРАНИЕ ДЕПУТАТОВ</dc:title>
</cp:coreProperties>
</file>