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года № 25/1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в редакции от 31.01.2019г №22/1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3452444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646561 рублей 94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9.03.2019года № 25/1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7733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7733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7733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773378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788558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788558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788558,9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78855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3.2019года № 25/1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444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37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12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7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46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0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569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569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3098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942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942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3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3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3.2019года № 25/1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6561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78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7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751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881,6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919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1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ассовый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29.03.2019года № 25/1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9 год и плановый период 2020-2021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46561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78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86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27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13,0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667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14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751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947,6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686,7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881,6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9344,1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5919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17,7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20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416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89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2627.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Муниципальная программа «Повышение эффективности работы с молодежью в Вышнереутчанском сельсовете Медвенского района на 2019-2021 годы» </w:t>
            </w:r>
          </w:p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1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Медвенского района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678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98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0925,5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770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96,5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1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ассовый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4:00Z</dcterms:created>
  <dc:creator>Us_PS01</dc:creator>
  <dc:description/>
  <dc:language>en-US</dc:language>
  <cp:lastModifiedBy>ВРеут</cp:lastModifiedBy>
  <cp:lastPrinted>2017-05-26T17:06:00Z</cp:lastPrinted>
  <dcterms:modified xsi:type="dcterms:W3CDTF">2019-04-09T06:24:00Z</dcterms:modified>
  <cp:revision>2</cp:revision>
  <dc:subject/>
  <dc:title>СОБРАНИЕ ДЕПУТАТОВ</dc:title>
</cp:coreProperties>
</file>