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19года № 3/2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8 года № 19/103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9 год </w:t>
      </w:r>
      <w:r>
        <w:rPr>
          <w:b/>
          <w:sz w:val="28"/>
          <w:szCs w:val="28"/>
        </w:rPr>
        <w:t>и плановый период 2020 и 2021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следующие изменения и дополнения в решение Собрания депутатов Вышнереутчанского сельсовета Медвенского района Курской области от 20.12.2018г №19/103«О бюджете муниципального образования «Вышнереутчанский сельсовет» Медвенского района Курской области на 2019год и  плановый период 2020 и 2021 годов» в редакции от 31.01.2019г №22/112 в редакции от 29.03.2019г №25/120, в редакции от 24.05.2019г.№ 28/125 , в редакции от 31.07.2019г.№ 29/127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9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5795539рублей 00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5989656 рублей 94 копей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3)дефицит бюджета Вышнереутчанского сельсовета на 2019 год в сумме 194117,94 руб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ложения № 1,2,4,5,6, к решению Собрания депутатов муниципального образования «Вышнереутчанский сельсовет» Медвенского района Курской области от  20.12.2018 года №19/103 «О бюджете муниципального образования «Вышнереутчанский сельсовет» Медвенского района Курской области на 2019 год и плановый период 2020 и 2021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А.И.Гахов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Як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13.11.2019года № 3/2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Вышнереутчан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19 год и плановый период 2020-2021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1186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377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17,94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17893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178937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0934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320934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180,9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180,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611647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611647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611647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6116473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131653,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131653,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131653,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13165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.11.2019года № 3/2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9год и плановый период 2020-2021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329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3544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539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9374,00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12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12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71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46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397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97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97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0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0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165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165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406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1 1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4139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4139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098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098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 29999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 бюджетам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098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6140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953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953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660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660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.11.2019года № 3/2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/>
      </w:pPr>
      <w:bookmarkStart w:id="10" w:name="OLE_LINK722"/>
      <w:bookmarkStart w:id="11" w:name="OLE_LINK622"/>
      <w:bookmarkEnd w:id="10"/>
      <w:bookmarkEnd w:id="11"/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9 год и плановый период 2020-2021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1134"/>
        <w:gridCol w:w="2410"/>
        <w:gridCol w:w="1417"/>
        <w:gridCol w:w="3260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65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291,6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599,9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34,4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4,4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4,4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4,4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165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165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165,5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19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4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1547,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789,2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789,2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841,6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5071,1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344,1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109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17,7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7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беспечение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жарной безопас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Муниципальная программа «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 Вышнереутчанском сельсовете Медвенского района Курской области на 2016-2020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00С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1 00 С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40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00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2136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21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62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збирательной комиссии Курской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Муниципальная программа «Повышение эффективности работы с молодежью в Вышнереутчанском сельсовете Медвенского района на 2019-2021 годы» 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1«Повышение эффективности реализации молодежной политики» муниципальной программы «Повышение эффективности работы с молодежью в Вышнереутчанском сельсовете Медвенского района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38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8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8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8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8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801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925,5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887,2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887,2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9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 )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2" w:name="OLE_LINK7221"/>
      <w:bookmarkStart w:id="13" w:name="OLE_LINK6221"/>
      <w:bookmarkEnd w:id="12"/>
      <w:bookmarkEnd w:id="13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от 31.07.2019года № 29/12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9 год и плановый период 2020-2021 гг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607"/>
        <w:gridCol w:w="1134"/>
        <w:gridCol w:w="2410"/>
        <w:gridCol w:w="1417"/>
        <w:gridCol w:w="3260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8965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5291,6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9599,9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434,4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34,4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34,4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34,4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3165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65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65,5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7019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14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1547,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6789,2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6789,2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9841,6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6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65071,1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9344,1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2109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617,7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37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4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беспечение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жарной безопас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Муниципальная программа «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 Вышнереутчанском сельсовете Медвенского района Курской области на 2016-2020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00С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1 00 С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540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100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2136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21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462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збирательной комиссии Курской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Муниципальная программа «Повышение эффективности работы с молодежью в Вышнереутчанском сельсовете Медвенского района на 2019-2021 годы» 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1«Повышение эффективности реализации молодежной политики» муниципальной программы «Повышение эффективности работы с молодежью в Вышнереутчанском сельсовете Медвенского района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38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38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38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38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38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80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0925,5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7887,2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7887,2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59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 )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8:00Z</dcterms:created>
  <dc:creator>Us_PS01</dc:creator>
  <dc:description/>
  <cp:keywords/>
  <dc:language>en-US</dc:language>
  <cp:lastModifiedBy>ВРеут</cp:lastModifiedBy>
  <cp:lastPrinted>2017-05-26T17:06:00Z</cp:lastPrinted>
  <dcterms:modified xsi:type="dcterms:W3CDTF">2019-12-18T13:56:00Z</dcterms:modified>
  <cp:revision>6</cp:revision>
  <dc:subject/>
  <dc:title>СОБРАНИЕ ДЕПУТАТОВ</dc:title>
</cp:coreProperties>
</file>