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 декабря 2019года № 4/35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8 года № 19/103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9 год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8г №19/103«О бюджете муниципального образования «Вышнереутчанский сельсовет» Медвенского района Курской области на 2019год и  плановый период 2020 и 2021 годов» в редакции от 31.01.2019г №22/112 в редакции от 29.03.2019г №25/120, в редакции от 24.05.2019г.№ 28/125 , в редакции от 31.07.2019г.№ 29/127,в редакции от 13.11.2019 № 3/27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5688144,31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5882262 рублей 25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9 год в сумме 194117,94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 1,2,4,5,6, к решению Собрания депутатов муниципального образования «Вышнереутчанский сельсовет» Медвенского района Курской области от  20.12.2018 года №19/103 «О бюджете муниципального образования «Вышнереутчанский сельсовет» Медвенского района Курской области на 2019 год и плановый период 2020 и 2021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-2021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94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78937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0934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180,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6009078,3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602425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9год и плановый период 2020-2021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88144,31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1194,31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5,37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75,37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28,37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7873,94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1,94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1,94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3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97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/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95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95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95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95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5406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2 02 15001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 0000 15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 02 15001 10 0000 15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4012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 02 1500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0000 15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26413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 02 1500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10 0000 15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264139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3680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42692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23031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23031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  <w:t>19660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/>
                <w:color w:val="000000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" w:cs="Times New Roman;Times New Roman"/>
                <w:color w:val="000000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9 год и плановый период 2020-2021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2262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662,8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708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808,5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8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810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86,6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14,6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35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511,4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69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color w:val="000000"/>
                <w:lang w:eastAsia="ru-RU"/>
              </w:rPr>
              <w:t>Муниципальная программа «Комплексного развития и транспортной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2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77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94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104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0,0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» в муниципальном образовании Вышнереутчанский сельсовет» Медвенского района Курской области 2019 - 2021 годы»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9 год и плановый период 2020-2021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2262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662,8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3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708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57,5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808,5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8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810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260,4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586,6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73,7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14,6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П1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2,1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92,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035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511,4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09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4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7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69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color w:val="000000"/>
                <w:lang w:eastAsia="ru-RU"/>
              </w:rPr>
              <w:t>Муниципальная программа «Комплексного развития и транспортной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2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77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94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104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0,0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» в муниципальном образовании Вышнереутчанский сельсовет» Медвенского района Курской области 2019 - 2021 годы»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jc w:val="right"/>
        <w:rPr>
          <w:color w:val="000000"/>
        </w:rPr>
      </w:pPr>
      <w:bookmarkStart w:id="16" w:name="OLE_LINK622131"/>
      <w:bookmarkStart w:id="17" w:name="OLE_LINK722131"/>
      <w:bookmarkEnd w:id="16"/>
      <w:bookmarkEnd w:id="17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8" w:name="OLE_LINK622131"/>
      <w:bookmarkStart w:id="19" w:name="OLE_LINK722131"/>
      <w:bookmarkEnd w:id="18"/>
      <w:bookmarkEnd w:id="19"/>
      <w:r>
        <w:rPr>
          <w:color w:val="000000"/>
        </w:rPr>
        <w:t>от 20.12.2019года № 4/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19 год  и плановый период 2020 -2021 г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831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0,5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рограммы «Устойчивое  развитие сельских территорий Вышнереутчанского сельсовета Медвенского района Курской области на 2014-2017 и плановый период  до 2020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1</w:t>
            </w:r>
            <w:r>
              <w:rPr>
                <w:lang w:val="en-US"/>
              </w:rPr>
              <w:t>L5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7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color w:val="000000"/>
                <w:lang w:eastAsia="ru-RU"/>
              </w:rPr>
              <w:t>Муниципальная программа «Комплексного развития и транспортной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  <w:p>
            <w:pPr>
              <w:pStyle w:val="Normal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2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  <w:t>«Комплексная программа «Благоустройство территорий Вышнереутчанского сельсовета на  2019-2021гг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62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Муниципальная программа «Развитие культуры на территории Вышнереутчанского сельсовета Медвенского района на 2019-2021 годы»</w:t>
            </w:r>
            <w:r>
              <w:rPr>
                <w:rFonts w:eastAsia="Microsoft YaHei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icrosoft YaHei"/>
                <w:bCs/>
                <w:lang w:eastAsia="ru-RU"/>
              </w:rPr>
            </w:pPr>
            <w:r>
              <w:rPr>
                <w:rFonts w:eastAsia="Microsoft YaHei"/>
                <w:bCs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972,3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873,0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0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77,1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94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104,1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0,0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» в муниципальном образовании Вышнереутчанский сельсовет» Медвенского района Курской области 2019 - 2021 годы»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2">
    <w:name w:val="H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H6">
    <w:name w:val="H6 Знак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41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;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;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6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20-04-14T14:01:00Z</dcterms:modified>
  <cp:revision>10</cp:revision>
  <dc:subject/>
  <dc:title>СОБРАНИЕ ДЕПУТАТОВ</dc:title>
</cp:coreProperties>
</file>