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31.08.2020г.                                      № 59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1134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урской области за 1 полугодие 2020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сентября 2019г. </w:t>
      </w:r>
      <w:r>
        <w:rPr>
          <w:sz w:val="28"/>
          <w:szCs w:val="28"/>
        </w:rPr>
        <w:t xml:space="preserve">№1/14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                  1 полугодие 2020 года по доходам в сумме 2431900 рублей 09 копеек, по расходам                3011909 рублей 04 копейки, с превышением расходов   над доходами в сумме                              580008 рублей 95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2.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   области за 1 полугодие 2020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в информационно-телекоммуникабе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31.08.2020 года №59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за 1 полугодие 2020 год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4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8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896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645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896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645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896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645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896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645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4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4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4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54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20 года №59-па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поступлений доходов в бюджет муниципального образования «Вышнереутчанский сельсовет» за 1 полугодие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0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126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96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900,09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7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44,0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1,7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1,7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0,23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3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5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42,3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6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6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57,7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,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,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,45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,45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Ф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3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5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5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7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3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107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746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746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00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20 года №59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Распределение расходов бюджета муниципального образования «Вышнереутчанский сельсовет» Медвенского района Курской области за 1 полугодие 2020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09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9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61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38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92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1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09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28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1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0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04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0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7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83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6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3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3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20 года №59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«Вышнереутчанский сельсовет» Медвенского района Курской области за 1 полугодие 2020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850"/>
        <w:gridCol w:w="1560"/>
        <w:gridCol w:w="567"/>
        <w:gridCol w:w="1842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8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09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9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61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bCs/>
                <w:color w:val="000000"/>
                <w:sz w:val="20"/>
                <w:szCs w:val="20"/>
              </w:rPr>
              <w:t>71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bCs/>
                <w:color w:val="000000"/>
                <w:sz w:val="20"/>
                <w:szCs w:val="20"/>
              </w:rPr>
              <w:t>71 1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38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4,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92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1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09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28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1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0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04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0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7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83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6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3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3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20 года №59-па</w:t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за 1 полугодие 2020 год 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4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4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39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13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83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36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3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3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ВРеут</cp:lastModifiedBy>
  <cp:lastPrinted>2020-04-22T16:09:00Z</cp:lastPrinted>
  <dcterms:modified xsi:type="dcterms:W3CDTF">2020-09-02T06:06:00Z</dcterms:modified>
  <cp:revision>12</cp:revision>
  <dc:subject/>
  <dc:title>РОССИЙСКАЯ  ФЕДЕРАЦИЯ</dc:title>
</cp:coreProperties>
</file>