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29.10.2020г.                                      № 71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-1134" w:leader="none"/>
        </w:tabs>
        <w:ind w:left="-1134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Вышнереутчанский сельсовет» Медвенского райо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Курской области за 9 месяцев 2020 года</w:t>
      </w:r>
    </w:p>
    <w:p>
      <w:pPr>
        <w:pStyle w:val="Heading1"/>
        <w:tabs>
          <w:tab w:val="clear" w:pos="709"/>
          <w:tab w:val="left" w:pos="-1134" w:leader="none"/>
        </w:tabs>
        <w:ind w:left="-113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45 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   области утверждённое Решением Собрания депутатов Вышнереутчанского сельсовета Медвенского района  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сентября 2019г. </w:t>
      </w:r>
      <w:r>
        <w:rPr>
          <w:sz w:val="28"/>
          <w:szCs w:val="28"/>
        </w:rPr>
        <w:t xml:space="preserve">№1/14, Администрация Вышнереутчанского сельсовета,                                                                                                                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86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1.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«Вышнереутчанский сельсовет» Медвенского района Курской области за                   9 месяцев 2020 года по доходам в сумме 4553101, рублей 86 копеек, по расходам                5140072 рублей 83 копейки, с превышением расходов   над доходами в сумме                              586970 рублей 97 копеек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 xml:space="preserve">2.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   области за 9 месяцев 2020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ышнереутчанского сельсовета в информационно-телекоммуникабель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9.10.2020 года №71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за 9 месяцев 2020 год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4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7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50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275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50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275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50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275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50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2754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89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25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89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25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89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25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89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25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9.10.2020 года №-71па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поступлений доходов в бюджет муниципального образования «Вышнереутчанский сельсовет» за 9 месяцев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20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126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0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101,86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73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61,8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5,74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5,74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7,20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00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5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4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86,12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4,9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4,9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41,1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6,39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6,39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4,7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4,7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Ф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3 000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31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4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3331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4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7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125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4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86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4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86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1076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82472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299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746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299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746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82472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82472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7,00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7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00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579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53876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579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53876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5792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53876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9.10.2020 года №71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 xml:space="preserve">Распределение расходов бюджета муниципального образования «Вышнереутчанский сельсовет» Медвенского района Курской области за 9 месяцев 2020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89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72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9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59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17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2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,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9,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10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9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9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0,0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0,0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5,4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809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25,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5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23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2136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7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4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01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93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86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6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2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9.10.2020 года №71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«Вышнереутчанский сельсовет» Медвенского района Курской области за 9 месяцев 2020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1134"/>
        <w:gridCol w:w="1559"/>
        <w:gridCol w:w="992"/>
        <w:gridCol w:w="1418"/>
        <w:gridCol w:w="1701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8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72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91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59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17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24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,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9,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10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9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9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0,0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0,0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5,4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809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25,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5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23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С1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01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4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01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93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86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6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20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29.10.2020 года №71-па</w:t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за 9 месяцев 2020 год 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6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231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23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0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02136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8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7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9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4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01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93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86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6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2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ВРеут</cp:lastModifiedBy>
  <cp:lastPrinted>2020-04-22T16:09:00Z</cp:lastPrinted>
  <dcterms:modified xsi:type="dcterms:W3CDTF">2020-11-10T07:41:00Z</dcterms:modified>
  <cp:revision>18</cp:revision>
  <dc:subject/>
  <dc:title>РОССИЙСКАЯ  ФЕДЕРАЦИЯ</dc:title>
</cp:coreProperties>
</file>