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ЫШНЕРЕУТЧА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ноября 2020 г. № 83-п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0" w:right="-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</w:t>
      </w:r>
    </w:p>
    <w:p>
      <w:pPr>
        <w:pStyle w:val="Normal"/>
        <w:widowControl w:val="false"/>
        <w:autoSpaceDE w:val="false"/>
        <w:ind w:left="0" w:right="-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ления и разработки </w:t>
      </w:r>
    </w:p>
    <w:p>
      <w:pPr>
        <w:pStyle w:val="Normal"/>
        <w:widowControl w:val="false"/>
        <w:autoSpaceDE w:val="false"/>
        <w:ind w:left="0" w:right="-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еднесрочного финансового </w:t>
      </w:r>
    </w:p>
    <w:p>
      <w:pPr>
        <w:pStyle w:val="Normal"/>
        <w:widowControl w:val="false"/>
        <w:autoSpaceDE w:val="false"/>
        <w:ind w:left="0" w:right="-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а муниципального образования </w:t>
      </w:r>
    </w:p>
    <w:p>
      <w:pPr>
        <w:pStyle w:val="Normal"/>
        <w:widowControl w:val="false"/>
        <w:autoSpaceDE w:val="false"/>
        <w:ind w:left="0" w:right="-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Вышнереутчанский сельсовет» </w:t>
      </w:r>
    </w:p>
    <w:p>
      <w:pPr>
        <w:pStyle w:val="Normal"/>
        <w:widowControl w:val="false"/>
        <w:autoSpaceDE w:val="false"/>
        <w:ind w:left="0" w:right="-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0" w:right="-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ской области, формы </w:t>
      </w:r>
    </w:p>
    <w:p>
      <w:pPr>
        <w:pStyle w:val="Normal"/>
        <w:widowControl w:val="false"/>
        <w:autoSpaceDE w:val="false"/>
        <w:ind w:left="0" w:right="-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срочного финансового плана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формирования проекта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а муниципального </w:t>
      </w:r>
    </w:p>
    <w:p>
      <w:pPr>
        <w:pStyle w:val="Normal"/>
        <w:widowControl w:val="false"/>
        <w:autoSpaceDE w:val="false"/>
        <w:ind w:left="0" w:right="-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«Вышнереутчанский сельсовет»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едвенского района Курской области </w:t>
      </w:r>
    </w:p>
    <w:p>
      <w:pPr>
        <w:pStyle w:val="Normal"/>
        <w:widowControl w:val="false"/>
        <w:autoSpaceDE w:val="false"/>
        <w:ind w:left="0" w:right="-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21 год и на плановый </w:t>
      </w:r>
    </w:p>
    <w:p>
      <w:pPr>
        <w:pStyle w:val="Normal"/>
        <w:widowControl w:val="false"/>
        <w:autoSpaceDE w:val="false"/>
        <w:ind w:left="0" w:right="-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 2022 и 2023 годов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ями 169,174 и 184 Бюджетного кодекса Российской Федерации, в целях своевременного и качественного составления и представления среднесрочного финансового плана муниципального образования «Вышнереутчанский сельсовет» Медвенского района Курской области на 2021 год и на плановый период 2022 и 2023 годов и составления проекта бюджета, Администрация Вышнереутчанского сельсовета Медвенского района Курской области ПОСТАНОВЛЯЕТ: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рилагаемый Порядок составления и разработки среднесрочного финансового плана муниципального образования «Вышнереутчанский сельсовет» Медвенского района Курской области и формирования проекта бюджета муниципального образования «Вышнереутчанский сельсовет» Медвенского района Курской области на 2021 год и на плановый период 2022 и 2023 годов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Arial" w:ascii="Arial" w:hAnsi="Arial"/>
        </w:rPr>
        <w:br/>
        <w:t xml:space="preserve">          2. </w:t>
      </w:r>
      <w:r>
        <w:rPr>
          <w:rFonts w:cs="Arial" w:ascii="Arial" w:hAnsi="Arial"/>
          <w:color w:val="1E1E1E"/>
        </w:rPr>
        <w:t>Получателям бюджетных средств, главным администраторам (администраторам) доходов бюджета муниципального образования «Вышнереутчанский сельсовет» Медвенского района Курской области и иным субъектам бюджетного планирования в установленные сроки представлять в администрацию Вышнереутчанского сельсовета данные, необходимые для составления среднесрочного финансового плана и проекта бюджета муниципального образования «Вышнереутчанский сельсовет» Медвенского района Курской области.</w:t>
      </w:r>
      <w:r>
        <w:rPr>
          <w:rStyle w:val="Appleconvertedspace"/>
          <w:rFonts w:cs="Arial" w:ascii="Arial" w:hAnsi="Arial"/>
          <w:color w:val="1E1E1E"/>
        </w:rPr>
        <w:t> </w:t>
      </w:r>
      <w:r>
        <w:rPr>
          <w:rFonts w:cs="Arial" w:ascii="Arial" w:hAnsi="Arial"/>
          <w:color w:val="1E1E1E"/>
        </w:rPr>
        <w:br/>
        <w:t xml:space="preserve">        3. Рекомендовать представить в Администрацию Вышнереутчанского сельсовета информацию и расчеты по администрируемым налогам, сборам, платежам в бюджет Вышнереутчанского сельсовета, необходимые для разработки проекта бюджета  и среднесрочного финансового плана </w:t>
      </w:r>
      <w:r>
        <w:rPr>
          <w:rFonts w:cs="Arial" w:ascii="Arial" w:hAnsi="Arial"/>
        </w:rPr>
        <w:t>на 2021 год и на плановый период 2022 и 2023 годов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color w:val="1E1E1E"/>
        </w:rPr>
        <w:t>:</w:t>
      </w:r>
      <w:r>
        <w:rPr>
          <w:rStyle w:val="Appleconvertedspace"/>
          <w:rFonts w:cs="Arial" w:ascii="Arial" w:hAnsi="Arial"/>
          <w:color w:val="1E1E1E"/>
        </w:rPr>
        <w:t> </w:t>
      </w:r>
      <w:r>
        <w:rPr>
          <w:rFonts w:cs="Arial" w:ascii="Arial" w:hAnsi="Arial"/>
          <w:color w:val="1E1E1E"/>
        </w:rPr>
        <w:br/>
        <w:t xml:space="preserve">        3.1. Бухгалтеру (Стрекаловой Л.Н.):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Arial" w:ascii="Arial" w:hAnsi="Arial"/>
          <w:color w:val="1E1E1E"/>
        </w:rPr>
        <w:t>- оценку 2020 года и прогноз администрируемых налогов и сборов, поступающих в доход бюджета муниципального образования (по каждому виду налогов</w:t>
      </w:r>
      <w:r>
        <w:rPr>
          <w:rFonts w:cs="Arial" w:ascii="Arial" w:hAnsi="Arial"/>
          <w:b/>
          <w:color w:val="1E1E1E"/>
        </w:rPr>
        <w:t xml:space="preserve">) </w:t>
      </w:r>
      <w:r>
        <w:rPr>
          <w:rFonts w:cs="Arial" w:ascii="Arial" w:hAnsi="Arial"/>
        </w:rPr>
        <w:t xml:space="preserve">на 2021 год и на плановый период 2022 и 2023 годов </w:t>
      </w:r>
      <w:r>
        <w:rPr>
          <w:rFonts w:cs="Arial" w:ascii="Arial" w:hAnsi="Arial"/>
          <w:color w:val="1E1E1E"/>
        </w:rPr>
        <w:t>с соответствующими экономическими обоснованиями и расчетами от налоговой базы;</w:t>
      </w:r>
      <w:r>
        <w:rPr>
          <w:rStyle w:val="Appleconvertedspace"/>
          <w:rFonts w:cs="Arial" w:ascii="Arial" w:hAnsi="Arial"/>
          <w:color w:val="1E1E1E"/>
        </w:rPr>
        <w:t> </w:t>
      </w:r>
      <w:r>
        <w:rPr>
          <w:rFonts w:cs="Arial" w:ascii="Arial" w:hAnsi="Arial"/>
          <w:color w:val="1E1E1E"/>
        </w:rPr>
        <w:br/>
        <w:t>- расчет потерь (оценка в 2021-2023 годах) бюджета муниципального образования в связи с предоставляемыми налоговыми льготами в соответствии с федеральным законодательством, законодательством Курской области и органов местного самоуправления Вышнереутчанского сельсовета в разрезе налогов и категорий налогоплательщиков, которым предоставлены налоговые льготы;</w:t>
      </w:r>
      <w:r>
        <w:rPr>
          <w:rStyle w:val="Appleconvertedspace"/>
          <w:rFonts w:cs="Arial" w:ascii="Arial" w:hAnsi="Arial"/>
          <w:color w:val="1E1E1E"/>
        </w:rPr>
        <w:t> </w:t>
      </w:r>
      <w:r>
        <w:rPr>
          <w:rFonts w:cs="Arial" w:ascii="Arial" w:hAnsi="Arial"/>
          <w:color w:val="1E1E1E"/>
        </w:rPr>
        <w:br/>
        <w:t>- сведения об объемах недоимки по основным недоимщикам в бюджеты всех уровней на отчетную дату.</w:t>
      </w:r>
      <w:r>
        <w:rPr>
          <w:rStyle w:val="Appleconvertedspace"/>
          <w:rFonts w:cs="Arial" w:ascii="Arial" w:hAnsi="Arial"/>
          <w:color w:val="1E1E1E"/>
        </w:rPr>
        <w:t> </w:t>
      </w:r>
      <w:r>
        <w:rPr>
          <w:rFonts w:cs="Arial" w:ascii="Arial" w:hAnsi="Arial"/>
          <w:color w:val="1E1E1E"/>
        </w:rPr>
        <w:br/>
        <w:t xml:space="preserve">           4. Администрации Вышнереутчанского сельсовета разместить настоящее постановление на официальном сайте Администрации муниципального образования.</w:t>
      </w:r>
      <w:r>
        <w:rPr>
          <w:rStyle w:val="Appleconvertedspace"/>
          <w:rFonts w:cs="Arial" w:ascii="Arial" w:hAnsi="Arial"/>
          <w:color w:val="1E1E1E"/>
        </w:rPr>
        <w:t> </w:t>
      </w:r>
      <w:r>
        <w:rPr>
          <w:rFonts w:cs="Arial" w:ascii="Arial" w:hAnsi="Arial"/>
          <w:color w:val="1E1E1E"/>
        </w:rPr>
        <w:br/>
        <w:t xml:space="preserve">          5. Настоящее постановление </w:t>
      </w:r>
      <w:r>
        <w:rPr>
          <w:rFonts w:cs="Arial" w:ascii="Arial" w:hAnsi="Arial"/>
        </w:rPr>
        <w:t>вступает в силу со дня его подписания, за исключением абзацев третьего-пятого пункта 6 Порядка, утвержденного настоящим постановлением, которые вступают в силу с 1 января 2021 года</w:t>
      </w:r>
      <w:r>
        <w:rPr>
          <w:rFonts w:cs="Arial" w:ascii="Arial" w:hAnsi="Arial"/>
          <w:color w:val="1E1E1E"/>
        </w:rPr>
        <w:t>.</w:t>
      </w:r>
      <w:r>
        <w:rPr>
          <w:rStyle w:val="Appleconvertedspace"/>
          <w:rFonts w:cs="Arial" w:ascii="Arial" w:hAnsi="Arial"/>
          <w:color w:val="1E1E1E"/>
        </w:rPr>
        <w:t> </w:t>
      </w:r>
      <w:r>
        <w:rPr>
          <w:rFonts w:cs="Arial" w:ascii="Arial" w:hAnsi="Arial"/>
          <w:color w:val="1E1E1E"/>
        </w:rPr>
        <w:br/>
        <w:t xml:space="preserve">          6. Контроль за исполнением настоящего постановления оставляю за собой.</w:t>
      </w:r>
      <w:r>
        <w:rPr>
          <w:rStyle w:val="Appleconvertedspace"/>
          <w:rFonts w:cs="Arial" w:ascii="Arial" w:hAnsi="Arial"/>
          <w:color w:val="1E1E1E"/>
          <w:sz w:val="19"/>
          <w:szCs w:val="19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rStyle w:val="Appleconvertedspace"/>
          <w:rFonts w:ascii="Arial" w:hAnsi="Arial" w:cs="Arial"/>
          <w:color w:val="1E1E1E"/>
          <w:sz w:val="19"/>
          <w:szCs w:val="19"/>
        </w:rPr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ышнереутчанского сельсовета                                            А.Г.Якунин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11.2020г. №83-п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составления и разработки среднесрочного финансового плана муниципального образования «Вышнереутчанский сельсовет» Медвенского района Курской области и формирования проекта бюджета муниципального образования «Вышнереутчанский сельсовет» Медвенского района Курской области на 2021 год и на плановый период 2022 и 2023 годов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Основ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д среднесрочным финансовым планом муниципального образования «Вышнереутчанский сельсовет» Медвенского района Курской области понимается документ, содержащий основные параметры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реднесрочный финансовый план муниципального образования «Вышнереутчанский сельсовет» (далее - среднесрочный финансовый план) разрабатывается в соответствии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Бюджетным кодексом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направлениями бюджетной политики, определенными в ежегодном Послании Президента Российской Федерации Федеральному Собранию Российской Федерации и Бюджетном послании Президента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с решением Собрания депутатов Вышнереутчанский сельсовета «</w:t>
      </w:r>
      <w:r>
        <w:rPr>
          <w:bCs/>
          <w:sz w:val="24"/>
          <w:szCs w:val="24"/>
        </w:rPr>
        <w:t>Об утверждении Положения о бюджетном процессе в Паникинском сельсовете Медвенского района Курской области»</w:t>
      </w:r>
      <w:r>
        <w:rPr>
          <w:sz w:val="24"/>
          <w:szCs w:val="24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основными направлениями бюджетной и налоговой политики Вышнереутчанского сельсовета Медвенского района Курской област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рогнозом социально-экономического развития муниципального образования «Вышнереутчанский сельсовет» (далее - прогноз социально-экономического развития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есрочный финансовый план разрабатывается исходя из необходимости создания условий для предсказуемости и преемственности бюджетной политики Вышнереутчанского сельсовета Медвенского района Курской области, обеспечения сбалансированности местного бюджета, социально-экономической стабильности, исполнения действующих и принимаемых обязательств Вышнереутчанского сельсовета Медвенского района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есрочный финансовый план является основой для разработки проекта бюджета муниципального образования «Вышнереутчанский сельсовет» на очередной финансовый год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нятия, используемые в настоящем Порядке, означают следующее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ный финансовый год - год, предшествующий текущему финансовому году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чередной финансовый год - год, следующий за текущим финансовым годом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ъекты бюджетного планирования - главные распорядители бюджетных средств в соответствии с ведомственной структурой расходов местного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действующих обязательств - объем ассигнований, необходимых для исполнения действующих обязательств в очередном финансовом году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принимаемых обязательств - объем ассигнований, необходимых для исполнения принимаемых обязательств в очередном финансовом году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 субъекта бюджетного планирования - используемый для целей бюджетного планирования общий объем расходов субъекта бюджетного планирования (включая оценки расходов, финансируемых за счет поступлений от предпринимательской и иной приносящей доход деятельности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Общие вопросы разработки среднесрочного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го плана и проекта бюджета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формировании среднесрочного финансового плана и проекта местного бюджета Администрация Вышнереутчанского сельсовета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зрабатывают доклады о результатах и основных направлениях деятельност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еспечивают в пределах бюджета планирование ассигнований, направляемых на исполнение в плановом периоде расходных обязательств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отовят и в пределах своей компетенции реализуют предложения по оптимизации состава закрепленных за соответствующими главными распорядителями средств местного бюджета расходных обязательств и объема ассигнований, необходимых для их исполнения (в пределах бюджета субъекта бюджетного планирования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распределяют предельные объемы финансирования по областным, муниципальным целевым программам, статьям классификации расходов бюджетов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азрабатывают прогноз объемов поступлений в местный бюджет по соответствующим администраторам доходов местного бюджета и согласовывают его с финансово-экономическим управлением Медвенского район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едставляют в финансово-экономическое управление Медвенского района материалы, необходимые для разработки соответствующих проектировок среднесрочного финансового плана и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Разработка среднесрочного финансового плана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реднесрочный финансовый план разрабатывается исходя из необходимости создания условий для обеспечения сбалансированности и устойчивости бюджета муниципального образования «Вышнереутчанский сельсовет», предсказуемости и преемственности бюджетной, налоговой и долговой политики, исполнения действующих и принимаемых обязательств Вышнереутчанского сельсовета Медвенского района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реднесрочный финансовый план должен содержать следующие параметры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, расходов и дефицита (профицита) местного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 по главным распорядителям бюджетных средств (далее - главные распорядители) по разделам, подразделам, целевым статьям и видам расходов классификации расходов бюджетов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ы отчислений от налоговых доходов в местные бюджеты, устанавливаемые (подлежащие установлению) законами Курской област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объемы муниципального долга муниципального образования «Вышнереутчанский сельсовет»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реднесрочный финансовый план разрабатывается в 2 этап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 первом этапе  разрабатываются основные показатели среднесрочного финансового плана, а также основные направления долговой политик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среднесрочного финансового плана разрабатываются с целью определения общего объема финансовых ресурсов, которые могут быть направлены на исполнение расходных обязательств муниципального образования «Вышнереутчанский сельсовет» в плановом периоде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араметры среднесрочного финансового плана представляются Администрацией Вышнереутчанского сельсовета с пояснительной запиской, в которой характеризуются особенности распределения бюджетных средств и приводится обоснование параметров среднесрочного финансового плана, в том числе их сопоставление с раннее одобренными параметрами с указанием причин планируемых изменений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а втором этапе утверждается проект среднесрочного финансового план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оект среднесрочного финансового плана утверждается Администрацией Вышнереутчанского сельсовета  и представляется в Собрание депутатов Вышнереутчанского сельсовета одновременно с проектом 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внесения в проект  бюджета при его рассмотрении Собранием депутатов Вышнереутчанского сельсовета изменений, влекущих за собой возникновение расхождений с показателями утвержденного среднесрочного финансового плана, Администрация Вышнереутчанского сельсовета  представляет в Собрание депутатов  Вышнереутчанского сельсовета предложения о внесении соответствующих изменений в утвержденный среднесрочный финансовый план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. Разработка проекта бюджета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сходной базой для разработки проекта бюджета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реднесрочный финансовый план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гноз социально-экономического развития муниципального образ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тчет об исполнении бюджета в отчетном году и основные показатели ожидаемого исполнения бюджета в текущем году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ормативно-правовая база о налогах и сборах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еестр расходных обязательств Вышнереутчанского сельсовета Медвенского района Курской области и изменения, которые планируется в него внести в связи с проектами нормативных правовых актов (нормативными правовыми актами, договорами, соглашениями), определяющих расходные обязательства Вышнереутчанского сельсовета Медвенского района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В проекте решения о бюджете должны содержаться основные характеристики бюджета, к которым относятся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щий объем доходов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щий объем расходов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ефицит (профицит)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ормативы распределения доходов между бюджетами бюджетной системы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чень главных администраторов доходов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еречень главных администраторов источников финансирования дефицита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распределение бюджетных ассигнований в ведомственной структуре расходов на очередной финансовый год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бщий объем бюджетных ассигнований,  направленных на исполнение публичных нормативных обязательств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объем межбюджетных трансфертов, получаемых из других бюджетов и (или) предоставляемых другим бюджетам  в очередном финансовом году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источники финансирования дефицита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редельные объемы муниципального долга Вышнереутчанского сельсовета Медвенского района Курской област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иные показатели местного бюджета и бюджетов государственных внебюджетных фондов Курской области, установленные Бюджетным кодексом Российской Федерации, законом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17. К проекту бюджета при его внесении в Собрание депутатов Вышнереутчанского сельсовета прилагаются документы и материалы, указанные в статье 18.2 Решения Собрания депутатов Вышнереутчанского сельсовета «</w:t>
      </w:r>
      <w:r>
        <w:rPr>
          <w:bCs/>
          <w:sz w:val="24"/>
          <w:szCs w:val="24"/>
        </w:rPr>
        <w:t xml:space="preserve">Об утверждении Положения о бюджетном процессе в </w:t>
      </w:r>
      <w:r>
        <w:rPr>
          <w:sz w:val="24"/>
          <w:szCs w:val="24"/>
        </w:rPr>
        <w:t>Вышнереутчанского сельсовета Медвенского района Курской обла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 статье 184.2 Бюджетного кодекса Российской Федерации, а также среднесрочный финансовый план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 первом этапе формирования проекта  бюджета разрабатываются основные характеристики  бюджета в составе показателей среднесрочного финансового плана, а также основные параметры прогноза социально-экономического развития муниципа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 прогноза социально-экономического развития муниципального образования определяется Администрацией Вышнереутчанского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На втором этапе формирования бюджета в соответствии с методическими указаниями комитета финансов Курской области распределяются предельные объемы финансирования на очередной финансовый год по статьям функциональной и экономической классификаций расходов бюджета, областным и муниципальным целевым программам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На третьем этапе  на основе представленных  расчетов, документов и материалов формируется проект  бюджета и прилагаемые к нему материалы и вносятся в Собрание депутатов Вышнереутчанского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араметры проекта бюджета, вносимого в Собрание депутатов Вышнереутчанского сельсовета, должны соответствовать основным показателям среднесрочного финансового план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корректировки ранее одобренных Собранием депутатов основных показателей среднесрочного финансового плана Администрация Вышнереутчанского сельсовета вносит соответствующие предложения в Собрание депутатов Вышнереутчанского сельсове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Одобренный Собранием депутатов Вышнереутчанского сельсовета проект бюджета представляется Главе Вышнереутчанского сельсовета для внесения не позднее 21 ноября 2020 год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1"/>
        <w:rPr>
          <w:rFonts w:ascii="Arial" w:hAnsi="Arial" w:cs="Arial"/>
          <w:color w:val="1E1E1E"/>
          <w:sz w:val="19"/>
          <w:szCs w:val="19"/>
        </w:rPr>
      </w:pPr>
      <w:r>
        <w:rPr>
          <w:rFonts w:cs="Arial" w:ascii="Arial" w:hAnsi="Arial"/>
          <w:color w:val="1E1E1E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Arial" w:cs="Arial Black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2:00Z</dcterms:created>
  <dc:creator>UserKfin</dc:creator>
  <dc:description/>
  <dc:language>en-US</dc:language>
  <cp:lastModifiedBy>ВРеут</cp:lastModifiedBy>
  <cp:lastPrinted>2017-11-23T10:34:00Z</cp:lastPrinted>
  <dcterms:modified xsi:type="dcterms:W3CDTF">2020-11-24T10:53:00Z</dcterms:modified>
  <cp:revision>157</cp:revision>
  <dc:subject/>
  <dc:title>                              </dc:title>
</cp:coreProperties>
</file>