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ШНЕРЕУТЧАНСКОГО СЕЛЬСОВЕТА</w:t>
      </w:r>
    </w:p>
    <w:p>
      <w:pPr>
        <w:pStyle w:val="Normal"/>
        <w:spacing w:lineRule="atLeast" w:line="1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b/>
          <w:b/>
          <w:sz w:val="28"/>
        </w:rPr>
      </w:pPr>
      <w:r>
        <w:rPr>
          <w:b/>
          <w:sz w:val="28"/>
        </w:rPr>
        <w:t>от 09.11.2019 года                           № 82-па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ятии предварительных итогов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циально-экономического развит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«Вышнереутчанский сельсовет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двенского района Курской област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январь – сентябрь 2020 года и ожидаемых итогов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циально – экономического развит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«Вышнереутчанский сельсовет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двенского района Курской области за 2020 год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гноз основных показателей социально-экономического </w:t>
      </w:r>
      <w:r>
        <w:rPr>
          <w:bCs/>
          <w:sz w:val="28"/>
          <w:szCs w:val="28"/>
        </w:rPr>
        <w:t>муниципального образования «Вышнереутчанский сельсовет» Медвенского района Курской области за январь – сентябрь 2020 года и ожидаемые итоги социально – экономического развития муниципального образования «Вышнереутчанский сельсовет» Медвенского района Курской области за 2020 год, Администрация Панинского сельсовета Медвенского района Курской области 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  Принять к сведению итоги социально – экономического развития муниципального «Вышнереутчанский сельсовет» Медвенского района Курской области за январь – сентябрь 2020 года и ожидаемые итоги социально – экономического развития муниципального образования «Вышнереутчанский сельсовет» Медвенского района Курской области за 2020 год согласно приложению (прилагается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    Контроль за выполнением постановления оставляю за собой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Постановление вступает в силу со дня его опубликования (обнародовани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/>
      </w:pPr>
      <w:r>
        <w:rPr/>
        <w:t xml:space="preserve"> </w:t>
      </w:r>
      <w:r>
        <w:rPr/>
        <w:t>Глава Вышнереутчанского сельсовета                                       А.Г.Якун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ВАРИТЕЛЬНЫЕ ИТОГИ</w:t>
      </w:r>
    </w:p>
    <w:p>
      <w:pPr>
        <w:pStyle w:val="Normal"/>
        <w:jc w:val="center"/>
        <w:rPr/>
      </w:pPr>
      <w:r>
        <w:rPr/>
        <w:t>СОЦИАЛЬНО – ЭКОНОМИЧЕСКОГОРАЗВИТИЯ МУНИЦИПАЛЬНОГО</w:t>
      </w:r>
    </w:p>
    <w:p>
      <w:pPr>
        <w:pStyle w:val="Normal"/>
        <w:jc w:val="center"/>
        <w:rPr/>
      </w:pPr>
      <w:r>
        <w:rPr/>
        <w:t>ОБРАЗОВАНИЯ «ВЫШНЕРЕУТЧАНСКИЙ СЕЛЬСОВЕТ»</w:t>
      </w:r>
    </w:p>
    <w:p>
      <w:pPr>
        <w:pStyle w:val="Normal"/>
        <w:jc w:val="center"/>
        <w:rPr/>
      </w:pPr>
      <w:r>
        <w:rPr/>
        <w:t>МЕДВЕНСКОГО РАЙОНА КУРСКОЙ ОБЛАСТИ</w:t>
      </w:r>
    </w:p>
    <w:p>
      <w:pPr>
        <w:pStyle w:val="Normal"/>
        <w:jc w:val="center"/>
        <w:rPr/>
      </w:pPr>
      <w:r>
        <w:rPr/>
        <w:t>ЗА ЯНВАРЬ- СЕНТЯБРЬ 2020 ГОДА И</w:t>
      </w:r>
    </w:p>
    <w:p>
      <w:pPr>
        <w:pStyle w:val="Normal"/>
        <w:jc w:val="center"/>
        <w:rPr/>
      </w:pPr>
      <w:r>
        <w:rPr/>
        <w:t>ОЖИДАЕМЫЕ ИТОГИ СОЦИАЛЬНО - ЭКОНОМИЧЕСКОГО РАЗВИТИЯ</w:t>
      </w:r>
    </w:p>
    <w:p>
      <w:pPr>
        <w:pStyle w:val="Normal"/>
        <w:jc w:val="center"/>
        <w:rPr/>
      </w:pPr>
      <w:r>
        <w:rPr/>
        <w:t>МУНИЦИПАЛЬНОГО</w:t>
      </w:r>
    </w:p>
    <w:p>
      <w:pPr>
        <w:pStyle w:val="Normal"/>
        <w:jc w:val="center"/>
        <w:rPr/>
      </w:pPr>
      <w:r>
        <w:rPr/>
        <w:t>ОБРАЗОВАНИЯ «ВЫШНЕРЕУТЧАНСКИЙ СЕЛЬСОВЕТ»</w:t>
      </w:r>
    </w:p>
    <w:p>
      <w:pPr>
        <w:pStyle w:val="Normal"/>
        <w:jc w:val="center"/>
        <w:rPr/>
      </w:pPr>
      <w:r>
        <w:rPr/>
        <w:t>МЕДВЕНСКОГО РАЙОНА КУРСКОЙ ОБЛАСТИ ЗА 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/>
      </w:pPr>
      <w:r>
        <w:rPr/>
        <w:t xml:space="preserve">                                        </w:t>
      </w:r>
      <w:r>
        <w:rPr/>
        <w:t>Демографическая ситуация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январе – сентябре 2020 года родилось 12</w:t>
      </w:r>
      <w:r>
        <w:rPr>
          <w:color w:val="FF0000"/>
        </w:rPr>
        <w:t xml:space="preserve"> </w:t>
      </w:r>
      <w:r>
        <w:rPr>
          <w:color w:val="000000"/>
        </w:rPr>
        <w:t>человека, умерло 15 человека.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Миграционный процесс: прибыло 12  человек, выбыло 8 человек. Население Вышнереутчанского сельсовета на 1 октября 2020 года составляет 1302 челове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  <w:t xml:space="preserve"> Финансы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 xml:space="preserve">          </w:t>
      </w:r>
      <w:r>
        <w:rPr/>
        <w:t xml:space="preserve">На 1 октября 2020года поступления в бюджет муниципального образования собственных доходов составили </w:t>
      </w:r>
      <w:r>
        <w:rPr>
          <w:color w:val="FF0000"/>
        </w:rPr>
        <w:t xml:space="preserve"> </w:t>
      </w:r>
      <w:r>
        <w:rPr/>
        <w:t>2931630,23  рублей, ожидаемое поступление за 2020 год 9213050  рублей.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 xml:space="preserve">          </w:t>
      </w:r>
      <w:r>
        <w:rPr/>
        <w:t>Кредиторской задолженности на 1 октября 2020 года нет.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 xml:space="preserve">                                                         </w:t>
      </w:r>
      <w:r>
        <w:rPr/>
        <w:t>Рынок труда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 xml:space="preserve">         </w:t>
      </w:r>
      <w:r>
        <w:rPr/>
        <w:t xml:space="preserve">Среднесписочная численность работников в организациях в январе – сентябре 2020 года составила </w:t>
      </w:r>
      <w:r>
        <w:rPr>
          <w:rStyle w:val="StrongEmphasis"/>
          <w:b w:val="false"/>
        </w:rPr>
        <w:t>342,2 че</w:t>
      </w:r>
      <w:r>
        <w:rPr/>
        <w:t xml:space="preserve">ловека. Темп роста (снижения) к предыдущему году соответствующего периода </w:t>
      </w:r>
      <w:r>
        <w:rPr>
          <w:rStyle w:val="StrongEmphasis"/>
          <w:b w:val="false"/>
        </w:rPr>
        <w:t xml:space="preserve">157,8 </w:t>
      </w:r>
      <w:r>
        <w:rPr/>
        <w:t>%.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 xml:space="preserve">       </w:t>
      </w:r>
      <w:r>
        <w:rPr>
          <w:color w:val="FF6600"/>
        </w:rPr>
        <w:t xml:space="preserve"> </w:t>
      </w:r>
    </w:p>
    <w:p>
      <w:pPr>
        <w:pStyle w:val="Normal"/>
        <w:tabs>
          <w:tab w:val="clear" w:pos="708"/>
          <w:tab w:val="left" w:pos="3525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 xml:space="preserve">                                                      </w:t>
      </w:r>
      <w:r>
        <w:rPr/>
        <w:t>Уровень жизни</w:t>
      </w:r>
    </w:p>
    <w:p>
      <w:pPr>
        <w:pStyle w:val="Normal"/>
        <w:rPr/>
      </w:pPr>
      <w:r>
        <w:rPr/>
        <w:t xml:space="preserve">         </w:t>
      </w:r>
      <w:r>
        <w:rPr/>
        <w:t xml:space="preserve">Среднемесячная начисленная заработная плата в организациях поселения в январе – сентябре  2020 года составила </w:t>
      </w:r>
      <w:r>
        <w:rPr>
          <w:rStyle w:val="StrongEmphasis"/>
          <w:b w:val="false"/>
        </w:rPr>
        <w:t>28057,2</w:t>
      </w:r>
      <w:r>
        <w:rPr>
          <w:rStyle w:val="StrongEmphasis"/>
          <w:b w:val="false"/>
          <w:sz w:val="18"/>
          <w:szCs w:val="18"/>
        </w:rPr>
        <w:t xml:space="preserve"> </w:t>
      </w:r>
      <w:r>
        <w:rPr/>
        <w:t>рублей, что</w:t>
      </w:r>
      <w:r>
        <w:rPr>
          <w:color w:val="FF6600"/>
        </w:rPr>
        <w:t xml:space="preserve"> </w:t>
      </w:r>
      <w:r>
        <w:rPr>
          <w:color w:val="000000"/>
        </w:rPr>
        <w:t>на 848,8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color w:val="000000"/>
        </w:rPr>
        <w:t>рублей больше по сравнению с 2019 годом</w:t>
      </w:r>
      <w:r>
        <w:rPr/>
        <w:t>.</w:t>
      </w:r>
      <w:r>
        <w:rPr>
          <w:color w:val="000000"/>
        </w:rPr>
        <w:t xml:space="preserve"> Темп роста составил  103,1%.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/>
        <w:t>Базовый вариант прогноза фонда заработной платы по Медвенскому району Курской области на 2021-2023 годы показывает ожидаемый рост фонда оплаты труда в 2021 году по сравнению с 2020 годом на 5,1%,  за счет такого же роста  ежемесячной заработной  платы.  Сокращение среднесписочной численности работников в организациях в 2021 году по сравнению с 2020 годом не планируется. Планируемая стабилизация экономической  ситуации,  в  2021-2023  годах  позволит  обеспечить ежегодный рост фонда оплаты труда на 5,7% и 5,9 % соответственно, при этом среднесписочная численность работников в 2022 - 2023 годах в среднем по району сохранится. Рост фонда оплаты труда будет обеспечен за счет роста заработной платы; 5,5%-5,9% соответственно.  Что находится  незначительно  выше  запланированной министерством экономического развития РФ уровня  инфляции.  В  соответствии  с Законодательством Курской области в 2019 году произошло укрупнение двух муниципальных  поселений  МО  «Любачанский  сельсовет»  и  МО «Вышнереутчанский сельсовет» в МО «Вышнереутчанский сельсовет». В</w:t>
      </w:r>
    </w:p>
    <w:p>
      <w:pPr>
        <w:pStyle w:val="Normal"/>
        <w:rPr/>
      </w:pPr>
      <w:r>
        <w:rPr/>
        <w:t>соответствии с данным положением показатели по МО «Любачанский сельсовет»  не рассчитывались.</w:t>
      </w:r>
    </w:p>
    <w:p>
      <w:pPr>
        <w:pStyle w:val="Normal"/>
        <w:ind w:left="0" w:right="0" w:firstLine="709"/>
        <w:rPr>
          <w:iCs/>
          <w:color w:val="000000"/>
        </w:rPr>
      </w:pPr>
      <w:r>
        <w:rPr>
          <w:iCs/>
          <w:color w:val="000000"/>
        </w:rPr>
        <w:t>Базовый вариант прогноза фонда заработной платы по Медвенскому району Курской области на 2021-2023 годы показывает ожидаемый рост фонда оплаты труда в 2021 году по сравнению с 2020 годом на 5,1%, за счет такого же роста ежемесячной заработной платы. Сокращение среднесписочной численности работников в организациях в 2021 году по сравнению с 2020 годом не планируется. Планируемая стабилизация экономической  ситуации,  в  2021-2023  годах  позволит  обеспечить ежегодный рост фонда оплаты труда на 5,7% и 5,9 % соответственно,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при этом среднесписочная численность работников в 2022 - 2023 годах в среднем по району сохранится. Рост фонда оплаты труда будет обеспечен за счет роста заработной платы; 5,5%-5,9% соответственно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Целевой вариант прогноза фонда заработной платы по Медвенскому району Курской области на 2021-2023 годы показывает ожидаемый рост фонда оплаты труда в 2021 году по сравнению с 2020 годом на 6,3%,  за счет роста  ежемесячной заработной  платы на 5,8% и 0,4% увеличения численности работающих. Соответственно рост фонда оплаты труда сложится 2022 и 2023 годах - 6,9%) и 7,1%. За счет роста заработной платы на 6,3% и 6,8% и незначительном росте численности работающих. Консервативный фонда заработной платы по Медвенскому району Курской области на 2021-2023 годы показывает ожидаемый рост фонда оплаты труда в 2021 году по сравнению с 2020 годом на 2,8%, за счет 3,8% роста ежемесячной заработной платы и 1% снижения численности работающих. Рост фонда оплаты труда сложится в 2022 и 2023 годах - 3,1% и 3,3%. При увеличении среднемесячной заработной платы на 4,3%&gt; и 4,8% и снижении численности работающих на 1,2%) и 1,4% соответственно.</w:t>
      </w:r>
    </w:p>
    <w:p>
      <w:pPr>
        <w:pStyle w:val="Normal"/>
        <w:ind w:left="0" w:right="0"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31:00Z</dcterms:created>
  <dc:creator>1</dc:creator>
  <dc:description/>
  <dc:language>en-US</dc:language>
  <cp:lastModifiedBy>ВРеут</cp:lastModifiedBy>
  <cp:lastPrinted>2017-11-17T13:34:00Z</cp:lastPrinted>
  <dcterms:modified xsi:type="dcterms:W3CDTF">2020-11-24T10:54:00Z</dcterms:modified>
  <cp:revision>12</cp:revision>
  <dc:subject/>
  <dc:title>ПРЕДВАРИТЕЛЬНЫЕ ИТОГИ</dc:title>
</cp:coreProperties>
</file>