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120" w:after="0"/>
        <w:ind w:left="0" w:right="0" w:hanging="0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TextBodyIndent"/>
        <w:spacing w:before="0" w:after="32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ВЫШНЕРЕУТЧАНСКОГО СЕЛЬСОВЕТА                                                   МЕДВЕНСКОГО РАЙОНА КУРСКОЙ ОБЛАСТИ</w:t>
      </w:r>
    </w:p>
    <w:p>
      <w:pPr>
        <w:pStyle w:val="FR1"/>
        <w:bidi w:val="0"/>
        <w:spacing w:before="120" w:after="320"/>
        <w:rPr/>
      </w:pPr>
      <w:r>
        <w:rPr/>
        <w:t xml:space="preserve">ПОСТАНОВЛЕНИЕ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« 09»  ноября 2020 года              № 81-па</w:t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добрении  прогноза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показателей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го</w:t>
            </w:r>
          </w:p>
          <w:p>
            <w:pPr>
              <w:pStyle w:val="FR1"/>
              <w:bidi w:val="0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Вышнереутчанского сельсовета Медвенского района</w:t>
            </w:r>
          </w:p>
          <w:p>
            <w:pPr>
              <w:pStyle w:val="FR1"/>
              <w:bidi w:val="0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ой области на 2021 год</w:t>
            </w:r>
          </w:p>
          <w:p>
            <w:pPr>
              <w:pStyle w:val="FR1"/>
              <w:bidi w:val="0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 плановый период 2022-2023 годов</w:t>
            </w:r>
          </w:p>
          <w:p>
            <w:pPr>
              <w:pStyle w:val="Normal"/>
              <w:spacing w:before="0" w:after="280"/>
              <w:ind w:left="0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-2" w:firstLine="702"/>
        <w:rPr/>
      </w:pPr>
      <w:r>
        <w:rPr>
          <w:spacing w:val="6"/>
          <w:sz w:val="24"/>
          <w:szCs w:val="24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4"/>
          <w:szCs w:val="24"/>
        </w:rPr>
        <w:t xml:space="preserve">06.10.2003 г. №131-Ф3 «Об общих принципах организации местного </w:t>
      </w:r>
      <w:r>
        <w:rPr>
          <w:spacing w:val="10"/>
          <w:sz w:val="24"/>
          <w:szCs w:val="24"/>
        </w:rPr>
        <w:t xml:space="preserve">самоуправления в Российской Федерации», Уставом муниципального образования «Вышнереутчанский сельсовет», </w:t>
      </w:r>
      <w:r>
        <w:rPr>
          <w:sz w:val="24"/>
          <w:szCs w:val="24"/>
        </w:rPr>
        <w:t>ПОСТАНОВЛЯЕТ:,</w:t>
      </w:r>
    </w:p>
    <w:p>
      <w:pPr>
        <w:pStyle w:val="Style19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/>
        <w:t>Одобрить прилагаемый прогноз основных показателей социально-экономического развития Вышнереутчанского сельсовета Медвенского района Курской области на 2021 год и на плановый период 2022-2023 годов. (Приложение №1).</w:t>
      </w:r>
    </w:p>
    <w:p>
      <w:pPr>
        <w:pStyle w:val="Normal"/>
        <w:ind w:left="0" w:right="-2"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ышнереутча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  <w:tab/>
        <w:tab/>
        <w:tab/>
        <w:t xml:space="preserve">      </w:t>
        <w:tab/>
        <w:t xml:space="preserve">                             А.Г.Як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ышнереутча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1-па от 09.11.2020 г..</w:t>
      </w:r>
    </w:p>
    <w:p>
      <w:pPr>
        <w:pStyle w:val="Style19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3540" w:right="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Вышнереутча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1 год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 на плановый период 2022-2023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022"/>
        <w:gridCol w:w="992"/>
        <w:gridCol w:w="850"/>
        <w:gridCol w:w="64"/>
        <w:gridCol w:w="928"/>
        <w:gridCol w:w="993"/>
        <w:gridCol w:w="993"/>
        <w:gridCol w:w="850"/>
        <w:gridCol w:w="136"/>
        <w:gridCol w:w="857"/>
        <w:gridCol w:w="43"/>
        <w:gridCol w:w="949"/>
        <w:gridCol w:w="992"/>
        <w:gridCol w:w="851"/>
        <w:gridCol w:w="108"/>
        <w:gridCol w:w="884"/>
        <w:gridCol w:w="116"/>
        <w:gridCol w:w="876"/>
        <w:gridCol w:w="124"/>
        <w:gridCol w:w="1010"/>
      </w:tblGrid>
      <w:tr>
        <w:trPr>
          <w:tblHeader w:val="true"/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9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0818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521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72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0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22928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521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03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26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2850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5214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257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115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8854,4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0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3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3,2</w:t>
            </w:r>
          </w:p>
        </w:tc>
      </w:tr>
      <w:tr>
        <w:trPr>
          <w:trHeight w:val="8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7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0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90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1500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05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939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2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0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762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66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715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1-2023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09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6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68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6045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8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78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607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452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50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445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7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8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51600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>
          <w:trHeight w:val="327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8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3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4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6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18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687,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3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6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5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050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7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56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0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824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ШНЕРЕУТЧАН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1 ГОД И ПЛАНОВЫЙ ПЕРИОД 2022 - 20223ГОД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Вышнереутча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021 год и плановый период 2022 - 2023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8,2019 год и истекший период 2020 года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1 год и на период до 2023года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20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борот розничной торговли (по крупным и средним организациям) в 2020 году составил </w:t>
      </w:r>
      <w:r>
        <w:rPr>
          <w:rStyle w:val="StrongEmphasis"/>
          <w:b w:val="false"/>
          <w:sz w:val="24"/>
          <w:szCs w:val="24"/>
        </w:rPr>
        <w:t>289521,2</w:t>
      </w:r>
      <w:r>
        <w:rPr>
          <w:sz w:val="24"/>
          <w:szCs w:val="24"/>
        </w:rPr>
        <w:t xml:space="preserve"> тыс. рублей, что составляет 104 % к уровню 2019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 за счет такого же роста  ежемесячной заработной  платы. 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 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 Что находится  незначительно  выше  запланированной министерством экономического развития РФ уровня  инфляции.  В  соответствии  с Законодательством Курской области в 2019 году произошло укрупнение двух муниципальных  поселений  МО  «Любачанский  сельсовет»  и  МО «Вышнереутчанский сельсовет» в МО «Вышнереутчанский сельсовет»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и с данным положением показатели по МО «Любачанский сельсовет»  не рассчитывались.</w:t>
      </w:r>
    </w:p>
    <w:p>
      <w:pPr>
        <w:pStyle w:val="Normal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за счет такого же роста ежемесячной заработной платы.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Целево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6,3%,  за счет роста  ежемесячной заработной  платы на 5,8% и 0,4% увеличения численности работающих. Соответственно рост фонда оплаты труда сложится 2022 и 2023 годах - 6,9%) и 7,1%. За счет роста заработной платы на 6,3% и 6,8% и незначительном росте численности работающих. Консервативный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2,8%, за счет 3,8% роста ежемесячной заработной платы и 1% снижения численности работающих. Рост фонда оплаты труда сложится в 2022 и 2023 годах - 3,1% и 3,3%. При увеличении среднемесячной заработной платы на 4,3%&gt; и 4,8% и снижении численности работающих на 1,2%) и 1,4% соответственно.</w:t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right="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4:00Z</dcterms:created>
  <dc:creator>1</dc:creator>
  <dc:description/>
  <dc:language>en-US</dc:language>
  <cp:lastModifiedBy>ВРеут</cp:lastModifiedBy>
  <cp:lastPrinted>2019-11-11T14:07:00Z</cp:lastPrinted>
  <dcterms:modified xsi:type="dcterms:W3CDTF">2020-11-17T12:23:00Z</dcterms:modified>
  <cp:revision>47</cp:revision>
  <dc:subject/>
  <dc:title> </dc:title>
</cp:coreProperties>
</file>