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0 года № 5/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9 года № 4/36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20 год </w:t>
      </w:r>
      <w:r>
        <w:rPr>
          <w:b/>
          <w:sz w:val="28"/>
          <w:szCs w:val="28"/>
        </w:rPr>
        <w:t>и плановый период 2021 и 2022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9г № 4/36 «О бюджете муниципального образования «Вышнереутчанский сельсовет» Медвенского района Курской области на 2020 год и 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6452337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7249184 рублей 30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20 год в сумме 796847,30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9 года №4/36 «О бюджете муниципального образования «Вышнереутчанский сельсовет» Медвенского района Курской области на 2020 год и плановый период 2021 и 2022 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1.01.2020 года № 5/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0 год и плановый период 2021-2022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0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6452337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64523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64523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64523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64523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7249184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249184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249184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24918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20года № 5/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20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337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732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04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94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3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0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0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4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5220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5220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52206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1.2020года № 5/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и плановый период 2021-2022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0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9184,3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07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69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9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809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809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85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7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4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15" w:right="50" w:hanging="15"/>
              <w:rPr/>
            </w:pPr>
            <w:r>
              <w:rPr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  <w:p>
            <w:pPr>
              <w:pStyle w:val="Style20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/>
              <w:t>муниципального образ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1С1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7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31.01.2020 года № 5/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20 год и плановый период 2021-2022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0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9184,3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507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69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7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97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809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809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85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7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4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15" w:right="50" w:hanging="15"/>
              <w:rPr/>
            </w:pPr>
            <w:r>
              <w:rPr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  <w:p>
            <w:pPr>
              <w:pStyle w:val="Style20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/>
              <w:t>муниципального образ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1С1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1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7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8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20-03-05T08:12:00Z</dcterms:modified>
  <cp:revision>6</cp:revision>
  <dc:subject/>
  <dc:title>СОБРАНИЕ ДЕПУТАТОВ</dc:title>
</cp:coreProperties>
</file>