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ЕРЕУТЧА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20 года № 7/4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Вышнереутчанского сельсовета Медвенского района Курской области от 20.12.2019 года № 4/36 «</w:t>
      </w:r>
      <w:r>
        <w:rPr>
          <w:b/>
          <w:bCs/>
          <w:sz w:val="28"/>
          <w:szCs w:val="28"/>
        </w:rPr>
        <w:t xml:space="preserve">О бюджете муниципального образования «Вышнереутчанский сельсовет» Медвенского района Курской области на 2020 год </w:t>
      </w:r>
      <w:r>
        <w:rPr>
          <w:b/>
          <w:sz w:val="28"/>
          <w:szCs w:val="28"/>
        </w:rPr>
        <w:t>и плановый период 2021 и 2022 годов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фина России от 16.12.2014 N 150н «О внесении изменений в Указания о порядке применения бюджетной классификации Российской Федерации», утвержденные приказом Министерства финансов Российской Федерации от                1 июля 2013 г. N 65н"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решение Собрания депутатов Вышнереутчанского сельсовета Медвенского района Курской области от 20.12.2019г № 4/36 «О бюджете муниципального образования «Вышнереутчанский сельсовет» Медвенского района Курской области на 2020 год и  плановый период 2021 и 2022 годов» в редакции от 31.01.2020г №5/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«Вышнереутчанский сельсовет» на 2020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в сумме 7263244,00рублей 00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бщий объем расходов в сумме 8060091 рублей 30 копейк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3)дефицит бюджета Вышнереутчанского сельсовета на 2020 год в сумме 796847,30 рубл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ложения № 1,2,4,5,6, к решению Собрания депутатов муниципального образования «Вышнереутчанский сельсовет» Медвенского района Курской области от  20.12.2019 года №4/36 «О бюджете муниципального образования «Вышнереутчанский сельсовет» Медвенского района Курской области на 2020 год и плановый период 2021 и 2022 годов» изложить в следующей редакции (прилагаетс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со дня его подписания,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нереутчанского сельсовета                                 А.И.Гахов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30"/>
        <w:jc w:val="left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                         А.Г.Як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jc w:val="right"/>
        <w:rPr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color w:val="000000"/>
        </w:rPr>
        <w:t>от 30.03.2020 года № 7/4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униципального образования «Вышнереутчанский сельсовет» </w:t>
      </w:r>
    </w:p>
    <w:p>
      <w:pPr>
        <w:pStyle w:val="Normal"/>
        <w:jc w:val="center"/>
        <w:rPr/>
      </w:pPr>
      <w:r>
        <w:rPr>
          <w:b/>
          <w:bCs/>
        </w:rPr>
        <w:t>Медвенского района Курской области на 2020 год и плановый период 2021-2022 гг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</w:r>
    </w:p>
    <w:tbl>
      <w:tblPr>
        <w:tblW w:w="11186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65"/>
        <w:gridCol w:w="377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20 год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847,30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0 01 00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96847,3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7263244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7263244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7263244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7263244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-7263244,0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60091,3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60091,3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1 00 0000 61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60091,3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6009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jc w:val="right"/>
        <w:rPr>
          <w:color w:val="000000"/>
        </w:rPr>
      </w:pPr>
      <w:bookmarkStart w:id="4" w:name="OLE_LINK721"/>
      <w:bookmarkStart w:id="5" w:name="OLE_LINK621"/>
      <w:bookmarkEnd w:id="4"/>
      <w:bookmarkEnd w:id="5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.03.2020 года № 7/4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6" w:name="OLE_LINK721"/>
      <w:bookmarkStart w:id="7" w:name="OLE_LINK621"/>
      <w:bookmarkEnd w:id="6"/>
      <w:bookmarkEnd w:id="7"/>
      <w:r>
        <w:rPr>
          <w:b/>
          <w:bCs/>
        </w:rPr>
        <w:t>Объем поступлений доходов в бюджет муниципального образования «Вышнереутчанский сельсовет» на 2020год и плановый период 2021-2022 г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W w:w="1329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78"/>
        <w:gridCol w:w="3544"/>
      </w:tblGrid>
      <w:tr>
        <w:trPr>
          <w:trHeight w:val="2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рублей на 2020 год</w:t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244,00</w:t>
            </w:r>
          </w:p>
        </w:tc>
      </w:tr>
      <w:tr>
        <w:trPr>
          <w:trHeight w:val="3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1732,00</w:t>
            </w:r>
          </w:p>
        </w:tc>
      </w:tr>
      <w:tr>
        <w:trPr>
          <w:trHeight w:val="31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847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47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47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5,00</w:t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6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1048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57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 физических лиц, взимаемый</w:t>
            </w:r>
            <w:r>
              <w:rPr>
                <w:b/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57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947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24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244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230,00</w:t>
            </w:r>
          </w:p>
        </w:tc>
      </w:tr>
      <w:tr>
        <w:trPr>
          <w:trHeight w:val="1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23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358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580,00</w:t>
            </w:r>
          </w:p>
        </w:tc>
      </w:tr>
      <w:tr>
        <w:trPr>
          <w:trHeight w:val="85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48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48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000 00 0000 13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2990 00 0000 13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Прочие доходы от компенсации затрат государств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7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7,00</w:t>
            </w:r>
          </w:p>
        </w:tc>
      </w:tr>
      <w:tr>
        <w:trPr>
          <w:trHeight w:val="2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512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 поступления от других  бюджетов бюджетной системы Российской 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512,00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787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39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10 0000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39,00</w:t>
            </w:r>
          </w:p>
        </w:tc>
      </w:tr>
      <w:tr>
        <w:trPr>
          <w:trHeight w:val="2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001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на выравнивание бюджетной обеспеченност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34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01 10 0000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34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0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10765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5299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убсидии бюджетам на софинансирование 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6746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5299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убсидии бюджетам  сельских поселений на софинансирование 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67468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43297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 29999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 бюджетам сельских посел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43297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 Федерации и муниципальных образова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00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52206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52206,00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52206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5</w:t>
      </w:r>
    </w:p>
    <w:p>
      <w:pPr>
        <w:pStyle w:val="Normal"/>
        <w:jc w:val="right"/>
        <w:rPr>
          <w:color w:val="000000"/>
        </w:rPr>
      </w:pPr>
      <w:bookmarkStart w:id="8" w:name="OLE_LINK722"/>
      <w:bookmarkStart w:id="9" w:name="OLE_LINK622"/>
      <w:bookmarkEnd w:id="8"/>
      <w:bookmarkEnd w:id="9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.03.2020года № 7/4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/>
      </w:pPr>
      <w:bookmarkStart w:id="10" w:name="OLE_LINK722"/>
      <w:bookmarkStart w:id="11" w:name="OLE_LINK622"/>
      <w:bookmarkEnd w:id="10"/>
      <w:bookmarkEnd w:id="11"/>
      <w:r>
        <w:rPr>
          <w:b/>
          <w:bCs/>
          <w:lang w:val="ru-RU"/>
        </w:rPr>
        <w:t>Распределение расходов бюджета муниципального образования «Вышнереутчанский сельсовет» Медвенского района Курской области на 2020 год и плановый период 2021-2022 гг. по разделам, подразделам, целевым статьям расходов, видам расходов классификации расходов бюджета</w:t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1134"/>
        <w:gridCol w:w="2410"/>
        <w:gridCol w:w="1417"/>
        <w:gridCol w:w="3260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20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0091,3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7913,2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62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2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2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2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2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229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2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color w:val="000000"/>
              </w:rPr>
              <w:t>0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2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2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2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597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97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979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257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4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1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74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7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5809,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5809,2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22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585,2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70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1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1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1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491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991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2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1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202136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9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21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09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89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89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left="15" w:right="50" w:hanging="15"/>
              <w:rPr/>
            </w:pPr>
            <w:r>
              <w:rPr>
                <w:bCs/>
              </w:rPr>
              <w:t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</w:t>
            </w:r>
          </w:p>
          <w:p>
            <w:pPr>
              <w:pStyle w:val="Style20"/>
              <w:spacing w:before="28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/>
            </w:pPr>
            <w:r>
              <w:rPr>
                <w:bCs/>
              </w:rPr>
              <w:t xml:space="preserve">Мероприятия по развитию малого и среднего предпринимательства                                                                                   на территории </w:t>
            </w:r>
            <w:r>
              <w:rPr/>
              <w:t>муниципального образ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1С1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37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збирательной комиссии Курской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437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37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21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37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мероприятий федеральной целевой программы “Увековечение памяти погибших при защите Отечества на 2019-2024гг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lang w:val="en-US"/>
              </w:rPr>
            </w:pPr>
            <w:r>
              <w:rPr/>
              <w:t>07301L2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4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lang w:val="en-US"/>
              </w:rPr>
            </w:pPr>
            <w:r>
              <w:rPr>
                <w:lang w:val="en-US"/>
              </w:rPr>
              <w:t>07301L2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4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9253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253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253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253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253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297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59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64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64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801,0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1,0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1,08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1,08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 201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1,08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1,0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1,0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 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N 6</w:t>
      </w:r>
    </w:p>
    <w:p>
      <w:pPr>
        <w:pStyle w:val="Normal"/>
        <w:jc w:val="right"/>
        <w:rPr>
          <w:color w:val="000000"/>
        </w:rPr>
      </w:pPr>
      <w:bookmarkStart w:id="12" w:name="OLE_LINK7221"/>
      <w:bookmarkStart w:id="13" w:name="OLE_LINK6221"/>
      <w:bookmarkEnd w:id="12"/>
      <w:bookmarkEnd w:id="13"/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шнереутча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color w:val="000000"/>
        </w:rPr>
      </w:pPr>
      <w:bookmarkStart w:id="14" w:name="OLE_LINK7221"/>
      <w:bookmarkStart w:id="15" w:name="OLE_LINK6221"/>
      <w:bookmarkEnd w:id="14"/>
      <w:bookmarkEnd w:id="15"/>
      <w:r>
        <w:rPr>
          <w:color w:val="000000"/>
        </w:rPr>
        <w:t>от 30.03.2020 года № 7/4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муниципального образования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«Вышнереутчанский сельсовет» Медвенского района Курской области на 2020 год и плановый период 2021-2022 гг</w:t>
      </w:r>
    </w:p>
    <w:tbl>
      <w:tblPr>
        <w:tblW w:w="13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07"/>
        <w:gridCol w:w="607"/>
        <w:gridCol w:w="1134"/>
        <w:gridCol w:w="2410"/>
        <w:gridCol w:w="1417"/>
        <w:gridCol w:w="3260"/>
      </w:tblGrid>
      <w:tr>
        <w:trPr>
          <w:trHeight w:val="5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расходы на 2020 г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0091,3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7913,2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62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2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 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2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2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1 1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21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229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Вышнереутчанском сельсовете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2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6-2018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2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20,00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2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0 00 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597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 1 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97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979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257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  <w:t>73 1 00С 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4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74 3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1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1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еданных полномочий в сфере муниципального финансового контрол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74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 00 П14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7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5809,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Муниципальная программа «Управление муниципальным имуществом и земельными ресурсами в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шнереутчанского сельсовета Медвенского района Курской области на 2019-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4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С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00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2 00 С1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0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5809,2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22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585,2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/>
            </w:pPr>
            <w:r>
              <w:rPr/>
              <w:t>79100С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77 2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4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706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1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15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01П1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15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491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0 00 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100С1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1 00 С1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991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 Комплексного развития и инфраструктуры муниципального образования Вышнереутчанского сельсовета Медвенского района Курской области на 2017-2040 годы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20000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1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202136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9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21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093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89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7202S3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89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left="15" w:right="50" w:hanging="15"/>
              <w:rPr/>
            </w:pPr>
            <w:r>
              <w:rPr>
                <w:bCs/>
              </w:rPr>
              <w:t>Программа «Развитие малого и среднего предпринимательства                                                                                   на территории Вышнереутчанского сельсовета Медвенского района                                                               Курской области на 2019-2021 годы»</w:t>
            </w:r>
          </w:p>
          <w:p>
            <w:pPr>
              <w:pStyle w:val="Style20"/>
              <w:spacing w:before="28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/>
            </w:pPr>
            <w:r>
              <w:rPr>
                <w:bCs/>
              </w:rPr>
              <w:t xml:space="preserve">Мероприятия по развитию малого и среднего предпринимательства                                                                                   на территории </w:t>
            </w:r>
            <w:r>
              <w:rPr/>
              <w:t>муниципального образова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119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1С14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378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збирательной комиссии Курскойоблас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  <w:t>77200С1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437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/>
              <w:t>в Вышнереутчанском сельсовете Медвенского района Курской области на 2014-2019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37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Вышнереутчанском сельсовете Медвенского района Курской области на 2014-2021 годы</w:t>
            </w:r>
            <w:r>
              <w:rPr>
                <w:bCs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37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мероприятий федеральной целевой программы “Увековечение памяти погибших при защите Отечества на 2019-2024гг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lang w:val="en-US"/>
              </w:rPr>
            </w:pPr>
            <w:r>
              <w:rPr/>
              <w:t>07301L2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4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lang w:val="en-US"/>
              </w:rPr>
            </w:pPr>
            <w:r>
              <w:rPr>
                <w:lang w:val="en-US"/>
              </w:rPr>
              <w:t>07301L2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41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 3 00 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/>
            </w:pPr>
            <w:r>
              <w:rPr/>
              <w:t>07300С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96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9253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253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Культура «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0 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253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6-2017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253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 100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2539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bCs/>
              </w:rPr>
            </w:pPr>
            <w:r>
              <w:rPr>
                <w:bCs/>
              </w:rPr>
              <w:t>01101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297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/>
            </w:pPr>
            <w:r>
              <w:rPr>
                <w:bCs/>
              </w:rPr>
              <w:t>01 101</w:t>
            </w:r>
            <w:r>
              <w:rPr>
                <w:bCs/>
                <w:lang w:val="en-US"/>
              </w:rPr>
              <w:t>S1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598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64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644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3"/>
              <w:rPr>
                <w:bCs/>
              </w:rPr>
            </w:pPr>
            <w:r>
              <w:rPr>
                <w:bCs/>
              </w:rPr>
              <w:t>01 101С 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801,0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1,0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1,08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00 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1,08</w:t>
            </w:r>
          </w:p>
        </w:tc>
      </w:tr>
      <w:tr>
        <w:trPr>
          <w:trHeight w:val="891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мер социальной поддержки отдельных категорий граждан» </w:t>
            </w:r>
            <w:r>
              <w:rPr/>
              <w:t>муниципальной программы «Социальная поддержка граждан Вышнереутчанского сельсовета Медвенского района Курской области на 2016-2019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 201 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1,08</w:t>
            </w:r>
          </w:p>
        </w:tc>
      </w:tr>
      <w:tr>
        <w:trPr>
          <w:trHeight w:val="7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 2 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1,0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>02201С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01,08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>Физическая  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 xml:space="preserve">Подпрограмма 2 «Реализация муниципальной политики в сфере физической культуры и спорта» муниципальной программы  «Повышение эффективности работы с молодежью в Вышнереутчанском сельсовете Медвенского района на 2019-2021 годы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142"/>
              <w:rPr/>
            </w:pPr>
            <w:r>
              <w:rPr/>
              <w:t xml:space="preserve">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Вышнереутчанском сельсовете Медвенского района 2021 год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 3 01 С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4"/>
        <w:spacing w:lineRule="atLeast" w:line="1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b/>
      <w:sz w:val="36"/>
      <w:lang w:val="ru-RU" w:bidi="ar-SA"/>
    </w:rPr>
  </w:style>
  <w:style w:type="character" w:styleId="71">
    <w:name w:val="Знак Знак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31">
    <w:name w:val="Знак Знак3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Знак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63">
    <w:name w:val="Заголовок 6 Знак"/>
    <w:qFormat/>
    <w:rPr>
      <w:b/>
      <w:bCs/>
      <w:sz w:val="22"/>
      <w:szCs w:val="22"/>
      <w:lang w:val="en-US"/>
    </w:rPr>
  </w:style>
  <w:style w:type="character" w:styleId="Style15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8:00Z</dcterms:created>
  <dc:creator>Us_PS01</dc:creator>
  <dc:description/>
  <dc:language>en-US</dc:language>
  <cp:lastModifiedBy>ВРеут</cp:lastModifiedBy>
  <cp:lastPrinted>2017-05-26T17:06:00Z</cp:lastPrinted>
  <dcterms:modified xsi:type="dcterms:W3CDTF">2020-04-08T07:08:00Z</dcterms:modified>
  <cp:revision>2</cp:revision>
  <dc:subject/>
  <dc:title>СОБРАНИЕ ДЕПУТАТОВ</dc:title>
</cp:coreProperties>
</file>