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49"/>
        <w:gridCol w:w="8431"/>
      </w:tblGrid>
      <w:tr>
        <w:trPr/>
        <w:tc>
          <w:tcPr>
            <w:tcW w:w="23249" w:type="dxa"/>
            <w:tcBorders/>
          </w:tcPr>
          <w:tbl>
            <w:tblPr>
              <w:tblW w:w="232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99"/>
              <w:gridCol w:w="14699"/>
              <w:gridCol w:w="2880"/>
              <w:gridCol w:w="1570"/>
            </w:tblGrid>
            <w:tr>
              <w:trPr/>
              <w:tc>
                <w:tcPr>
                  <w:tcW w:w="4099" w:type="dxa"/>
                  <w:tcBorders/>
                  <w:vAlign w:val="bottom"/>
                </w:tcPr>
                <w:tbl>
                  <w:tblPr>
                    <w:tblW w:w="1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0"/>
                  </w:tblGrid>
                  <w:tr>
                    <w:trPr>
                      <w:trHeight w:val="156" w:hRule="exact"/>
                    </w:trPr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ОТЧЕТ ОБ ИСПОЛНЕНИИ КОНСОЛИДИРОВАННОГО БЮДЖЕТА  СУБЪЕКТА РОССИЙСКОЙ ФЕДЕРАЦИИ И БЮДЖЕТА ТЕРРИТОРИАЛЬНОГО</w:t>
                          <w:br/>
                          <w:t>ГОСУДАРСТВЕННОГО ВНЕБЮДЖЕТНОГО ФОНД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69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bottom w:val="single" w:sz="6" w:space="0" w:color="000000"/>
                  </w:tcBorders>
                  <w:vAlign w:val="center"/>
                </w:tcPr>
                <w:tbl>
                  <w:tblPr>
                    <w:tblW w:w="1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0"/>
                  </w:tblGrid>
                  <w:tr>
                    <w:trPr>
                      <w:trHeight w:val="156" w:hRule="exact"/>
                    </w:trPr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КОДЫ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40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vAlign w:val="bottom"/>
                </w:tcPr>
                <w:tbl>
                  <w:tblPr>
                    <w:tblW w:w="2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00"/>
                  </w:tblGrid>
                  <w:tr>
                    <w:trPr>
                      <w:trHeight w:val="256" w:hRule="exact"/>
                    </w:trPr>
                    <w:tc>
                      <w:tcPr>
                        <w:tcW w:w="2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Форма по ОКУД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bottom w:val="single" w:sz="6" w:space="0" w:color="000000"/>
                  </w:tcBorders>
                  <w:vAlign w:val="center"/>
                </w:tcPr>
                <w:tbl>
                  <w:tblPr>
                    <w:tblW w:w="1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0"/>
                  </w:tblGrid>
                  <w:tr>
                    <w:trPr>
                      <w:trHeight w:val="256" w:hRule="exact"/>
                    </w:trPr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5033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9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на 01 февраля 2020 г.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tbl>
                  <w:tblPr>
                    <w:tblW w:w="2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00"/>
                  </w:tblGrid>
                  <w:tr>
                    <w:trPr>
                      <w:trHeight w:val="159" w:hRule="exact"/>
                    </w:trPr>
                    <w:tc>
                      <w:tcPr>
                        <w:tcW w:w="2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Дат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0"/>
                  </w:tblGrid>
                  <w:tr>
                    <w:trPr>
                      <w:trHeight w:val="159" w:hRule="exact"/>
                    </w:trPr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1.02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ПБС</w:t>
                  </w:r>
                </w:p>
              </w:tc>
              <w:tc>
                <w:tcPr>
                  <w:tcW w:w="1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Наименование финансового органа</w:t>
                  </w:r>
                </w:p>
              </w:tc>
              <w:tc>
                <w:tcPr>
                  <w:tcW w:w="146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Вышнереутчанский сельсовет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tbl>
                  <w:tblPr>
                    <w:tblW w:w="2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00"/>
                  </w:tblGrid>
                  <w:tr>
                    <w:trPr>
                      <w:trHeight w:val="242" w:hRule="exact"/>
                    </w:trPr>
                    <w:tc>
                      <w:tcPr>
                        <w:tcW w:w="2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по ОКП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40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Наименование бюджета</w:t>
                  </w:r>
                </w:p>
              </w:tc>
              <w:tc>
                <w:tcPr>
                  <w:tcW w:w="14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tbl>
                  <w:tblPr>
                    <w:tblW w:w="2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00"/>
                  </w:tblGrid>
                  <w:tr>
                    <w:trPr>
                      <w:trHeight w:val="172" w:hRule="exact"/>
                    </w:trPr>
                    <w:tc>
                      <w:tcPr>
                        <w:tcW w:w="2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по ОКТМ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0"/>
                  </w:tblGrid>
                  <w:tr>
                    <w:trPr>
                      <w:trHeight w:val="172" w:hRule="exact"/>
                    </w:trPr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3862441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40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Периодичность: месячная</w:t>
                  </w:r>
                </w:p>
              </w:tc>
              <w:tc>
                <w:tcPr>
                  <w:tcW w:w="1469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4099" w:type="dxa"/>
                  <w:tcBorders/>
                  <w:vAlign w:val="bottom"/>
                </w:tcPr>
                <w:tbl>
                  <w:tblPr>
                    <w:tblW w:w="40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20"/>
                  </w:tblGrid>
                  <w:tr>
                    <w:trPr>
                      <w:trHeight w:val="182" w:hRule="exact"/>
                    </w:trPr>
                    <w:tc>
                      <w:tcPr>
                        <w:tcW w:w="40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Единица измерения: руб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69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tbl>
                  <w:tblPr>
                    <w:tblW w:w="2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00"/>
                  </w:tblGrid>
                  <w:tr>
                    <w:trPr>
                      <w:trHeight w:val="182" w:hRule="exact"/>
                    </w:trPr>
                    <w:tc>
                      <w:tcPr>
                        <w:tcW w:w="2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по ОКЕ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0"/>
                  </w:tblGrid>
                  <w:tr>
                    <w:trPr>
                      <w:trHeight w:val="182" w:hRule="exact"/>
                    </w:trPr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38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0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4099" w:type="dxa"/>
                  <w:tcBorders/>
                  <w:vAlign w:val="bottom"/>
                </w:tcPr>
                <w:tbl>
                  <w:tblPr>
                    <w:tblW w:w="231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169"/>
                  </w:tblGrid>
                  <w:tr>
                    <w:trPr>
                      <w:trHeight w:val="210" w:hRule="exact"/>
                    </w:trPr>
                    <w:tc>
                      <w:tcPr>
                        <w:tcW w:w="23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1. Доходы бюджет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top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324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4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0" w:type="dxa"/>
            <w:gridSpan w:val="2"/>
            <w:tcBorders/>
          </w:tcPr>
          <w:tbl>
            <w:tblPr>
              <w:tblW w:w="31671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71"/>
            </w:tblGrid>
            <w:tr>
              <w:trPr>
                <w:trHeight w:val="16258" w:hRule="atLeast"/>
              </w:trPr>
              <w:tc>
                <w:tcPr>
                  <w:tcW w:w="31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16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100"/>
                    <w:gridCol w:w="2580"/>
                  </w:tblGrid>
                  <w:tr>
                    <w:trPr>
                      <w:trHeight w:val="16258" w:hRule="atLeast"/>
                    </w:trPr>
                    <w:tc>
                      <w:tcPr>
                        <w:tcW w:w="29100" w:type="dxa"/>
                        <w:tcBorders/>
                      </w:tcPr>
                      <w:tbl>
                        <w:tblPr>
                          <w:tblW w:w="291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3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40"/>
                          <w:gridCol w:w="340"/>
                          <w:gridCol w:w="2020"/>
                          <w:gridCol w:w="1560"/>
                          <w:gridCol w:w="1380"/>
                          <w:gridCol w:w="1660"/>
                          <w:gridCol w:w="1440"/>
                          <w:gridCol w:w="1540"/>
                          <w:gridCol w:w="1560"/>
                          <w:gridCol w:w="1360"/>
                          <w:gridCol w:w="1460"/>
                          <w:gridCol w:w="1300"/>
                          <w:gridCol w:w="1440"/>
                          <w:gridCol w:w="1520"/>
                          <w:gridCol w:w="1360"/>
                          <w:gridCol w:w="1570"/>
                          <w:gridCol w:w="1750"/>
                          <w:gridCol w:w="420"/>
                          <w:gridCol w:w="1940"/>
                          <w:gridCol w:w="1740"/>
                        </w:tblGrid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150" w:type="dxa"/>
                              <w:gridSpan w:val="13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1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110"/>
                              </w:tblGrid>
                              <w:tr>
                                <w:trPr>
                                  <w:trHeight w:val="504" w:hRule="exact"/>
                                </w:trPr>
                                <w:tc>
                                  <w:tcPr>
                                    <w:tcW w:w="191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Исполнено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Наименование показател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консолидированный 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суммы подлежащие исключению в рамках консолидированного бюджета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5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внутригородских муниципальных образований городов федерального 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муниципальных район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сельских поселений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5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 территориального государственного внебюджетного фонд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Код до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5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5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оходы бюджета - Всего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865 783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865 783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86 554,00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52 337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оходы бюджета - Всего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391,5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          </w:t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в том числе: </w:t>
                                <w:br/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0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141 732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141 732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141 732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0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391,5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4 847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4 847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4 847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852,5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200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4 847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4 847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4 847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200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852,5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201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0 749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0 749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0 749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201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852,5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202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35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35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35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202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203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3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3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3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203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71 048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71 048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71 048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539,0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1000 00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1 574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1 574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1 574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1000 00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01,4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1030 10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1 574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1 574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1 574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1030 10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01,4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00 00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89 474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89 474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89 474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00 00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37,5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30 00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2 244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2 244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2 244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30 00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933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33 10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2 244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2 244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2 244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33 10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933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40 00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87 23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87 23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87 23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40 00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1 995,4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43 10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87 23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87 23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87 23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43 10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1 995,4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03 58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03 58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03 58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5000 00 000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03 58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03 58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03 58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5000 00 0000 12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5020 00 000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98 48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98 48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98 48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5020 00 0000 12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5025 10 000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98 48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98 48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98 48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5025 10 0000 12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5030 00 000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1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1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1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5030 00 0000 12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5035 10 000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1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1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1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5035 10 0000 12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ОХОДЫ ОТ ОКАЗАНИЯ ПЛАТНЫХ УСЛУГ И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3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257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257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257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ОХОДЫ ОТ ОКАЗАНИЯ ПЛАТНЫХ УСЛУГ И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3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оходы от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3 02000 00 0000 13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257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257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257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оходы от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3 02000 00 0000 13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Прочие доходы от компенсации затрат государства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3 02990 00 0000 13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257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257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257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Прочие доходы от компенсации затрат государства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3 02990 00 0000 13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Прочие доходы от компенсации затрат бюджетов сельских посел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3 02995 10 0000 13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257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257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257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Прочие доходы от компенсации затрат бюджетов сельских посел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3 02995 10 0000 13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0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4 051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4 051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86 554,00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10 605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0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4 051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4 051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86 554,00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10 605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10000 00 0000 1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34 348,00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34 348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10000 00 0000 1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отации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15001 00 0000 1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34 348,00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34 348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отации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15001 00 0000 1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отации бюджетам сельских поселений на выравнивание бюджетной обеспеченности из бюджета субъекта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15001 10 0000 1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34 348,00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34 348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отации бюджетам сельских поселений на выравнивание бюджетной обеспеченности из бюджета субъекта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15001 10 0000 1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20000 00 0000 1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3 297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3 297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3 297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20000 00 0000 1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29999 00 0000 1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3 297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3 297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3 297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29999 00 0000 1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29999 10 0000 1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3 297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3 297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3 297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29999 10 0000 1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30000 00 0000 1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 754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 754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 754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30000 00 0000 1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35118 00 0000 1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 754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 754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 754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35118 00 0000 1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35118 10 0000 1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 754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 754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 754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35118 10 0000 1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40000 00 0000 1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2 206,00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2 206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40000 00 0000 1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40014 00 0000 1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2 206,00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2 206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40014 00 0000 1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40014 10 0000 1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2 206,00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2 206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40014 10 0000 1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80" w:type="dxa"/>
                        <w:tcBorders/>
                      </w:tcPr>
                      <w:tbl>
                        <w:tblPr>
                          <w:tblW w:w="16599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3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20"/>
                          <w:gridCol w:w="1360"/>
                          <w:gridCol w:w="1420"/>
                          <w:gridCol w:w="1680"/>
                          <w:gridCol w:w="1660"/>
                          <w:gridCol w:w="1339"/>
                          <w:gridCol w:w="1300"/>
                          <w:gridCol w:w="1180"/>
                          <w:gridCol w:w="1260"/>
                          <w:gridCol w:w="1140"/>
                          <w:gridCol w:w="1240"/>
                          <w:gridCol w:w="1500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6599" w:type="dxa"/>
                              <w:gridSpan w:val="12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консолидированный 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суммы подлежащие исключению в рамках консолидированного бюджета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 xml:space="preserve">бюджеты внутригородских муниципальных образований городов федерального значения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муниципальных район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сельских поселений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 территориального государственного внебюджетного фонд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391,5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2 391,00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8 782,5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391,5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391,5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852,5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852,5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852,5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852,5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852,5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852,5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539,02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539,02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01,46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01,46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01,46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01,46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37,56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37,56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933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933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933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933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1 995,4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1 995,4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1 995,4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1 995,4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2 391,00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2 391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2 391,00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2 391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2 391,00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2 391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2 391,00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2 391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2 391,00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2 391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0"/>
      </w:tblGrid>
      <w:tr>
        <w:trPr>
          <w:trHeight w:val="141" w:hRule="atLeast"/>
        </w:trPr>
        <w:tc>
          <w:tcPr>
            <w:tcW w:w="316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0" w:type="dxa"/>
            <w:tcBorders/>
          </w:tcPr>
          <w:tbl>
            <w:tblPr>
              <w:tblW w:w="31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80"/>
            </w:tblGrid>
            <w:tr>
              <w:trPr>
                <w:trHeight w:val="25421" w:hRule="atLeast"/>
              </w:trPr>
              <w:tc>
                <w:tcPr>
                  <w:tcW w:w="31680" w:type="dxa"/>
                  <w:tcBorders/>
                </w:tcPr>
                <w:tbl>
                  <w:tblPr>
                    <w:tblW w:w="316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100"/>
                    <w:gridCol w:w="2580"/>
                  </w:tblGrid>
                  <w:tr>
                    <w:trPr>
                      <w:trHeight w:val="25421" w:hRule="atLeast"/>
                    </w:trPr>
                    <w:tc>
                      <w:tcPr>
                        <w:tcW w:w="29100" w:type="dxa"/>
                        <w:tcBorders/>
                      </w:tcPr>
                      <w:tbl>
                        <w:tblPr>
                          <w:tblW w:w="291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3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40"/>
                          <w:gridCol w:w="340"/>
                          <w:gridCol w:w="2020"/>
                          <w:gridCol w:w="1560"/>
                          <w:gridCol w:w="1380"/>
                          <w:gridCol w:w="1660"/>
                          <w:gridCol w:w="1440"/>
                          <w:gridCol w:w="1540"/>
                          <w:gridCol w:w="1560"/>
                          <w:gridCol w:w="1360"/>
                          <w:gridCol w:w="1460"/>
                          <w:gridCol w:w="1300"/>
                          <w:gridCol w:w="1440"/>
                          <w:gridCol w:w="1520"/>
                          <w:gridCol w:w="1360"/>
                          <w:gridCol w:w="1570"/>
                          <w:gridCol w:w="1750"/>
                          <w:gridCol w:w="420"/>
                          <w:gridCol w:w="1940"/>
                          <w:gridCol w:w="1740"/>
                        </w:tblGrid>
                        <w:tr>
                          <w:trPr/>
                          <w:tc>
                            <w:tcPr>
                              <w:tcW w:w="23250" w:type="dxa"/>
                              <w:gridSpan w:val="1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2. Расходы бюджета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150" w:type="dxa"/>
                              <w:gridSpan w:val="13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1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110"/>
                              </w:tblGrid>
                              <w:tr>
                                <w:trPr>
                                  <w:trHeight w:val="455" w:hRule="exact"/>
                                </w:trPr>
                                <w:tc>
                                  <w:tcPr>
                                    <w:tcW w:w="191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Исполнено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Наименование показател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Код рас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консолидированный 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суммы подлежащие исключению в рамках консолидированного бюджета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5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 xml:space="preserve">бюджеты внутригородских муниципальных образований городов федерального значения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муниципальных район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сельских поселений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5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 территориального государственного внебюджетного фонд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5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5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Расходы бюджета - всего</w:t>
                                <w:br/>
                                <w:t xml:space="preserve">          в том числе: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159 000,3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159 000,3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0 184,00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249 184,3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ВСЕГО РАСХОД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94 969,2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32 323,22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32 323,2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0 184,00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22 507,22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7 752,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3 824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3 824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3 824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178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2 000000000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3 824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3 824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3 824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2 0000000000 1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178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2 000000000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3 824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3 824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3 824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2 0000000000 12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178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2 000000000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6 962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6 962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6 962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2 0000000000 12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178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2 000000000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6 862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6 862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6 862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2 0000000000 129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92 69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92 69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92 69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0 444,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82 97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82 97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82 97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1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8 920,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82 97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82 97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82 97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12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8 920,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31 774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31 774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31 774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12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2 014,7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1 196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1 196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1 196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129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905,2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9 72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9 72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9 72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 524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9 72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9 72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9 72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 524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9 72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9 72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9 72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 524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6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0 184,00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0 184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6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6 0000000000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0 184,00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0 184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6 0000000000 5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6 0000000000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0 184,00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0 184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6 0000000000 5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35 809,22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35 809,2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35 809,22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2 130,1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5 224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5 224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5 224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1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6 367,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5 224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5 224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5 224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6 367,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7 73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7 73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7 73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11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023,5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7 494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7 494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7 494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119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 343,6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92 585,22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92 585,2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92 585,22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3,5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92 585,22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92 585,2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92 585,22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3,5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92 585,22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92 585,2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92 585,22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3,5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8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8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8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8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479,4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8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8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8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8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479,4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8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852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853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479,4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 754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 754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 754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 754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 754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 754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3 000000000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 754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 754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 754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3 0000000000 1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3 000000000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 754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 754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 754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3 0000000000 12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3 000000000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023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023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023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3 0000000000 12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3 000000000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31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31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31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3 0000000000 129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2 706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2 706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2 706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0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9 215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9 215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9 215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0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409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9 215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9 215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9 215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409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409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9 215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9 215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9 215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409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409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9 215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9 215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9 215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409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3 491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3 491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3 491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412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3 491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3 491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3 491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412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412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3 491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3 491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3 491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412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412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3 491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3 491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3 491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412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4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4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4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Жилищное хозяйство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Жилищное хозяйство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1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1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1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1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1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1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1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2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2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2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3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2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2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2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3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3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2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2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2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3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3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2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2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2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3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09 416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09 416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09 416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8 057,5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09 416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09 416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09 416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8 057,5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52 772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52 772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52 772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1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8 057,5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52 772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52 772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52 772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8 057,5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31 776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31 776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31 776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11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 287,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0 996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0 996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0 996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119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 769,9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7 644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7 644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7 644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7 644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7 644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7 644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7 644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7 644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7 644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8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8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8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853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9 801,08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9 801,08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9 801,08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159,5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9 801,08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9 801,08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9 801,08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159,5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3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001 0000000000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9 801,08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9 801,08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9 801,08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001 0000000000 3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159,5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3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3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001 0000000000 3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9 801,08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9 801,08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9 801,08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001 0000000000 3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159,5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3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31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пенсии, социальные доплаты к пенсиям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001 0000000000 31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9 801,08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9 801,08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9 801,08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пенсии, социальные доплаты к пенсиям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001 0000000000 312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159,5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31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1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Физическая культура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1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Физическая культура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101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101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101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101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101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101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101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244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</w:p>
                    </w:tc>
                    <w:tc>
                      <w:tcPr>
                        <w:tcW w:w="2580" w:type="dxa"/>
                        <w:tcBorders/>
                      </w:tcPr>
                      <w:tbl>
                        <w:tblPr>
                          <w:tblW w:w="165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3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20"/>
                          <w:gridCol w:w="1360"/>
                          <w:gridCol w:w="1420"/>
                          <w:gridCol w:w="1680"/>
                          <w:gridCol w:w="1660"/>
                          <w:gridCol w:w="1339"/>
                          <w:gridCol w:w="1300"/>
                          <w:gridCol w:w="1180"/>
                          <w:gridCol w:w="1260"/>
                          <w:gridCol w:w="1140"/>
                          <w:gridCol w:w="1240"/>
                          <w:gridCol w:w="1500"/>
                        </w:tblGrid>
                        <w:tr>
                          <w:trPr>
                            <w:trHeight w:val="455" w:hRule="atLeast"/>
                          </w:trPr>
                          <w:tc>
                            <w:tcPr>
                              <w:tcW w:w="16599" w:type="dxa"/>
                              <w:gridSpan w:val="1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55" w:hRule="atLeast"/>
                          </w:trPr>
                          <w:tc>
                            <w:tcPr>
                              <w:tcW w:w="16599" w:type="dxa"/>
                              <w:gridSpan w:val="1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консолидированный 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суммы подлежащие исключению в рамках консолидированного бюджета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внутригородских муниципальных образований городов федерального 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муниципальных район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сельских поселений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 территориального государственного внебюджетного фонд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94 969,2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94 969,2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7 752,19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7 752,19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178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178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178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178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178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178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178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178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0 444,0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0 444,01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8 920,0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8 920,01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8 920,0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8 920,01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2 014,7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2 014,7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905,26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905,26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 524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 524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 524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 524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 524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 524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6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6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2 130,18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2 130,1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6 367,2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6 367,21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6 367,2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6 367,21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023,5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023,5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 343,6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 343,6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3,5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3,5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3,5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3,5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3,5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3,5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479,4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479,4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479,4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479,4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479,4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479,4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0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0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8 057,5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8 057,51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8 057,5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8 057,51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8 057,5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8 057,51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8 057,5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8 057,51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 287,6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 287,6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 769,9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 769,91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159,5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159,5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159,5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159,5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3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159,5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159,5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3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3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159,5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159,5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3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31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159,5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159,5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31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244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0" w:type="dxa"/>
            <w:tcBorders/>
          </w:tcPr>
          <w:tbl>
            <w:tblPr>
              <w:tblW w:w="31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80"/>
            </w:tblGrid>
            <w:tr>
              <w:trPr>
                <w:trHeight w:val="298" w:hRule="atLeast"/>
              </w:trPr>
              <w:tc>
                <w:tcPr>
                  <w:tcW w:w="31680" w:type="dxa"/>
                  <w:tcBorders/>
                </w:tcPr>
                <w:tbl>
                  <w:tblPr>
                    <w:tblW w:w="316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084"/>
                    <w:gridCol w:w="2596"/>
                  </w:tblGrid>
                  <w:tr>
                    <w:trPr>
                      <w:trHeight w:val="298" w:hRule="atLeast"/>
                    </w:trPr>
                    <w:tc>
                      <w:tcPr>
                        <w:tcW w:w="29084" w:type="dxa"/>
                        <w:tcBorders/>
                      </w:tcPr>
                      <w:tbl>
                        <w:tblPr>
                          <w:tblW w:w="29083" w:type="dxa"/>
                          <w:jc w:val="left"/>
                          <w:tblInd w:w="-8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1740"/>
                          <w:gridCol w:w="340"/>
                          <w:gridCol w:w="2020"/>
                          <w:gridCol w:w="1560"/>
                          <w:gridCol w:w="1380"/>
                          <w:gridCol w:w="1660"/>
                          <w:gridCol w:w="1440"/>
                          <w:gridCol w:w="1540"/>
                          <w:gridCol w:w="1560"/>
                          <w:gridCol w:w="1360"/>
                          <w:gridCol w:w="1460"/>
                          <w:gridCol w:w="1300"/>
                          <w:gridCol w:w="1440"/>
                          <w:gridCol w:w="1520"/>
                          <w:gridCol w:w="1360"/>
                          <w:gridCol w:w="1553"/>
                          <w:gridCol w:w="1750"/>
                          <w:gridCol w:w="420"/>
                          <w:gridCol w:w="1940"/>
                          <w:gridCol w:w="1740"/>
                        </w:tblGrid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EmptyLayoutCell"/>
                                <w:rPr/>
                              </w:pPr>
                              <w:r>
                                <w:rPr/>
                                <w:t>Результат исполнения бюджета (дефицит/профицит)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FFEBCD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FFEBCD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293 217,3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293 217,3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96 370,00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796 847,30</w:t>
                              </w:r>
                            </w:p>
                          </w:tc>
                          <w:tc>
                            <w:tcPr>
                              <w:tcW w:w="1553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Результат исполнения бюджета (дефицит "--", профицит "+")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778 577,6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96" w:type="dxa"/>
                        <w:tcBorders/>
                      </w:tcPr>
                      <w:tbl>
                        <w:tblPr>
                          <w:tblW w:w="16599" w:type="dxa"/>
                          <w:jc w:val="left"/>
                          <w:tblInd w:w="-8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1520"/>
                          <w:gridCol w:w="1360"/>
                          <w:gridCol w:w="1420"/>
                          <w:gridCol w:w="1680"/>
                          <w:gridCol w:w="1660"/>
                          <w:gridCol w:w="1339"/>
                          <w:gridCol w:w="1300"/>
                          <w:gridCol w:w="1180"/>
                          <w:gridCol w:w="1260"/>
                          <w:gridCol w:w="1140"/>
                          <w:gridCol w:w="1240"/>
                          <w:gridCol w:w="1500"/>
                        </w:tblGrid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778 577,6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2 391,00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606 186,6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0"/>
      </w:tblGrid>
      <w:tr>
        <w:trPr>
          <w:trHeight w:val="112" w:hRule="atLeast"/>
        </w:trPr>
        <w:tc>
          <w:tcPr>
            <w:tcW w:w="316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0" w:type="dxa"/>
            <w:tcBorders/>
          </w:tcPr>
          <w:tbl>
            <w:tblPr>
              <w:tblW w:w="31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80"/>
            </w:tblGrid>
            <w:tr>
              <w:trPr>
                <w:trHeight w:val="8724" w:hRule="atLeast"/>
              </w:trPr>
              <w:tc>
                <w:tcPr>
                  <w:tcW w:w="31680" w:type="dxa"/>
                  <w:tcBorders/>
                </w:tcPr>
                <w:tbl>
                  <w:tblPr>
                    <w:tblW w:w="316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100"/>
                    <w:gridCol w:w="2580"/>
                  </w:tblGrid>
                  <w:tr>
                    <w:trPr>
                      <w:trHeight w:val="8724" w:hRule="atLeast"/>
                    </w:trPr>
                    <w:tc>
                      <w:tcPr>
                        <w:tcW w:w="29100" w:type="dxa"/>
                        <w:tcBorders/>
                      </w:tcPr>
                      <w:tbl>
                        <w:tblPr>
                          <w:tblW w:w="291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40"/>
                          <w:gridCol w:w="340"/>
                          <w:gridCol w:w="2020"/>
                          <w:gridCol w:w="1560"/>
                          <w:gridCol w:w="1380"/>
                          <w:gridCol w:w="1660"/>
                          <w:gridCol w:w="1440"/>
                          <w:gridCol w:w="1540"/>
                          <w:gridCol w:w="1560"/>
                          <w:gridCol w:w="1360"/>
                          <w:gridCol w:w="1460"/>
                          <w:gridCol w:w="1300"/>
                          <w:gridCol w:w="1440"/>
                          <w:gridCol w:w="1520"/>
                          <w:gridCol w:w="1360"/>
                          <w:gridCol w:w="1570"/>
                          <w:gridCol w:w="1750"/>
                          <w:gridCol w:w="420"/>
                          <w:gridCol w:w="1940"/>
                          <w:gridCol w:w="1740"/>
                        </w:tblGrid>
                        <w:tr>
                          <w:trPr/>
                          <w:tc>
                            <w:tcPr>
                              <w:tcW w:w="23250" w:type="dxa"/>
                              <w:gridSpan w:val="1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232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250"/>
                              </w:tblGrid>
                              <w:tr>
                                <w:trPr>
                                  <w:trHeight w:val="438" w:hRule="exact"/>
                                </w:trPr>
                                <w:tc>
                                  <w:tcPr>
                                    <w:tcW w:w="232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8" w:hRule="exact"/>
                                </w:trPr>
                                <w:tc>
                                  <w:tcPr>
                                    <w:tcW w:w="232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/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150" w:type="dxa"/>
                              <w:gridSpan w:val="13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91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110"/>
                              </w:tblGrid>
                              <w:tr>
                                <w:trPr>
                                  <w:trHeight w:val="545" w:hRule="exact"/>
                                </w:trPr>
                                <w:tc>
                                  <w:tcPr>
                                    <w:tcW w:w="191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Исполнено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Наименование показател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Код источника финансирования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консолидированный 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суммы подлежащие исключению в рамках консолидированного бюджета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5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внутригородских муниципальных образований городов федерального 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муниципальных район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сельских поселений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5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 территориального государственного внебюджетного фонд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Код источника финансирования по бюджетной классификации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5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5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сточники финансирования дефицита бюджетов - всего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93 217,3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93 217,3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1 496 370,00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96 847,3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сточники финансирования дефицита бюджетов - всего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98 544,2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          </w:t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в том числе: </w:t>
                                <w:br/>
                                <w:t>источники внутреннего финансирования</w:t>
                                <w:br/>
                                <w:t xml:space="preserve">          из них: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          </w:t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в том числе: </w:t>
                                <w:br/>
                                <w:t>источники внутреннего финансирования</w:t>
                                <w:br/>
                                <w:t xml:space="preserve">          из них: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Бюджетные кредиты из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3 00 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Бюджетные кредиты из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3 00 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Бюджетные кредиты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3 01 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Бюджетные кредиты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3 01 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Получение бюджетных кредитов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3 01 00 00 0000 7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Получение бюджетных кредитов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3 01 00 00 0000 7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3 01 00 10 0000 7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3 01 00 10 0000 7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Погашение бюджетных кредитов, полученных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3 01 00 00 0000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Погашение бюджетных кредитов, полученных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3 01 00 00 0000 8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3 01 00 10 0000 8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3 01 00 10 0000 8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0 00 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93 217,3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93 217,3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1 496 370,00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96 847,3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0 00 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98 544,2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величение остатков средств, всего</w:t>
                                <w:br/>
                                <w:t xml:space="preserve">          в том числе: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0 00 00 00 0000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4 865 783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4 865 783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1 586 554,00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6 452 337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величение остатков средств, всего</w:t>
                                <w:br/>
                                <w:t xml:space="preserve">          в том числе: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0 00 00 00 0000 5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0 00 00 0000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4 865 783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4 865 783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1 586 554,00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6 452 337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0 00 00 0000 5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0 00 0000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4 865 783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4 865 783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1 586 554,00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6 452 337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0 00 0000 5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1 00 0000 5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4 865 783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4 865 783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1 586 554,00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6 452 337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1 00 0000 5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1 10 0000 5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4 865 783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4 865 783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1 586 554,00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6 452 337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1 10 0000 5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меньшение остатков средств, всего</w:t>
                                <w:br/>
                                <w:t xml:space="preserve">          в том числе: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0 00 00 00 0000 6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159 000,3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159 000,3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0 184,00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249 184,3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меньшение остатков средств, всего</w:t>
                                <w:br/>
                                <w:t xml:space="preserve">          в том числе: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0 00 00 00 0000 6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98 544,2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0 00 00 0000 6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159 000,3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159 000,3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0 184,00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249 184,3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0 00 00 0000 6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98 544,2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0 00 0000 6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159 000,3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159 000,3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0 184,00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249 184,3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0 00 0000 6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98 544,2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1 00 0000 6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159 000,3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159 000,3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0 184,00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249 184,3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1 00 0000 6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98 544,2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1 10 0000 6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159 000,3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159 000,3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0 184,00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249 184,3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1 10 0000 6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98 544,2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80" w:type="dxa"/>
                        <w:tcBorders/>
                      </w:tcPr>
                      <w:tbl>
                        <w:tblPr>
                          <w:tblW w:w="165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3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20"/>
                          <w:gridCol w:w="1360"/>
                          <w:gridCol w:w="1420"/>
                          <w:gridCol w:w="1680"/>
                          <w:gridCol w:w="1660"/>
                          <w:gridCol w:w="1339"/>
                          <w:gridCol w:w="1300"/>
                          <w:gridCol w:w="1180"/>
                          <w:gridCol w:w="1260"/>
                          <w:gridCol w:w="1140"/>
                          <w:gridCol w:w="1240"/>
                          <w:gridCol w:w="1500"/>
                        </w:tblGrid>
                        <w:tr>
                          <w:trPr>
                            <w:trHeight w:val="438" w:hRule="atLeast"/>
                          </w:trPr>
                          <w:tc>
                            <w:tcPr>
                              <w:tcW w:w="16599" w:type="dxa"/>
                              <w:gridSpan w:val="1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545" w:hRule="atLeast"/>
                          </w:trPr>
                          <w:tc>
                            <w:tcPr>
                              <w:tcW w:w="16599" w:type="dxa"/>
                              <w:gridSpan w:val="1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консолидированный 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суммы подлежащие исключению в рамках консолидированного бюджета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 xml:space="preserve">бюджеты внутригородских муниципальных образований городов федерального значения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муниципальных район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сельских поселений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 территориального государственного внебюджетного фонд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98 544,2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192 357,57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6 186,6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98 544,2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192 357,57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6 186,6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192 357,57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192 357,5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192 357,57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192 357,5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192 357,57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192 357,5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192 357,57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192 357,5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192 357,57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192 357,5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98 544,2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98 544,2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98 544,2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98 544,2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98 544,2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98 544,2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98 544,2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98 544,2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98 544,2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98 544,2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9"/>
        <w:gridCol w:w="7158"/>
        <w:gridCol w:w="8463"/>
      </w:tblGrid>
      <w:tr>
        <w:trPr>
          <w:trHeight w:val="82" w:hRule="atLeast"/>
        </w:trPr>
        <w:tc>
          <w:tcPr>
            <w:tcW w:w="160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7" w:type="dxa"/>
            <w:gridSpan w:val="2"/>
            <w:tcBorders/>
          </w:tcPr>
          <w:tbl>
            <w:tblPr>
              <w:tblW w:w="232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0"/>
              <w:gridCol w:w="1380"/>
              <w:gridCol w:w="1660"/>
              <w:gridCol w:w="1440"/>
              <w:gridCol w:w="1540"/>
              <w:gridCol w:w="1560"/>
              <w:gridCol w:w="1360"/>
              <w:gridCol w:w="1460"/>
              <w:gridCol w:w="1300"/>
              <w:gridCol w:w="1440"/>
              <w:gridCol w:w="1520"/>
              <w:gridCol w:w="2898"/>
            </w:tblGrid>
            <w:tr>
              <w:trPr>
                <w:trHeight w:val="348" w:hRule="atLeast"/>
              </w:trPr>
              <w:tc>
                <w:tcPr>
                  <w:tcW w:w="23218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. Таблица консолидируемых расчетов</w:t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tbl>
                  <w:tblPr>
                    <w:tblW w:w="232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218"/>
                  </w:tblGrid>
                  <w:tr>
                    <w:trPr>
                      <w:trHeight w:val="348" w:hRule="exact"/>
                    </w:trPr>
                    <w:tc>
                      <w:tcPr>
                        <w:tcW w:w="232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48" w:hRule="exact"/>
                    </w:trPr>
                    <w:tc>
                      <w:tcPr>
                        <w:tcW w:w="232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66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0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132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240"/>
                  </w:tblGrid>
                  <w:tr>
                    <w:trPr>
                      <w:trHeight w:val="348" w:hRule="exact"/>
                    </w:trPr>
                    <w:tc>
                      <w:tcPr>
                        <w:tcW w:w="13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 xml:space="preserve">Поступления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9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56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20"/>
                  </w:tblGrid>
                  <w:tr>
                    <w:trPr>
                      <w:trHeight w:val="1356" w:hRule="exact"/>
                    </w:trPr>
                    <w:tc>
                      <w:tcPr>
                        <w:tcW w:w="5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оказател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13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40"/>
                  </w:tblGrid>
                  <w:tr>
                    <w:trPr>
                      <w:trHeight w:val="1356" w:hRule="exact"/>
                    </w:trPr>
                    <w:tc>
                      <w:tcPr>
                        <w:tcW w:w="1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Код строк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16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20"/>
                  </w:tblGrid>
                  <w:tr>
                    <w:trPr>
                      <w:trHeight w:val="1356" w:hRule="exact"/>
                    </w:trPr>
                    <w:tc>
                      <w:tcPr>
                        <w:tcW w:w="1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бюджеты внутригородских муниципальных образований городов федерального значения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1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0"/>
                  </w:tblGrid>
                  <w:tr>
                    <w:trPr>
                      <w:trHeight w:val="1356" w:hRule="exact"/>
                    </w:trPr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бюджеты городских округ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бюджеты городских округов с внутригородским делением</w:t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бюджеты внутригородских районов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14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20"/>
                  </w:tblGrid>
                  <w:tr>
                    <w:trPr>
                      <w:trHeight w:val="1356" w:hRule="exac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бюджеты муниципальных район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12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60"/>
                  </w:tblGrid>
                  <w:tr>
                    <w:trPr>
                      <w:trHeight w:val="1356" w:hRule="exact"/>
                    </w:trPr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бюджеты городских поселений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бюджеты сельских поселений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1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80"/>
                  </w:tblGrid>
                  <w:tr>
                    <w:trPr>
                      <w:trHeight w:val="1356" w:hRule="exact"/>
                    </w:trPr>
                    <w:tc>
                      <w:tcPr>
                        <w:tcW w:w="14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бюджет территориального государственного внебюджетного фонд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28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58"/>
                  </w:tblGrid>
                  <w:tr>
                    <w:trPr>
                      <w:trHeight w:val="1356" w:hRule="exact"/>
                    </w:trPr>
                    <w:tc>
                      <w:tcPr>
                        <w:tcW w:w="28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ИТОГ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</w:t>
                  </w:r>
                </w:p>
              </w:tc>
              <w:tc>
                <w:tcPr>
                  <w:tcW w:w="13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</w:t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28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60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9" w:type="dxa"/>
            <w:tcBorders/>
          </w:tcPr>
          <w:tbl>
            <w:tblPr>
              <w:tblW w:w="1605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660"/>
              <w:gridCol w:w="4480"/>
              <w:gridCol w:w="1540"/>
              <w:gridCol w:w="4379"/>
            </w:tblGrid>
            <w:tr>
              <w:trPr>
                <w:trHeight w:val="205" w:hRule="atLeast"/>
              </w:trPr>
              <w:tc>
                <w:tcPr>
                  <w:tcW w:w="5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8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5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80" w:type="dxa"/>
                  <w:tcBorders/>
                </w:tcPr>
                <w:tbl>
                  <w:tblPr>
                    <w:tblW w:w="44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00"/>
                  </w:tblGrid>
                  <w:tr>
                    <w:trPr>
                      <w:trHeight w:val="184" w:hRule="exact"/>
                    </w:trPr>
                    <w:tc>
                      <w:tcPr>
                        <w:tcW w:w="44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(подпись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9" w:type="dxa"/>
                  <w:tcBorders/>
                  <w:vAlign w:val="center"/>
                </w:tcPr>
                <w:tbl>
                  <w:tblPr>
                    <w:tblW w:w="4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00"/>
                  </w:tblGrid>
                  <w:tr>
                    <w:trPr>
                      <w:trHeight w:val="184" w:hRule="exact"/>
                    </w:trPr>
                    <w:tc>
                      <w:tcPr>
                        <w:tcW w:w="4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(расшифровка подписи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8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5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80" w:type="dxa"/>
                  <w:tcBorders/>
                </w:tcPr>
                <w:tbl>
                  <w:tblPr>
                    <w:tblW w:w="44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00"/>
                  </w:tblGrid>
                  <w:tr>
                    <w:trPr>
                      <w:trHeight w:val="184" w:hRule="exact"/>
                    </w:trPr>
                    <w:tc>
                      <w:tcPr>
                        <w:tcW w:w="44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(подпись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9" w:type="dxa"/>
                  <w:tcBorders/>
                  <w:vAlign w:val="center"/>
                </w:tcPr>
                <w:tbl>
                  <w:tblPr>
                    <w:tblW w:w="4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00"/>
                  </w:tblGrid>
                  <w:tr>
                    <w:trPr>
                      <w:trHeight w:val="184" w:hRule="exact"/>
                    </w:trPr>
                    <w:tc>
                      <w:tcPr>
                        <w:tcW w:w="4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(расшифровка подписи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8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5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80" w:type="dxa"/>
                  <w:tcBorders/>
                </w:tcPr>
                <w:tbl>
                  <w:tblPr>
                    <w:tblW w:w="44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00"/>
                  </w:tblGrid>
                  <w:tr>
                    <w:trPr>
                      <w:trHeight w:val="184" w:hRule="exact"/>
                    </w:trPr>
                    <w:tc>
                      <w:tcPr>
                        <w:tcW w:w="44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(подпись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9" w:type="dxa"/>
                  <w:tcBorders/>
                  <w:vAlign w:val="center"/>
                </w:tcPr>
                <w:tbl>
                  <w:tblPr>
                    <w:tblW w:w="4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00"/>
                  </w:tblGrid>
                  <w:tr>
                    <w:trPr>
                      <w:trHeight w:val="184" w:hRule="exact"/>
                    </w:trPr>
                    <w:tc>
                      <w:tcPr>
                        <w:tcW w:w="4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(расшифровка подписи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8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5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80" w:type="dxa"/>
                  <w:tcBorders/>
                </w:tcPr>
                <w:tbl>
                  <w:tblPr>
                    <w:tblW w:w="44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00"/>
                  </w:tblGrid>
                  <w:tr>
                    <w:trPr>
                      <w:trHeight w:val="184" w:hRule="exact"/>
                    </w:trPr>
                    <w:tc>
                      <w:tcPr>
                        <w:tcW w:w="44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(подпись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9" w:type="dxa"/>
                  <w:tcBorders/>
                  <w:vAlign w:val="center"/>
                </w:tcPr>
                <w:tbl>
                  <w:tblPr>
                    <w:tblW w:w="4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00"/>
                  </w:tblGrid>
                  <w:tr>
                    <w:trPr>
                      <w:trHeight w:val="184" w:hRule="exact"/>
                    </w:trPr>
                    <w:tc>
                      <w:tcPr>
                        <w:tcW w:w="4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(расшифровка подписи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"______"    ________________   20 ___ г.</w:t>
                  </w:r>
                </w:p>
              </w:tc>
              <w:tc>
                <w:tcPr>
                  <w:tcW w:w="44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1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31680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68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79"/>
      <w:gridCol w:w="10001"/>
    </w:tblGrid>
    <w:tr>
      <w:trPr/>
      <w:tc>
        <w:tcPr>
          <w:tcW w:w="216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00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1679" w:type="dxa"/>
          <w:tcBorders/>
        </w:tcPr>
        <w:tbl>
          <w:tblPr>
            <w:tblW w:w="21679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1679"/>
          </w:tblGrid>
          <w:tr>
            <w:trPr>
              <w:trHeight w:val="227" w:hRule="exact"/>
            </w:trPr>
            <w:tc>
              <w:tcPr>
                <w:tcW w:w="21679" w:type="dxa"/>
                <w:tcBorders/>
                <w:vAlign w:val="center"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- 1 -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000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16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00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23:00Z</dcterms:created>
  <dc:creator>Обиденая Лидия Петровна Финтех ©</dc:creator>
  <dc:description/>
  <dc:language>en-US</dc:language>
  <cp:lastModifiedBy>ВРеут</cp:lastModifiedBy>
  <dcterms:modified xsi:type="dcterms:W3CDTF">2020-04-21T06:23:00Z</dcterms:modified>
  <cp:revision>2</cp:revision>
  <dc:subject/>
  <dc:title/>
</cp:coreProperties>
</file>