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9"/>
        <w:gridCol w:w="8431"/>
      </w:tblGrid>
      <w:tr>
        <w:trPr/>
        <w:tc>
          <w:tcPr>
            <w:tcW w:w="23249" w:type="dxa"/>
            <w:tcBorders/>
          </w:tcPr>
          <w:tbl>
            <w:tblPr>
              <w:tblW w:w="232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99"/>
              <w:gridCol w:w="14699"/>
              <w:gridCol w:w="2880"/>
              <w:gridCol w:w="1570"/>
            </w:tblGrid>
            <w:tr>
              <w:trPr/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 01 марта 2020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3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БС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Вышнереутчанский сельсовет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7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624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6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099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7296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7296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80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1 73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1 73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1 73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80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58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4 84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58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749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749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749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58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1 048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1 048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1 0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244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9 4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9 4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9 4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648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325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2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325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3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23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3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3 5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48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3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5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99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4 05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4 05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60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4 05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4 05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60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4 348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29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2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80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19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80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803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58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58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58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58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58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58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244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244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5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5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5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5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648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648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325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325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325,3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325,3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3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3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3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3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4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542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542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бюджета -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9 042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2 323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2 323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22 507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32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8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96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96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96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86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86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86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2 69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2 69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2 69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8 01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682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7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682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1 77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1 77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1 77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228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19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19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19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453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31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31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72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31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5 809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5 809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5 809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130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67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5 22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67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3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3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3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2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49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49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49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43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8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8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2 585,22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8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75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70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70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70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215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491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0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9 41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0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0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2 772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057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77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77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1 77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287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96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96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96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769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7 644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1,08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31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9 042,9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3 652,9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321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9 931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8 013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8 013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682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682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682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682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228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228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453,2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453,2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31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31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31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31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31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31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6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130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130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67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67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67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67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23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23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43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43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83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83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83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83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83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83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9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4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0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0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0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0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0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0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057,5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057,5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287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287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769,9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769,9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1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9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98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3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3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93 21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93 21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6 3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96 847,30</w:t>
                              </w:r>
                            </w:p>
                          </w:tc>
                          <w:tc>
                            <w:tcPr>
                              <w:tcW w:w="155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06 239,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06 239,9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78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8 458,9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12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872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872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496 3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6 847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сточники финансирования дефицита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6 239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источники внутреннего финансирования</w:t>
                                <w:br/>
                                <w:t xml:space="preserve">          из них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в том числе: </w:t>
                                <w:br/>
                                <w:t>источники внутреннего финансирования</w:t>
                                <w:br/>
                                <w:t xml:space="preserve">          из них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7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7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00 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3 01 00 10 0000 8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3 217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496 370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6 847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6 239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 865 783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 586 55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452 337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, всего</w:t>
                                <w:br/>
                                <w:t xml:space="preserve">          в том числе: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59 000,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84,00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184,3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39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599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6 239,9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37 78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458,9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6 239,9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37 78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458,9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49 78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49 78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49 78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49 78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7 392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72 391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49 78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8 242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8 242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8 242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8 242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632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610,00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8 242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9"/>
        <w:gridCol w:w="7158"/>
        <w:gridCol w:w="8463"/>
      </w:tblGrid>
      <w:tr>
        <w:trPr>
          <w:trHeight w:val="82" w:hRule="atLeast"/>
        </w:trPr>
        <w:tc>
          <w:tcPr>
            <w:tcW w:w="16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7" w:type="dxa"/>
            <w:gridSpan w:val="2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1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9" w:type="dxa"/>
            <w:tcBorders/>
          </w:tcPr>
          <w:tbl>
            <w:tblPr>
              <w:tblW w:w="160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79"/>
            </w:tblGrid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"______"    ________________   20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79"/>
      <w:gridCol w:w="10001"/>
    </w:tblGrid>
    <w:tr>
      <w:trPr/>
      <w:tc>
        <w:tcPr>
          <w:tcW w:w="21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79" w:type="dxa"/>
          <w:tcBorders/>
        </w:tcPr>
        <w:tbl>
          <w:tblPr>
            <w:tblW w:w="2167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79"/>
          </w:tblGrid>
          <w:tr>
            <w:trPr>
              <w:trHeight w:val="227" w:hRule="exact"/>
            </w:trPr>
            <w:tc>
              <w:tcPr>
                <w:tcW w:w="2167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7:00Z</dcterms:created>
  <dc:creator>Обиденая Лидия Петровна Финтех ©</dc:creator>
  <dc:description/>
  <dc:language>en-US</dc:language>
  <cp:lastModifiedBy>ВРеут</cp:lastModifiedBy>
  <dcterms:modified xsi:type="dcterms:W3CDTF">2020-04-21T06:27:00Z</dcterms:modified>
  <cp:revision>2</cp:revision>
  <dc:subject/>
  <dc:title/>
</cp:coreProperties>
</file>