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9"/>
        <w:gridCol w:w="8431"/>
      </w:tblGrid>
      <w:tr>
        <w:trPr/>
        <w:tc>
          <w:tcPr>
            <w:tcW w:w="23249" w:type="dxa"/>
            <w:tcBorders/>
          </w:tcPr>
          <w:tbl>
            <w:tblPr>
              <w:tblW w:w="232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99"/>
              <w:gridCol w:w="14699"/>
              <w:gridCol w:w="2880"/>
              <w:gridCol w:w="1570"/>
            </w:tblGrid>
            <w:tr>
              <w:trPr/>
              <w:tc>
                <w:tcPr>
                  <w:tcW w:w="4099" w:type="dxa"/>
                  <w:tcBorders/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ОТЧЕТ ОБ ИСПОЛНЕНИИ КОНСОЛИДИРОВАННОГО БЮДЖЕТА  СУБЪЕКТА РОССИЙСКОЙ ФЕДЕРАЦИИ И БЮДЖЕТА ТЕРРИТОРИАЛЬНОГО</w:t>
                          <w:br/>
                          <w:t>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 01 апреля 2020 г.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9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4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БС</w:t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Вышнереутчанский сельсовет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бюджета</w:t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7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6244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6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099" w:type="dxa"/>
                  <w:tcBorders/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8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099" w:type="dxa"/>
                  <w:tcBorders/>
                  <w:vAlign w:val="bottom"/>
                </w:tcPr>
                <w:tbl>
                  <w:tblPr>
                    <w:tblW w:w="23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9"/>
                  </w:tblGrid>
                  <w:tr>
                    <w:trPr>
                      <w:trHeight w:val="210" w:hRule="exact"/>
                    </w:trPr>
                    <w:tc>
                      <w:tcPr>
                        <w:tcW w:w="2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4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9026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19026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76 69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76 69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63 2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9 556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        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в том числе: </w:t>
                                <w:br/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1 73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1 73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1 73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5 928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84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84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84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224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84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84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84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224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74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74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74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47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1 04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1 04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1 04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 873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7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7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7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92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7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7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7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92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9 47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9 47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9 47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381,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24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24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2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339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24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24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2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339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23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23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23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42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23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23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23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42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5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5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58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73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5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5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58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73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4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4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48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73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4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4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48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73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3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3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3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3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99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99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995 1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995 1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4 95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4 95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21 51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62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4 95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4 95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21 51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62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3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3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48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7 78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3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2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3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3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3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2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3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2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3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3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3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2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3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6001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48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4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6001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6001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48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4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6001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0 76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0 76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0 76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5299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46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46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46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5299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5299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46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46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46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5299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9999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9999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9999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9999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206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20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14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206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20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14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14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206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20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14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59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39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9 556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1 947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5 928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5 928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224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224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224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224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47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47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,0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,0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 873,7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 873,7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92,2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92,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92,2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92,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381,4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381,4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339,2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339,2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339,2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339,2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42,1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42,1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42,1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42,1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73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73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73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73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73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73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73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73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62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6 01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62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6 01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39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5 83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39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3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39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3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41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5705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5705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. Расходы бюджета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бюджета -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69 907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69 907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10 091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75 778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97 729,2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97 729,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37 913,22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653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9 62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9 62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9 62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22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9 62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9 62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9 62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22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9 62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9 62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9 62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22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2 13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2 13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2 13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898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48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48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48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23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2 29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2 29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62 29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4 292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2 57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2 57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2 57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7 396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2 57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2 57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2 57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7 396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8 54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8 54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8 54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4 377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4 03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4 03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4 03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18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72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96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72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96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4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72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72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72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321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6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6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6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6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6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6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5 809,2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5 809,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5 809,22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838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5 22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5 22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5 22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139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5 22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5 22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5 22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139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3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3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3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323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49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49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49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816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283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283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283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15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15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20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3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2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2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23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8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2 70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2 70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2 70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12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12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12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12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12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12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6 37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6 37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6 37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37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37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37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37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37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37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37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37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37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37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37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37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2 53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2 53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2 53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271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2 53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2 53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2 53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271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5 89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5 89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5 89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4 345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5 89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5 89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5 89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4 345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1 77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1 77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1 77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2 567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4 11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4 11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4 11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778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925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925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925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3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3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31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5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39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55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5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75 778,0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0 388,0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653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7 263,4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22,1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22,1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22,1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22,1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22,1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22,1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898,4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898,4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23,7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23,7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4 292,4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4 292,4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7 396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7 396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7 396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7 396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4 377,8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4 377,8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18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18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96,0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96,0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96,0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96,0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4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4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321,6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321,6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6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6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838,7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838,7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139,8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139,8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139,8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139,8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323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323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816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816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283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283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283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283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283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283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15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15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15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15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202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202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3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3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8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8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271,8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271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271,8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271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4 345,8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4 345,8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4 345,8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4 345,8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2 567,4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2 567,4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778,4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778,4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925,9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925,9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925,9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925,9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925,9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925,9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98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4"/>
                    <w:gridCol w:w="2596"/>
                  </w:tblGrid>
                  <w:tr>
                    <w:trPr>
                      <w:trHeight w:val="298" w:hRule="atLeast"/>
                    </w:trPr>
                    <w:tc>
                      <w:tcPr>
                        <w:tcW w:w="29084" w:type="dxa"/>
                        <w:tcBorders/>
                      </w:tcPr>
                      <w:tbl>
                        <w:tblPr>
                          <w:tblW w:w="29083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53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FFEBCD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FFEBCD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93 217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93 217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6 3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96 847,30</w:t>
                              </w:r>
                            </w:p>
                          </w:tc>
                          <w:tc>
                            <w:tcPr>
                              <w:tcW w:w="155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6 221,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96" w:type="dxa"/>
                        <w:tcBorders/>
                      </w:tcPr>
                      <w:tbl>
                        <w:tblPr>
                          <w:tblW w:w="16599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39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6 221,8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78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88 440,8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12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872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872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сточники финансирования дефицита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3 217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3 217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496 3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6 847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сточники финансирования дефицита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6 221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        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в том числе: </w:t>
                                <w:br/>
                                <w:t>источники внутреннего финансирования</w:t>
                                <w:br/>
                                <w:t xml:space="preserve">          из них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        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в том числе: </w:t>
                                <w:br/>
                                <w:t>источники внутреннего финансирования</w:t>
                                <w:br/>
                                <w:t xml:space="preserve">          из них: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00 0000 7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00 0000 7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10 0000 7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10 0000 7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00 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00 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10 0000 8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10 0000 8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3 217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3 217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496 3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6 847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6 221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676 69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676 69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7 263 2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158 206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676 69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676 69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7 263 2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158 206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676 69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676 69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7 263 2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158 206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676 69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676 69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7 263 2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158 206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676 69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676 69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7 263 2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158 206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69 907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69 907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60 091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4 428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69 907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69 907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60 091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4 428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69 907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69 907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60 091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4 428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69 907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69 907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60 091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4 428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69 907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69 907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60 091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4 428,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5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39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6 221,8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37 78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8 440,8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6 221,8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37 78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8 440,8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158 206,2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330 597,2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158 206,2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330 597,2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158 206,2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330 597,2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158 206,2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330 597,2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158 206,2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330 597,2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4 428,1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9 038,1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4 428,1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9 038,1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4 428,1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9 038,1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4 428,1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9 038,1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4 428,1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9 038,1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9"/>
        <w:gridCol w:w="7158"/>
        <w:gridCol w:w="8463"/>
      </w:tblGrid>
      <w:tr>
        <w:trPr>
          <w:trHeight w:val="82" w:hRule="atLeast"/>
        </w:trPr>
        <w:tc>
          <w:tcPr>
            <w:tcW w:w="16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7" w:type="dxa"/>
            <w:gridSpan w:val="2"/>
            <w:tcBorders/>
          </w:tcPr>
          <w:tbl>
            <w:tblPr>
              <w:tblW w:w="23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560"/>
              <w:gridCol w:w="1360"/>
              <w:gridCol w:w="1460"/>
              <w:gridCol w:w="1300"/>
              <w:gridCol w:w="1440"/>
              <w:gridCol w:w="1520"/>
              <w:gridCol w:w="2898"/>
            </w:tblGrid>
            <w:tr>
              <w:trPr>
                <w:trHeight w:val="348" w:hRule="atLeast"/>
              </w:trPr>
              <w:tc>
                <w:tcPr>
                  <w:tcW w:w="2321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  <w:tbl>
                  <w:tblPr>
                    <w:tblW w:w="23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8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4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8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610,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610,00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610,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610,00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610,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61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6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9" w:type="dxa"/>
            <w:tcBorders/>
          </w:tcPr>
          <w:tbl>
            <w:tblPr>
              <w:tblW w:w="160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1540"/>
              <w:gridCol w:w="4379"/>
            </w:tblGrid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"______"    ________________   20 ___ г.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79"/>
      <w:gridCol w:w="10001"/>
    </w:tblGrid>
    <w:tr>
      <w:trPr/>
      <w:tc>
        <w:tcPr>
          <w:tcW w:w="216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79" w:type="dxa"/>
          <w:tcBorders/>
        </w:tcPr>
        <w:tbl>
          <w:tblPr>
            <w:tblW w:w="2167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679"/>
          </w:tblGrid>
          <w:tr>
            <w:trPr>
              <w:trHeight w:val="227" w:hRule="exact"/>
            </w:trPr>
            <w:tc>
              <w:tcPr>
                <w:tcW w:w="21679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3:00Z</dcterms:created>
  <dc:creator>Обиденая Лидия Петровна Финтех ©</dc:creator>
  <dc:description/>
  <dc:language>en-US</dc:language>
  <cp:lastModifiedBy>ВРеут</cp:lastModifiedBy>
  <dcterms:modified xsi:type="dcterms:W3CDTF">2020-04-21T06:33:00Z</dcterms:modified>
  <cp:revision>2</cp:revision>
  <dc:subject/>
  <dc:title/>
</cp:coreProperties>
</file>