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31 августа 2020 года №9/53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Вышнереутчанский сельсовет» Медвенского района Курской области за 1 полугодие 2020  года</w:t>
      </w:r>
    </w:p>
    <w:p>
      <w:pPr>
        <w:pStyle w:val="TextBody"/>
        <w:ind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-425" w:firstLine="425"/>
        <w:jc w:val="both"/>
        <w:rPr/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Вышнереутчанский сельсовет» Медвенского района Курской области, Положением о бюджетном процессе в Вышнереутчанском сельсовете Медвенского района Курской области, принимая во внимание Постановление Администрации Вышнереутчанского сельсовета Медвенского района «Об утверждении отчета об исполнении бюджета муниципального образования «Вышнереутчанский сельсовет» Медвенского района Курской области за 1 полугодие 2020 года» от 31 августа 2020 года №59-па, Собрание депутатов Вышнереутчанского сельсовета Медвен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ть к сведению отчет Администрации Вышнереутчанского сельсовета Медвенского района об исполнении бюджета муниципального образования «Вышнереутчанский сельсовет» Медвенского района Курской области за 1 полугодие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овета  Медвенского района                                                         А.Г.Якунин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ВРеут</cp:lastModifiedBy>
  <cp:lastPrinted>2019-11-05T08:19:00Z</cp:lastPrinted>
  <dcterms:modified xsi:type="dcterms:W3CDTF">2020-09-02T06:07:00Z</dcterms:modified>
  <cp:revision>17</cp:revision>
  <dc:subject/>
  <dc:title>СОБРАНИЕ ДЕПУТАТОВ РЖАВСКОГО СЕЛЬСОВЕТА</dc:title>
</cp:coreProperties>
</file>