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 ноября 2020 г. №11/60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ставления и утверждения бюджета муниципального образования «Вышнереутчанский сельсовет» Медвенского района Курской области на 2021 и плановый период 2022 и 2023 годов. 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</w:rPr>
        <w:t>Заслушав и обсудив информацию бухгалтер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Вышнереутчанского сельсовета  Л.Н.Стрекаловой «О порядке составления и утверждения бюджета муниципального образования  «Вышнереутчанский сельсовет» Медвенского района Курской области на 2021 и плановый период 2022 и 2023 годов», Собрание депутатов Вышнереутчанского сельсовета Медвенского района Курской области РЕШИЛО:</w:t>
      </w:r>
    </w:p>
    <w:p>
      <w:pPr>
        <w:pStyle w:val="TextBodyIndent"/>
        <w:numPr>
          <w:ilvl w:val="0"/>
          <w:numId w:val="2"/>
        </w:numPr>
        <w:ind w:left="748" w:right="0" w:hanging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бухгалтера Администрации Вышнереутчанского сельсовета «О порядке составления и утверждения бюджета муниципального образования «Вышнереутчанский сельсовет» на 2021 и плановый период 2022 и 2023 годов» принять к сведению.</w:t>
      </w:r>
    </w:p>
    <w:p>
      <w:pPr>
        <w:pStyle w:val="TextBodyIndent"/>
        <w:numPr>
          <w:ilvl w:val="0"/>
          <w:numId w:val="2"/>
        </w:numPr>
        <w:ind w:left="1542" w:right="0" w:hanging="15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овать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right="0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зработке проекта бюджета муниципального образования «Вышнереутчанский сельсовет» Медвенского района Курской области строго руководствоваться требованиями бюджетного законодательств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right="0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рассмотрение проекта бюджета в первом чтении в срок до 15 ноября 2020 год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right="0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проведение публичных слушаний по проекту бюджета поселения на 21 календарный день со дня обнародования проект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right="0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утверждение бюджета муниципального образования на 2021 и плановый период 2022 и 2023 годов  не позднее 21 декабря 2020 год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35" w:leader="none"/>
        </w:tabs>
        <w:ind w:left="935" w:right="0" w:hanging="9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усмотреть размещение решения представительного органа муниципального образования об утверждении бюджета поселения на 2021 и плановый период 2022 и 2023 годов  на официальном сайте муниципального образования «Вышнереутчанский сельсовет» до 31 декабря 2020 года.</w:t>
      </w:r>
    </w:p>
    <w:p>
      <w:pPr>
        <w:pStyle w:val="TextBodyIndent"/>
        <w:numPr>
          <w:ilvl w:val="0"/>
          <w:numId w:val="2"/>
        </w:numPr>
        <w:ind w:left="1542" w:right="0" w:hanging="15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оставляю за собой.</w:t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Вышнереутчанского сельсовета                                             А.И.Гахов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ышнереутчанского сельсовета                                             А.Г.Якунин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10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4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40" w:leader="none"/>
      </w:tabs>
      <w:ind w:left="0" w:right="0" w:firstLine="708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40" w:leader="none"/>
      </w:tabs>
      <w:ind w:left="0" w:right="0"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4:00Z</dcterms:created>
  <dc:creator>User</dc:creator>
  <dc:description/>
  <dc:language>en-US</dc:language>
  <cp:lastModifiedBy>ВРеут</cp:lastModifiedBy>
  <cp:lastPrinted>2018-11-12T09:45:00Z</cp:lastPrinted>
  <dcterms:modified xsi:type="dcterms:W3CDTF">2020-11-24T07:07:00Z</dcterms:modified>
  <cp:revision>71</cp:revision>
  <dc:subject/>
  <dc:title>РОССИЙСКАЯ ФЕДЕРАЦИЯ </dc:title>
</cp:coreProperties>
</file>