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3 ноября 2020 г. №12/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брания депутатов Вышнереутча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Медвенского района «О бюдже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Вышнереутчанский сельсов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нского района Курской области на 2021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2 и 2023 годов »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 Собрание депутатов Вышнереутчанского сельсовета Медвенского района,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проект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 на обсуждение граждан, проживающих на территории Вышнереутча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текст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 xml:space="preserve">на 2021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2 и 2023 годов</w:t>
      </w:r>
      <w:r>
        <w:rPr>
          <w:sz w:val="28"/>
          <w:szCs w:val="28"/>
        </w:rPr>
        <w:t xml:space="preserve">» на информационных стендах, расположенных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Вышнереутчанского сель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ЛюбачанскийСДК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агазина ПО «Медвенское» п. Реутчанск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здание магазина ПО «Медвенское» с. 1-й Липовец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обсуждения гражданами,  проживающими на территории Вышнереутчанского сельсовета Медве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ратиться к гражданам, проживающим на территории Вышнереутчанского сельсовета Медвенского района Курской области, с просьбой принять активное участие в обсуждении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 2022 и 2023 годов</w:t>
      </w:r>
      <w:r>
        <w:rPr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Вышнереутчанского сельсовета Медвенского района Курской области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, приему и учету предложений по нему (прилагается)</w:t>
      </w:r>
    </w:p>
    <w:p>
      <w:pPr>
        <w:pStyle w:val="Normal"/>
        <w:ind w:left="-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бобщить и систематизировать предложения по проекту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5.2. Обобщенные и систематизированные материалы предоставить Собранию депутатов Вышнереутчанского сельсовета Медвенского района.</w:t>
      </w:r>
    </w:p>
    <w:p>
      <w:pPr>
        <w:pStyle w:val="Normal"/>
        <w:ind w:left="-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рядок участия граждан в обсуждении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рядок учета предложений по проекту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на указанных в п. 2 информационных   стендах.</w:t>
      </w:r>
    </w:p>
    <w:p>
      <w:pPr>
        <w:pStyle w:val="Normal"/>
        <w:ind w:left="0" w:right="0" w:firstLine="34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Вышнереутчанского сельсовета Медвенского района  Якунина А.Г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                                          А.Г.Якунин                                                           </w:t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20 г. № 12/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иссии по обсуждению проекта решения</w:t>
      </w:r>
      <w:r>
        <w:rPr/>
        <w:t xml:space="preserve"> </w:t>
      </w:r>
      <w:r>
        <w:rPr>
          <w:b/>
          <w:bCs/>
          <w:sz w:val="28"/>
          <w:szCs w:val="28"/>
        </w:rPr>
        <w:t>«О бюджете муниципального образования «Вышнереутчанский сельсовет» Медвенского района Курской области на 2021 и плановый период 2022 и 2023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Вышнереутчанского сельсовета Медвен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Л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Вышнереутчанского сельсовета Медвенского район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е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Вышнереутчанского сельсовета Медве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 А.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брания депутатов Вышнереутчанского сельсовета Медве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 Администрации Вышнереутчанского сельсовета Медвенского района Ку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а Е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Вышнереутчанский СДК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.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Вышнереутчанского сельсовета Медвенского района;</w:t>
            </w:r>
          </w:p>
        </w:tc>
      </w:tr>
    </w:tbl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20 г. № 12/62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та предложений по проекту решения Собрания депутатов Вышнереутчанского сельсовета Медвенского района </w:t>
      </w:r>
      <w:r>
        <w:rPr>
          <w:b/>
          <w:bCs/>
          <w:sz w:val="28"/>
          <w:szCs w:val="28"/>
        </w:rPr>
        <w:t>«О бюджете муниципального образования «Вышнереутчанский сельсовет» Медвенского района Курской области на 2021 и плановый период 2022 и 2023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18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15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Вышнереутчанского сель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ЛюбачанскийСДК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агазина ПО «Медвенское» п. Реутчанск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здание магазина ПО «Медвенское» с. 1-й Липов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ложения по проекту решения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 вносятся гражданами, проживающими на территории Вышнереутчанского сельсовета Медв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ложения по проекту решения о внесении изменений и дополнений в бюджет вносятся в комиссию по обсуждению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, приему и учету предложений по нему в письменном виде по адресу: Курская область Медвенский район с. Верхний Реутец Администрация Вышнереутча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бюджет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Вышнереутча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  <w:t>от 13.11.2020 г. № 12/62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>участия граждан в обсуждении проекта решения Собрания депутатов Вышнереутчанского сельсовета Медвенского района «</w:t>
      </w:r>
      <w:r>
        <w:rPr>
          <w:b/>
          <w:bCs/>
          <w:sz w:val="28"/>
          <w:szCs w:val="28"/>
        </w:rPr>
        <w:t>О бюджете муниципального образования «Вышнереутчанский сельсовет» Медвенского района Курской области на 2021 и плановый период 2022 и 2023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36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360" w:right="0" w:firstLine="709"/>
        <w:jc w:val="both"/>
        <w:rPr/>
      </w:pPr>
      <w:r>
        <w:rPr>
          <w:rStyle w:val="PageNumber"/>
          <w:sz w:val="28"/>
          <w:szCs w:val="28"/>
        </w:rPr>
        <w:t>1.Настоящий порядок разработан в соответствии с Федеральным законом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шнереутчанского сельсовета Медвенского района  </w:t>
      </w:r>
      <w:r>
        <w:rPr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2.Обсуждение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 начинается со дня его официального обнародования на информационных стендах, расположенных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-й - здание, где расположена Администрация Вышнереутчанского сель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ЛюбачанскийСДК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агазина ПО «Медвенское» п. Реутчанск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здание магазина ПО «Медвенское» с. 1-й Липов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е обнародуется не позднее, чем за 30 дней до дня рассмотрения на заседании Собрания депутатов Вышнереутчанского сельсовета Медвенского района  проекта решения Собрания депутатов Вышнереутчанского 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обсуждения составляет 20 дней со дня официального обнародования проекта решения Собрания депутатов Вышнереутча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Вышнереутча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, приему и учету предложений по нему (далее комиссия), расположенную по адресу: Курская область  Медвенский район с. Верхний Реутец, Администрация Вышнереутчанского сельсовета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суждение гражданами проекта решения Собрания депутатов Вышнереутчанского сельсовета Медвенского района </w:t>
      </w:r>
      <w:r>
        <w:rPr>
          <w:rStyle w:val="PageNumber"/>
          <w:sz w:val="28"/>
          <w:szCs w:val="28"/>
        </w:rPr>
        <w:t xml:space="preserve">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 может проводиться также путем коллективных обсуждений, проводимых в организациях Вышнереутчанского сельсовета Медвенского района Курской области, органах местного самоуправления Вышнереутча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Вышнереутчанского сельсовета </w:t>
      </w:r>
      <w:r>
        <w:rPr>
          <w:rStyle w:val="PageNumber"/>
          <w:sz w:val="28"/>
          <w:szCs w:val="28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>ВРеут</cp:lastModifiedBy>
  <cp:lastPrinted>2017-11-23T10:39:00Z</cp:lastPrinted>
  <dcterms:modified xsi:type="dcterms:W3CDTF">2020-11-24T07:21:00Z</dcterms:modified>
  <cp:revision>33</cp:revision>
  <dc:subject/>
  <dc:title>ПОЛОЖЕНИЯ</dc:title>
</cp:coreProperties>
</file>