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bidi w:val="0"/>
        <w:ind w:left="0" w:right="0" w:hanging="0"/>
        <w:jc w:val="center"/>
        <w:rPr>
          <w:sz w:val="32"/>
          <w:szCs w:val="48"/>
        </w:rPr>
      </w:pPr>
      <w:r>
        <w:rPr>
          <w:sz w:val="32"/>
          <w:szCs w:val="48"/>
        </w:rPr>
        <w:t>СОБРАНИЕ ДЕПУТАТОВ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32"/>
          <w:szCs w:val="48"/>
        </w:rPr>
        <w:t xml:space="preserve"> </w:t>
      </w:r>
      <w:r>
        <w:rPr>
          <w:sz w:val="32"/>
          <w:szCs w:val="48"/>
        </w:rPr>
        <w:t xml:space="preserve">ВЫШНЕРЕУТЧАНСКОГО СЕЛЬСОВЕТА </w:t>
      </w:r>
    </w:p>
    <w:p>
      <w:pPr>
        <w:pStyle w:val="ConsTitle"/>
        <w:widowControl/>
        <w:bidi w:val="0"/>
        <w:ind w:left="0" w:right="0" w:hanging="0"/>
        <w:jc w:val="center"/>
        <w:rPr>
          <w:sz w:val="32"/>
          <w:szCs w:val="48"/>
        </w:rPr>
      </w:pPr>
      <w:r>
        <w:rPr>
          <w:sz w:val="32"/>
          <w:szCs w:val="48"/>
        </w:rPr>
        <w:t>МЕДВЕНСКОГО РАЙОНА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32"/>
          <w:szCs w:val="48"/>
        </w:rPr>
        <w:t xml:space="preserve"> </w:t>
      </w:r>
      <w:r>
        <w:rPr>
          <w:sz w:val="32"/>
          <w:szCs w:val="48"/>
        </w:rPr>
        <w:t>КУРСКОЙ ОБЛАСТИ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48"/>
        </w:rPr>
      </w:pPr>
      <w:r>
        <w:rPr>
          <w:rFonts w:cs="Times New Roman" w:ascii="Times New Roman" w:hAnsi="Times New Roman"/>
          <w:sz w:val="24"/>
          <w:szCs w:val="48"/>
        </w:rPr>
      </w:r>
    </w:p>
    <w:p>
      <w:pPr>
        <w:pStyle w:val="ConsTitle"/>
        <w:widowControl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02 ноября 2020 г. №11/61</w:t>
      </w:r>
    </w:p>
    <w:p>
      <w:pPr>
        <w:pStyle w:val="ConsTitle"/>
        <w:widowControl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программе муниципальных внутренних заимствований на 1 января года, следующего за очередным финансовым годом (очередным финансовым годом и каждым годом планового периода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1. Утвердить программу муниципальных внутренних заимствований на 1 января года, следующего за очередным финансовым годом (очередным финансовым годом и каждым годом планового периода) (приложение №1).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2. Решение вступает в силу с момента его подписания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путатов Вышнереутчанского сельсовета                                            А.И.Гахов</w:t>
      </w:r>
    </w:p>
    <w:p>
      <w:pPr>
        <w:pStyle w:val="Normal"/>
        <w:tabs>
          <w:tab w:val="clear" w:pos="708"/>
          <w:tab w:val="left" w:pos="655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Вышнереутчанского сельсовета                                                   А.Г.Якунин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right" w:pos="935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0" w:right="0"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0" w:right="0"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  <w:t>Вышнереутчанского сельсовета</w:t>
      </w:r>
    </w:p>
    <w:p>
      <w:pPr>
        <w:pStyle w:val="Normal"/>
        <w:ind w:left="0" w:right="0"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2 ноября 2020 г. №11/61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 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 Общие полож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ий Порядок регулируют вопросы осуществления муниципальным образованием заимствований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Право осуществления муниципальных заимствований от имени муниципального образования принадлежит Администрации Вышнереутчанского сельсовета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Долговые обязательства муниципального образования, возникшие в результате муниципальных заимствований для покрытия дефицита местного бюджета, а также для погашения долговых обязательств в соответствии с Бюджетным кодексом Российской Федерации, могут существовать в форме: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х займов, осуществляемых путем выпуска муниципальных ценных бумаг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юджетных кредитов, привлекаемых в местный бюджет от других бюджетов бюджетной системы Российской Федерации;</w:t>
      </w:r>
    </w:p>
    <w:p>
      <w:pPr>
        <w:pStyle w:val="5ebd2"/>
        <w:ind w:left="0" w:right="0" w:firstLine="5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редитов, полученных муниципальным образованием от кредитных организаций. 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Заимствования в виде внутренних муниципальных займов осуществляются путем выпуска муниципальных ценных бумаг в соответствии с Бюджетным кодексом Российской Федерации и Федеральным законом «Об особенностях эмиссии и обращения государственных и муниципальных ценных бумаг».</w:t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5. Предельный объем заимствований в текущем финансовом году не должен превышать сумму, направляемую в текущем финансовом году на финансирование дефицита местного бюджета и (или) погашение долговых обязательств бюджета. 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2. Программа внутренних муниципальных заимствовани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Программа муниципальных внутренних заимствований муниципального образования на очередной финансовый год представляет собой перечень всех внутренних заимствований муниципального образования с указанием объема привлечения и объема средств, направляемых на погашение основной суммы долга, по каждому виду заимствований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</w:rPr>
        <w:t xml:space="preserve">Программа муниципальных внутренних заимствований муниципального образования на </w:t>
      </w:r>
      <w:r>
        <w:rPr>
          <w:rFonts w:cs="Arial" w:ascii="Arial" w:hAnsi="Arial"/>
          <w:bCs/>
        </w:rPr>
        <w:t>1 января года, следующего за очередным финансовым годом (очередным финансовым годом и каждым годом планового периода)</w:t>
      </w:r>
      <w:r>
        <w:rPr>
          <w:rFonts w:cs="Arial" w:ascii="Arial" w:hAnsi="Arial"/>
        </w:rPr>
        <w:t xml:space="preserve"> является приложением к решению о бюджете муниципального образования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2. Проведение в соответствии со статьей 105 Бюджетного кодекса Российской Федерации реструктуризации муниципального внутреннего долга не отражается в программе внутренних муниципальных заимствований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3. Муниципальные заимствования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осуществляемые от имени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утем выпуска муниципальных ценных бумаг</w:t>
      </w:r>
    </w:p>
    <w:p>
      <w:pPr>
        <w:pStyle w:val="Normal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1. Формы и виды муниципальных ценных бумаг, выпускаемых от имени муниципального образования Вышнереутчанский сельсовет, условия их выпуска и обращения определяются Администрацией Вышнереутчанского сельсовета в соответствии с Бюджетным кодексом Российской  Федерации и Федеральным законом «Об особенностях эмиссии и обращения государственных и муниципальных ценных бумаг».</w:t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2. Предельные объемы выпуска муниципальных ценных бумаг по номинальной стоимости на 1 января года, следующего за очередным финансовым годом (очередным финансовым годом и каждым годом планового периода) устанавливаются Администрацией Вышнереутчанского сельсовета в соответствии с верхним пределом муниципального долга, установленном решением о бюджете муниципального образ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4. Муниципальные заимствования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осуществляемые путем привлечения бюджетных креди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от других бюджетов бюджетной системы Российской Федерации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TextBodyIndent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Местными  бюджетами из бюджета субъекта Российской Федерации могут привлекаться бюджетные кредиты на срок до трех лет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2. Бюджетный кредит может быть получен муниципальным образованием на основании договора, заключенного в соответствии с гражданским законодательством Российской Федерации, с учетом особенностей, установленных Бюджетным кодексом Российской Федерации и иными нормативными правовыми актами бюджетного законодательства Российской Федерации, на условиях и в пределах бюджетных ассигнований, предусмотренных решением о местном бюджете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ый кредит может быть получен муниципальным образованием при отсутствии просроченной задолженности перед бюджетом Российской Федерации, за исключением случаев реструктуризации обязательств (задолженности)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 правоотношениям сторон, вытекающим из договора о предоставлении бюджетного кредита, применяется гражданское законодательство Российской Федерации, если иное не предусмотрено Бюджетным кодексом Российской Федерации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3. Бюджетный кредит привлекается на условиях возмездности и возвратности, если иное не предусмотрено Бюджетным кодексом Российской Федерации или решением о бюджете муниципального образования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утверждении решения о бюджете муниципального образования устанавливаются цели, на которые может быть привлечен бюджетный кредит и сроки его использования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4. Орган местного самоуправления, представляющий муниципальное образование в договоре о предоставлении бюджетного кредита, а также в правоотношениях, возникающих в связи с его заключением, определяется нормативным актом Администрации Вышнереутчанского сельсовета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5. Если иное не установлено договором, обязанность по возврату бюджетного кредита, а также по внесению платы за пользование им, считается исполненной с момента совершения банком операции по зачислению (учету) денежных средств на счет местного бюджета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6. Под реструктуризацией обязательств (задолженности) по бюджетному кредиту понимается основанное на соглашении предоставление отсрочек, рассрочек исполнения обязательств, а также прекращение первоначального обязательства с заменой его другим обязательством между теми же лицами, предусматривающими иной предмет или способ исполн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5. Государственные заимствования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осуществляемые путем привлечения креди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от кредитных организаций</w:t>
      </w:r>
    </w:p>
    <w:p>
      <w:pPr>
        <w:pStyle w:val="Normal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1. Основанием для заключения кредитного договора о привлечении кредита от кредитных организаций является постановление Администрации Вышнереутчан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2. Кредитные договоры, заключенные муниципальным образованием, являются муниципальными долговыми обязательствами муниципального образования – заемщика по возврату полученной от кредитора денежной суммы в размере и на условиях, предусмотренных кредитным договор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3. Кредитный договор заключаются с соблюдением следующих основных условий: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центная ставка по кредитному договору не может быть выше ставки рефинансирования Центрального банка Российской Федерации плюс три пункта;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кредит погашается в сроки, установленные кредитным договором, сроки не могут превышать 10 лет;</w:t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долговых обязательств муниципального образования осуществляется в соответствии с действующим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4. Средства, получаемые в качестве кредита, подлежат зачислению на счет местного бюджета и используются в соответствии с целями привлечения креди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ения долговой книги муниципального образования</w:t>
      </w:r>
    </w:p>
    <w:p>
      <w:pPr>
        <w:pStyle w:val="Heading2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>Вышнереутчанский сельсовет.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Порядок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муниципального образования (далее – Долговая книга), обеспечения контроля за полнотой учета, своевременностью обслуживания и исполнения долговых обязательств и устанавливает объем информации, порядок и срок внесения ее в Долговую книгу, а также порядок регистрации долговых обязательств.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бщие положения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Ведение Долговой книги осуществляется финансовым органом муниципального образования по форме в соответствии с настоящим Порядк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Финансовый орган муниципального образования несет ответственность за своевременность, полноту и правильность ведения Долговой кни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Ответственные лица по ведению Долговой книги определяются из сотрудников финансового органа муниципального образования в соответствии с должностным регламент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В Долговой книге регистрируются следующие виды долговых обязательств: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муниципальные ценные бумаги, номинальная стоимость которых указана в валюте Российской Федерации;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кредиты, привлеченные от имени муниципального образования как заемщика, от кредитных организаций в валюте Российской Федерации;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бюджетные кредиты, привлеченные в бюджет муниципального образования из других бюджетов бюджетной системы Российской Федерации в валюте Российской Федерации;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муниципальные гарантии муниципального образования в валюте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Также в Долговой книге учитывается информация о просроченной задолженности по исполнению долговых обязательств муниципального образ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 Долговая книга по видам долговых обязательств, перечисленных в п.4 настоящего Порядка (кроме муниципальных гарантий муниципального образования в валюте Российской Федерации), содержит сведения: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гистрационный номер обязательства;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омер договора;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дата возникновения обязательства и дата его исполнения полностью или частично;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кредитора;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умма основного долга, начисленных процентов, штрафов (пени) в разрезе кредиторов на начало финансового года и на отчетную дату;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центная ставка по текущим процентам и по пени;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умма привлеченных заемных средств, начисленных процентов, штрафов (пени) в разрезе кредиторов за отчетный период;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умма уплаченного и (или) списанного основного долга, процентов, штрафов (пени) в разрезе кредиторов за отчетный период;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а обеспечения обязатель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олговая книга по муниципальным гарантиям муниципального образования в валюте Российской Федерации содержит сведения: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гистрационный номер;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омер гарантии;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дата возникновения обязательства и дата его исполнения полностью или частично;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бенефициара;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ъем обязательств по гарантии на начало финансового года и на отчетную дату;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умма уплаченного и (или) списанного объема обязательств в разрезе кредиторов за отчетный период;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а обеспечения обязательств.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Реструктуризация долгового обязательства, послужившая основанием для прекращения долгового обязательства с заменой иным долговым обязательством, предусматривающим другие условия обслуживания и погашения, подлежит отражения в Долговой книге.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 Сведения Долговой книги используются для ведения регистров бюджетного учета.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 Информация о долговых обязательствах муниципального образования вносится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. Информация, содержащаяся в Долговой книге, является конфиденциальной.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2. Порядок регистрации долговых обязательств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Регистрация долговых обязательств муниципального образования осуществляется путем присвоения регистрационного номера долговому обязательству и внесения соответствующих записей финансовым органом в Долговую книгу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3. Предоставление информации и отчетности о состоян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и о движении долга муниципального образования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. Пользователями информации, включенной в Долговую книгу, являются органы государственной власти в соответствии с их полномочиями. Органы государственной власти получают указанную информацию на основании письменного запроса с обоснованием запрашиваемой информации. Информация предоставляется в течение тридцати календарных дней со дня получения запроса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2. Кредиторы муниципального образования имеют право получить выписку из Долговой книги, подтверждающую регистрацию муниципального долга. Выписка из Долговой книги предоставляется на основании письменного запроса за подписью уполномоченного кредитором лица в течение тридцати дней со дня получения запроса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одовой отчет о состоянии и движении муниципального долга составляется в сроки составления годового отчета об исполнении бюджета муниципального образования. Годовой отчет о состоянии и движении долга муниципального образования хранится в финансовом органе муниципального образования в единственном экземпляре, который прошивается и заверяется подписью руководителя финансового органа, уполномоченного на ведение Долговой книги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05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68" w:before="168" w:after="0"/>
        <w:ind w:left="12038" w:right="1440" w:hanging="326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pacing w:lineRule="exact" w:line="168" w:before="168" w:after="0"/>
        <w:ind w:left="12038" w:right="1440" w:hanging="326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pacing w:lineRule="exact" w:line="168" w:before="168" w:after="0"/>
        <w:ind w:left="12038" w:right="1440" w:hanging="326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pacing w:lineRule="exact" w:line="168" w:before="168" w:after="0"/>
        <w:ind w:left="12038" w:right="1440" w:hanging="326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pacing w:lineRule="exact" w:line="168" w:before="168" w:after="0"/>
        <w:ind w:left="12038" w:right="1440" w:hanging="326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pacing w:lineRule="exact" w:line="168" w:before="168" w:after="0"/>
        <w:ind w:left="12038" w:right="1440" w:hanging="326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pacing w:lineRule="exact" w:line="168" w:before="168" w:after="0"/>
        <w:ind w:left="12038" w:right="1440" w:hanging="326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pacing w:lineRule="exact" w:line="168" w:before="168" w:after="0"/>
        <w:ind w:left="12038" w:right="1440" w:hanging="326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tbl>
      <w:tblPr>
        <w:tblW w:w="14131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1"/>
        <w:gridCol w:w="739"/>
        <w:gridCol w:w="768"/>
        <w:gridCol w:w="778"/>
        <w:gridCol w:w="739"/>
        <w:gridCol w:w="720"/>
        <w:gridCol w:w="749"/>
        <w:gridCol w:w="902"/>
        <w:gridCol w:w="730"/>
        <w:gridCol w:w="691"/>
        <w:gridCol w:w="682"/>
        <w:gridCol w:w="835"/>
        <w:gridCol w:w="845"/>
        <w:gridCol w:w="768"/>
        <w:gridCol w:w="701"/>
        <w:gridCol w:w="720"/>
        <w:gridCol w:w="634"/>
        <w:gridCol w:w="984"/>
        <w:gridCol w:w="5"/>
      </w:tblGrid>
      <w:tr>
        <w:trPr>
          <w:trHeight w:val="848" w:hRule="atLeast"/>
          <w:cantSplit w:val="true"/>
        </w:trPr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9"/>
              <w:ind w:left="0" w:right="31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, N.  дата</w:t>
            </w:r>
          </w:p>
        </w:tc>
        <w:tc>
          <w:tcPr>
            <w:tcW w:w="30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основного долга</w:t>
            </w:r>
          </w:p>
        </w:tc>
        <w:tc>
          <w:tcPr>
            <w:tcW w:w="37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3"/>
                <w:sz w:val="16"/>
                <w:szCs w:val="16"/>
              </w:rPr>
            </w:pPr>
            <w:r>
              <w:rPr>
                <w:color w:val="000000"/>
                <w:w w:val="103"/>
                <w:sz w:val="16"/>
                <w:szCs w:val="16"/>
              </w:rPr>
              <w:t>Проценты за пользование кредитом</w:t>
            </w:r>
          </w:p>
        </w:tc>
        <w:tc>
          <w:tcPr>
            <w:tcW w:w="3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и за пользование кредитам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49"/>
              <w:ind w:left="0" w:right="0" w:firstLine="5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ата  закрытия договора</w:t>
            </w:r>
          </w:p>
          <w:p>
            <w:pPr>
              <w:pStyle w:val="Normal"/>
              <w:spacing w:lineRule="exact" w:line="154"/>
              <w:ind w:left="0" w:right="62" w:hanging="1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54"/>
              <w:ind w:left="0" w:right="62" w:hanging="1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49"/>
              <w:ind w:left="0" w:right="0" w:hanging="5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Форма обеспе чения обяза-тепьства </w:t>
            </w:r>
          </w:p>
          <w:p>
            <w:pPr>
              <w:pStyle w:val="Normal"/>
              <w:spacing w:lineRule="exact" w:line="154"/>
              <w:ind w:left="0" w:right="62" w:hanging="1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54"/>
              <w:ind w:left="0" w:right="62" w:hanging="1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страционный номер обязательства</w:t>
            </w:r>
          </w:p>
        </w:tc>
      </w:tr>
      <w:tr>
        <w:trPr>
          <w:trHeight w:val="988" w:hRule="exac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49"/>
              <w:ind w:left="0" w:right="77" w:hanging="0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таток  на начало периода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чено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о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44"/>
              <w:ind w:left="0" w:right="6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таток  н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ец периода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3"/>
                <w:sz w:val="16"/>
                <w:szCs w:val="16"/>
              </w:rPr>
            </w:pPr>
            <w:r>
              <w:rPr>
                <w:color w:val="000000"/>
                <w:w w:val="103"/>
                <w:sz w:val="16"/>
                <w:szCs w:val="16"/>
              </w:rPr>
              <w:t>Ставка.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44"/>
              <w:ind w:left="0" w:right="67" w:hanging="0"/>
              <w:rPr>
                <w:color w:val="000000"/>
                <w:w w:val="103"/>
                <w:sz w:val="16"/>
                <w:szCs w:val="16"/>
              </w:rPr>
            </w:pPr>
            <w:r>
              <w:rPr>
                <w:color w:val="000000"/>
                <w:w w:val="103"/>
                <w:sz w:val="16"/>
                <w:szCs w:val="16"/>
              </w:rPr>
              <w:t>Остаток на начало периода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3"/>
                <w:sz w:val="16"/>
                <w:szCs w:val="16"/>
              </w:rPr>
            </w:pPr>
            <w:r>
              <w:rPr>
                <w:color w:val="000000"/>
                <w:w w:val="103"/>
                <w:sz w:val="16"/>
                <w:szCs w:val="16"/>
              </w:rPr>
              <w:t>Начислено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Уплачено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49"/>
              <w:ind w:left="0" w:right="14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таток  на коней периода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44"/>
              <w:ind w:left="0" w:right="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вка пени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49"/>
              <w:ind w:left="0" w:right="163" w:hanging="5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таток па начало периода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о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чено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54"/>
              <w:ind w:left="0" w:right="62" w:hanging="1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Остаток  на </w:t>
            </w:r>
            <w:r>
              <w:rPr>
                <w:color w:val="000000"/>
                <w:w w:val="103"/>
                <w:sz w:val="16"/>
                <w:szCs w:val="16"/>
              </w:rPr>
              <w:t>конец  периода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3"/>
                <w:sz w:val="16"/>
                <w:szCs w:val="16"/>
              </w:rPr>
            </w:pPr>
            <w:r>
              <w:rPr>
                <w:color w:val="000000"/>
                <w:w w:val="103"/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0" w:hRule="exact"/>
        </w:trPr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</w:tr>
      <w:tr>
        <w:trPr>
          <w:trHeight w:val="259" w:hRule="exact"/>
        </w:trPr>
        <w:tc>
          <w:tcPr>
            <w:tcW w:w="13142" w:type="dxa"/>
            <w:gridSpan w:val="1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653" w:right="0" w:hanging="0"/>
              <w:rPr/>
            </w:pPr>
            <w:r>
              <w:rPr>
                <w:color w:val="000000"/>
                <w:sz w:val="16"/>
                <w:szCs w:val="16"/>
              </w:rPr>
              <w:t>Муниципальные ценные бумаги Вышнереутчанского сельсовета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exact"/>
        </w:trPr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5"/>
              <w:ind w:left="0" w:right="72" w:hanging="0"/>
              <w:rPr/>
            </w:pPr>
            <w:r>
              <w:rPr>
                <w:color w:val="000000"/>
                <w:w w:val="103"/>
                <w:sz w:val="16"/>
                <w:szCs w:val="16"/>
              </w:rPr>
              <w:t xml:space="preserve"> </w:t>
            </w:r>
            <w:r>
              <w:rPr>
                <w:color w:val="000000"/>
                <w:w w:val="103"/>
                <w:sz w:val="16"/>
                <w:szCs w:val="16"/>
              </w:rPr>
              <w:t>Итого по вИДУ заимствования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3"/>
                <w:sz w:val="16"/>
                <w:szCs w:val="16"/>
              </w:rPr>
            </w:pPr>
            <w:r>
              <w:rPr>
                <w:color w:val="000000"/>
                <w:w w:val="103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13142" w:type="dxa"/>
            <w:gridSpan w:val="1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left="0" w:right="4843" w:hanging="0"/>
              <w:rPr/>
            </w:pPr>
            <w:r>
              <w:rPr>
                <w:color w:val="000000"/>
                <w:w w:val="103"/>
                <w:sz w:val="16"/>
                <w:szCs w:val="16"/>
              </w:rPr>
              <w:t>Бюджетные кредиты, привлеченные в бюджет Вышнереутчанского сельсовета от других бюджетов бюджетной системы Российской Федерации Наименование кредитора. Комитат Финансов Курской области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3"/>
                <w:sz w:val="16"/>
                <w:szCs w:val="16"/>
              </w:rPr>
            </w:pPr>
            <w:r>
              <w:rPr>
                <w:color w:val="000000"/>
                <w:w w:val="103"/>
                <w:sz w:val="16"/>
                <w:szCs w:val="16"/>
              </w:rPr>
            </w:r>
          </w:p>
        </w:tc>
      </w:tr>
    </w:tbl>
    <w:p>
      <w:pPr>
        <w:pStyle w:val="Normal"/>
        <w:spacing w:before="62" w:after="0"/>
        <w:ind w:left="14424" w:right="0" w:hanging="0"/>
        <w:rPr>
          <w:w w:val="94"/>
        </w:rPr>
      </w:pPr>
      <w:r>
        <w:rPr>
          <w:w w:val="94"/>
        </w:rPr>
      </w:r>
    </w:p>
    <w:tbl>
      <w:tblPr>
        <w:tblW w:w="143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701"/>
        <w:gridCol w:w="841"/>
        <w:gridCol w:w="701"/>
        <w:gridCol w:w="702"/>
        <w:gridCol w:w="842"/>
        <w:gridCol w:w="701"/>
        <w:gridCol w:w="842"/>
        <w:gridCol w:w="702"/>
        <w:gridCol w:w="701"/>
        <w:gridCol w:w="705"/>
        <w:gridCol w:w="789"/>
        <w:gridCol w:w="789"/>
        <w:gridCol w:w="789"/>
        <w:gridCol w:w="789"/>
        <w:gridCol w:w="789"/>
        <w:gridCol w:w="543"/>
        <w:gridCol w:w="1044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color w:val="000000"/>
                <w:w w:val="103"/>
                <w:sz w:val="16"/>
                <w:szCs w:val="16"/>
              </w:rPr>
            </w:pPr>
            <w:r>
              <w:rPr>
                <w:color w:val="000000"/>
                <w:w w:val="103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color w:val="000000"/>
                <w:w w:val="94"/>
                <w:sz w:val="16"/>
                <w:szCs w:val="16"/>
              </w:rPr>
            </w:pPr>
            <w:r>
              <w:rPr>
                <w:color w:val="000000"/>
                <w:w w:val="94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color w:val="000000"/>
                <w:w w:val="103"/>
                <w:sz w:val="16"/>
                <w:szCs w:val="16"/>
              </w:rPr>
            </w:pPr>
            <w:r>
              <w:rPr>
                <w:color w:val="000000"/>
                <w:w w:val="103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color w:val="000000"/>
                <w:w w:val="94"/>
                <w:sz w:val="16"/>
                <w:szCs w:val="16"/>
              </w:rPr>
            </w:pPr>
            <w:r>
              <w:rPr>
                <w:color w:val="000000"/>
                <w:w w:val="94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color w:val="000000"/>
                <w:w w:val="103"/>
                <w:sz w:val="16"/>
                <w:szCs w:val="16"/>
              </w:rPr>
            </w:pPr>
            <w:r>
              <w:rPr>
                <w:color w:val="000000"/>
                <w:w w:val="103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color w:val="000000"/>
                <w:w w:val="94"/>
                <w:sz w:val="16"/>
                <w:szCs w:val="16"/>
              </w:rPr>
            </w:pPr>
            <w:r>
              <w:rPr>
                <w:color w:val="000000"/>
                <w:w w:val="94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color w:val="000000"/>
                <w:w w:val="103"/>
                <w:sz w:val="16"/>
                <w:szCs w:val="16"/>
              </w:rPr>
            </w:pPr>
            <w:r>
              <w:rPr>
                <w:color w:val="000000"/>
                <w:w w:val="103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color w:val="000000"/>
                <w:w w:val="94"/>
                <w:sz w:val="16"/>
                <w:szCs w:val="16"/>
              </w:rPr>
            </w:pPr>
            <w:r>
              <w:rPr>
                <w:color w:val="000000"/>
                <w:w w:val="94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color w:val="000000"/>
                <w:w w:val="103"/>
                <w:sz w:val="16"/>
                <w:szCs w:val="16"/>
              </w:rPr>
            </w:pPr>
            <w:r>
              <w:rPr>
                <w:color w:val="000000"/>
                <w:w w:val="103"/>
                <w:sz w:val="16"/>
                <w:szCs w:val="16"/>
              </w:rPr>
              <w:t>Итого по виду  заимств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color w:val="000000"/>
                <w:w w:val="94"/>
                <w:sz w:val="16"/>
                <w:szCs w:val="16"/>
              </w:rPr>
            </w:pPr>
            <w:r>
              <w:rPr>
                <w:color w:val="000000"/>
                <w:w w:val="94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  <w:p>
            <w:pPr>
              <w:pStyle w:val="Normal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</w:tr>
      <w:tr>
        <w:trPr/>
        <w:tc>
          <w:tcPr>
            <w:tcW w:w="143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  <w:t>Муниципальные гарантии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  <w:sz w:val="20"/>
                <w:szCs w:val="20"/>
              </w:rPr>
            </w:pPr>
            <w:r>
              <w:rPr>
                <w:w w:val="94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  <w:sz w:val="20"/>
                <w:szCs w:val="20"/>
              </w:rPr>
            </w:pPr>
            <w:r>
              <w:rPr>
                <w:w w:val="94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color w:val="000000"/>
                <w:w w:val="103"/>
                <w:sz w:val="16"/>
                <w:szCs w:val="16"/>
              </w:rPr>
            </w:pPr>
            <w:r>
              <w:rPr>
                <w:color w:val="000000"/>
                <w:w w:val="103"/>
                <w:sz w:val="16"/>
                <w:szCs w:val="16"/>
              </w:rPr>
              <w:t>Итого по виду  заимств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color w:val="000000"/>
                <w:w w:val="94"/>
                <w:sz w:val="16"/>
                <w:szCs w:val="16"/>
              </w:rPr>
            </w:pPr>
            <w:r>
              <w:rPr>
                <w:color w:val="000000"/>
                <w:w w:val="94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  <w:t>ИТОГ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2" w:right="0" w:hanging="0"/>
              <w:rPr>
                <w:color w:val="000000"/>
                <w:w w:val="94"/>
                <w:sz w:val="16"/>
                <w:szCs w:val="16"/>
              </w:rPr>
            </w:pPr>
            <w:r>
              <w:rPr>
                <w:color w:val="000000"/>
                <w:w w:val="94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right="0" w:hanging="0"/>
              <w:rPr>
                <w:color w:val="000000"/>
                <w:w w:val="94"/>
                <w:sz w:val="16"/>
                <w:szCs w:val="16"/>
              </w:rPr>
            </w:pPr>
            <w:r>
              <w:rPr>
                <w:color w:val="000000"/>
                <w:w w:val="94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4"/>
                <w:sz w:val="16"/>
                <w:szCs w:val="16"/>
              </w:rPr>
            </w:pPr>
            <w:r>
              <w:rPr>
                <w:color w:val="000000"/>
                <w:w w:val="94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right="0" w:hanging="0"/>
              <w:rPr>
                <w:color w:val="000000"/>
                <w:w w:val="103"/>
                <w:sz w:val="16"/>
                <w:szCs w:val="16"/>
              </w:rPr>
            </w:pPr>
            <w:r>
              <w:rPr>
                <w:color w:val="000000"/>
                <w:w w:val="103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9" w:right="0" w:hanging="0"/>
              <w:rPr>
                <w:color w:val="000000"/>
                <w:w w:val="103"/>
                <w:sz w:val="16"/>
                <w:szCs w:val="16"/>
              </w:rPr>
            </w:pPr>
            <w:r>
              <w:rPr>
                <w:color w:val="000000"/>
                <w:w w:val="103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color w:val="000000"/>
                <w:w w:val="94"/>
                <w:sz w:val="16"/>
                <w:szCs w:val="16"/>
              </w:rPr>
            </w:pPr>
            <w:r>
              <w:rPr>
                <w:color w:val="000000"/>
                <w:w w:val="94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</w:tr>
    </w:tbl>
    <w:p>
      <w:pPr>
        <w:pStyle w:val="Normal"/>
        <w:spacing w:before="62" w:after="0"/>
        <w:ind w:left="14424" w:right="0" w:hanging="0"/>
        <w:rPr>
          <w:w w:val="94"/>
        </w:rPr>
      </w:pPr>
      <w:r>
        <w:rPr>
          <w:w w:val="94"/>
        </w:rPr>
      </w:r>
    </w:p>
    <w:p>
      <w:pPr>
        <w:pStyle w:val="Normal"/>
        <w:spacing w:before="62" w:after="0"/>
        <w:ind w:left="14424" w:right="0" w:hanging="0"/>
        <w:rPr>
          <w:w w:val="94"/>
        </w:rPr>
      </w:pPr>
      <w:r>
        <w:rPr>
          <w:w w:val="94"/>
        </w:rPr>
      </w:r>
    </w:p>
    <w:p>
      <w:pPr>
        <w:pStyle w:val="Normal"/>
        <w:spacing w:lineRule="exact" w:line="168" w:before="168" w:after="0"/>
        <w:ind w:left="12038" w:right="1440" w:hanging="326"/>
        <w:jc w:val="right"/>
        <w:rPr>
          <w:color w:val="000000"/>
          <w:spacing w:val="-10"/>
          <w:w w:val="94"/>
          <w:sz w:val="16"/>
          <w:szCs w:val="16"/>
        </w:rPr>
      </w:pPr>
      <w:r>
        <w:rPr>
          <w:color w:val="000000"/>
          <w:spacing w:val="-10"/>
          <w:w w:val="94"/>
          <w:sz w:val="16"/>
          <w:szCs w:val="16"/>
        </w:rPr>
      </w:r>
    </w:p>
    <w:p>
      <w:pPr>
        <w:pStyle w:val="Normal"/>
        <w:spacing w:lineRule="exact" w:line="168" w:before="168" w:after="0"/>
        <w:ind w:left="12038" w:right="1440" w:hanging="326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pacing w:lineRule="exact" w:line="168" w:before="168" w:after="0"/>
        <w:ind w:left="12038" w:right="1440" w:hanging="326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pacing w:lineRule="exact" w:line="168" w:before="168" w:after="0"/>
        <w:ind w:left="12038" w:right="1440" w:hanging="326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pacing w:lineRule="exact" w:line="168" w:before="168" w:after="0"/>
        <w:ind w:left="12038" w:right="1440" w:hanging="326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pacing w:lineRule="exact" w:line="168" w:before="168" w:after="0"/>
        <w:ind w:left="12038" w:right="1440" w:hanging="326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pacing w:lineRule="exact" w:line="168" w:before="168" w:after="0"/>
        <w:ind w:left="12038" w:right="1440" w:hanging="326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pacing w:lineRule="exact" w:line="168" w:before="168" w:after="0"/>
        <w:ind w:left="12038" w:right="1440" w:hanging="326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pacing w:lineRule="exact" w:line="168" w:before="168" w:after="0"/>
        <w:ind w:left="12038" w:right="1440" w:hanging="326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pacing w:lineRule="exact" w:line="168" w:before="168" w:after="0"/>
        <w:ind w:left="12038" w:right="1440" w:hanging="326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pacing w:lineRule="exact" w:line="168" w:before="168" w:after="0"/>
        <w:ind w:left="12038" w:right="1440" w:hanging="326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pacing w:lineRule="exact" w:line="168" w:before="168" w:after="0"/>
        <w:ind w:left="12038" w:right="1440" w:hanging="326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pacing w:lineRule="exact" w:line="168" w:before="168" w:after="0"/>
        <w:ind w:left="12038" w:right="1440" w:hanging="326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pacing w:lineRule="exact" w:line="168" w:before="168" w:after="0"/>
        <w:ind w:left="12038" w:right="1440" w:hanging="326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pacing w:lineRule="exact" w:line="168" w:before="168" w:after="0"/>
        <w:ind w:left="12038" w:right="1440" w:hanging="326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pacing w:lineRule="exact" w:line="168" w:before="168" w:after="0"/>
        <w:ind w:left="12038" w:right="1440" w:hanging="326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pacing w:lineRule="exact" w:line="168" w:before="168" w:after="0"/>
        <w:ind w:left="12038" w:right="1440" w:hanging="326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pacing w:lineRule="exact" w:line="168" w:before="168" w:after="0"/>
        <w:ind w:left="12038" w:right="1440" w:hanging="326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pacing w:lineRule="exact" w:line="168" w:before="168" w:after="0"/>
        <w:ind w:left="12038" w:right="1440" w:hanging="326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pacing w:lineRule="exact" w:line="168" w:before="168" w:after="0"/>
        <w:ind w:left="12038" w:right="1440" w:hanging="326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pacing w:lineRule="exact" w:line="168" w:before="168" w:after="0"/>
        <w:ind w:left="0" w:right="1440" w:hanging="0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748" w:footer="0" w:bottom="106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5ebd2">
    <w:name w:val="Ос5ebdовной текст 2"/>
    <w:basedOn w:val="Normal"/>
    <w:qFormat/>
    <w:pPr>
      <w:widowControl w:val="false"/>
      <w:snapToGrid w:val="false"/>
      <w:ind w:left="0" w:right="0" w:firstLine="851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9:41:00Z</dcterms:created>
  <dc:creator>User</dc:creator>
  <dc:description/>
  <dc:language>en-US</dc:language>
  <cp:lastModifiedBy>ВРеут</cp:lastModifiedBy>
  <cp:lastPrinted>2017-11-20T12:08:00Z</cp:lastPrinted>
  <dcterms:modified xsi:type="dcterms:W3CDTF">2020-11-24T07:10:00Z</dcterms:modified>
  <cp:revision>41</cp:revision>
  <dc:subject/>
  <dc:title>РОССИЙСКАЯ ФЕДЕРАЦИЯ </dc:title>
</cp:coreProperties>
</file>