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ЫШНЕРЕУТЧА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firstLine="885"/>
        <w:jc w:val="center"/>
        <w:rPr/>
      </w:pPr>
      <w:r>
        <w:rPr>
          <w:rFonts w:cs="Times New Roman"/>
          <w:sz w:val="32"/>
          <w:szCs w:val="32"/>
        </w:rPr>
        <w:t>от 30 декабря 2020 года № 1</w:t>
      </w:r>
      <w:r>
        <w:rPr>
          <w:rFonts w:cs="Times New Roman"/>
          <w:sz w:val="32"/>
          <w:szCs w:val="32"/>
          <w:shd w:fill="auto" w:val="clear"/>
        </w:rPr>
        <w:t>3/64</w:t>
      </w:r>
    </w:p>
    <w:p>
      <w:pPr>
        <w:pStyle w:val="ConsTitle"/>
        <w:widowControl/>
        <w:bidi w:val="0"/>
        <w:ind w:left="0" w:right="0" w:firstLine="885"/>
        <w:jc w:val="center"/>
        <w:rPr>
          <w:rFonts w:cs="Times New Roman"/>
          <w:sz w:val="32"/>
          <w:szCs w:val="32"/>
          <w:shd w:fill="auto" w:val="clear"/>
        </w:rPr>
      </w:pPr>
      <w:r>
        <w:rPr>
          <w:rFonts w:cs="Times New Roman"/>
          <w:sz w:val="32"/>
          <w:szCs w:val="32"/>
          <w:shd w:fill="auto" w:val="clear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9 года № 4/36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«Вышнереутчанский сельсовет» Медвенского района Курской области на 2020 год </w:t>
      </w:r>
      <w:r>
        <w:rPr>
          <w:rFonts w:cs="Arial" w:ascii="Arial" w:hAnsi="Arial"/>
          <w:b/>
          <w:sz w:val="32"/>
          <w:szCs w:val="32"/>
        </w:rPr>
        <w:t>и плановый период 2021 и 2022 годов»</w:t>
      </w:r>
    </w:p>
    <w:p>
      <w:pPr>
        <w:pStyle w:val="Head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85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9г № 4/36 «О бюджете муниципального образования «Вышнереутчанский сельсовет» Медвенского района Курской области на 2020 год и  плановый период 2021 и 2022 годов» в редакции от 31.01.2020г №5/40, в редакции от 30.03.2020г №7/45;от 29.04.2020 года №8/49; от 31.08.2020 года №9/52; от 02.11.2020 года №11/56)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Статью 1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«Вышнереутчанский сельсовет» на 2020 год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0 год</w:t>
      </w:r>
      <w:r>
        <w:rPr>
          <w:rFonts w:cs="Arial" w:ascii="Arial" w:hAnsi="Arial"/>
        </w:rPr>
        <w:t xml:space="preserve"> в сумме </w:t>
      </w:r>
      <w:r>
        <w:rPr>
          <w:rFonts w:eastAsia="Arial" w:cs="Arial" w:ascii="Arial" w:hAnsi="Arial"/>
          <w:color w:val="000000"/>
        </w:rPr>
        <w:t xml:space="preserve">9362720 </w:t>
      </w:r>
      <w:r>
        <w:rPr>
          <w:rFonts w:cs="Arial" w:ascii="Arial" w:hAnsi="Arial"/>
        </w:rPr>
        <w:t>рублей 00 копеек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муниципального образования на 2020 год в сумме </w:t>
      </w:r>
      <w:r>
        <w:rPr>
          <w:rFonts w:cs="Arial" w:ascii="Arial" w:hAnsi="Arial"/>
        </w:rPr>
        <w:t>10159567 рублей 30 копейки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0 год в сумме</w:t>
      </w:r>
      <w:r>
        <w:rPr>
          <w:rFonts w:cs="Arial" w:ascii="Arial" w:hAnsi="Arial"/>
        </w:rPr>
        <w:t xml:space="preserve"> 796847,30 рублей.</w:t>
      </w:r>
    </w:p>
    <w:p>
      <w:pPr>
        <w:pStyle w:val="Normal"/>
        <w:ind w:left="0" w:right="0" w:firstLine="79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ложения №1, №4, №5, №6, №9 изложить в новой редакции (прилагаются)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, подлежит обнародованию и распространяется на правоотношения, возникшие с 01 января 2020 год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                                 А.И.Гахов</w:t>
      </w:r>
    </w:p>
    <w:p>
      <w:pPr>
        <w:pStyle w:val="Heading1"/>
        <w:ind w:left="0" w:right="0" w:firstLine="5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0" w:right="0" w:firstLine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5" w:right="0" w:hanging="3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                         А.Г.Яку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00" w:right="1332" w:gutter="0" w:header="0" w:top="1155" w:footer="0" w:bottom="13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</w:rPr>
        <w:t xml:space="preserve">от 30.12.2020 года №13/64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20 год и плановый период 2021-2022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217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365"/>
        <w:gridCol w:w="380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47,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6847,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36272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36272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36272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36272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36272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159567,3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159567,3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159567,3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15956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4" w:name="OLE_LINK621"/>
      <w:bookmarkStart w:id="5" w:name="OLE_LINK721"/>
      <w:bookmarkEnd w:id="4"/>
      <w:bookmarkEnd w:id="5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0.12.2020 года №13/64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6" w:name="OLE_LINK621"/>
      <w:bookmarkStart w:id="7" w:name="OLE_LINK721"/>
      <w:bookmarkEnd w:id="6"/>
      <w:bookmarkEnd w:id="7"/>
      <w:r>
        <w:rPr>
          <w:rFonts w:cs="Arial" w:ascii="Arial" w:hAnsi="Arial"/>
          <w:b/>
          <w:bCs/>
          <w:sz w:val="32"/>
          <w:szCs w:val="32"/>
        </w:rPr>
        <w:t>Объем поступлений доходов в бюджет муниципального образования «Вышнереутчанский сельсовет» на 2020год и плановый период 2021-2022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40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4295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2720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732,00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47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47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49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4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7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7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47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4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4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8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23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23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58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58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48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48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 00 0000 13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0 00 0000 13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Прочие доходы от компенсации затрат государства 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,00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88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2988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461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02 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 0000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113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02 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10 0000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113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02 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001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 0000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4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02 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001 10 0000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4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10765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299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офинансирование 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746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299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сельских поселений на софинансирование 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746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3297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сельских поселений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3297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99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579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579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579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00 0000 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8000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8000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8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8" w:name="OLE_LINK622"/>
      <w:bookmarkStart w:id="9" w:name="OLE_LINK722"/>
      <w:bookmarkEnd w:id="8"/>
      <w:bookmarkEnd w:id="9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0.12.2020 года №13/64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bookmarkStart w:id="10" w:name="OLE_LINK622"/>
      <w:bookmarkStart w:id="11" w:name="OLE_LINK722"/>
      <w:bookmarkEnd w:id="10"/>
      <w:bookmarkEnd w:id="11"/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20 год и плановый период 2021-2022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630"/>
        <w:gridCol w:w="660"/>
        <w:gridCol w:w="1950"/>
        <w:gridCol w:w="1020"/>
        <w:gridCol w:w="3245"/>
      </w:tblGrid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0 г.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9567,3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4063,5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331,6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331,6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331,6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331,66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281,31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50,35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769,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60,08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60,08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60,08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460,08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309,2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22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085,2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153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92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019,48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Вышнереутчанский сельсовет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6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Вышнереутчанский сельсовет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6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6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П14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6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6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Вышнереутчанском сельсовете Медвенского района Курской области на 2014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605,4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605,4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329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/>
            </w:pPr>
            <w:r>
              <w:rPr>
                <w:rFonts w:cs="Arial" w:ascii="Arial" w:hAnsi="Arial"/>
                <w:bCs/>
              </w:rPr>
              <w:t>01 101</w:t>
            </w:r>
            <w:r>
              <w:rPr>
                <w:rFonts w:cs="Arial" w:ascii="Arial" w:hAnsi="Arial"/>
                <w:bCs/>
                <w:lang w:val="en-US"/>
              </w:rPr>
              <w:t>S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786,3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218,6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81,53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7,09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12" w:name="OLE_LINK6221"/>
      <w:bookmarkStart w:id="13" w:name="OLE_LINK7221"/>
      <w:bookmarkEnd w:id="12"/>
      <w:bookmarkEnd w:id="13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bookmarkStart w:id="14" w:name="OLE_LINK6221"/>
      <w:bookmarkStart w:id="15" w:name="OLE_LINK7221"/>
      <w:bookmarkEnd w:id="14"/>
      <w:bookmarkEnd w:id="15"/>
      <w:r>
        <w:rPr>
          <w:rFonts w:cs="Arial" w:ascii="Arial" w:hAnsi="Arial"/>
        </w:rPr>
        <w:t>от 30.12.2020 года № 13/6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4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«Вышнереутчанский сельсовет» Медвенского района Курской области на 2020 год и плановый период 2021-2022 гг</w:t>
      </w:r>
    </w:p>
    <w:p>
      <w:pPr>
        <w:pStyle w:val="214"/>
        <w:spacing w:lineRule="atLeast" w:line="10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630"/>
        <w:gridCol w:w="630"/>
        <w:gridCol w:w="660"/>
        <w:gridCol w:w="1950"/>
        <w:gridCol w:w="1020"/>
        <w:gridCol w:w="3245"/>
      </w:tblGrid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0 г.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9567,3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4063,5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78,6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331,6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331,6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331,6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331,66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281,31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50,35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769,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60,08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60,08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60,08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460,08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309,2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22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085,2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153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92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019,48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Вышнереутчанский сельсовет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6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Вышнереутчанский сельсовет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6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6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П14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6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6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Вышнереутчанском сельсовете Медвенского района Курской области на 2014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605,4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605,4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329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/>
            </w:pPr>
            <w:r>
              <w:rPr>
                <w:rFonts w:cs="Arial" w:ascii="Arial" w:hAnsi="Arial"/>
                <w:bCs/>
              </w:rPr>
              <w:t>01 101</w:t>
            </w:r>
            <w:r>
              <w:rPr>
                <w:rFonts w:cs="Arial" w:ascii="Arial" w:hAnsi="Arial"/>
                <w:bCs/>
                <w:lang w:val="en-US"/>
              </w:rPr>
              <w:t>S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786,3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218,6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81,53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7,09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</w:tbl>
    <w:p>
      <w:pPr>
        <w:pStyle w:val="214"/>
        <w:spacing w:lineRule="atLeast" w:line="10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0.12.2020 года №13/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Вышнереутчанский сельсовет» Медвенского района Курской области и непрограммным направлениям деятельности), видам расходов на 2020 год </w:t>
      </w:r>
      <w:r>
        <w:rPr/>
        <w:t>и плановый период 2021 и 2022 годов</w:t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630"/>
        <w:gridCol w:w="660"/>
        <w:gridCol w:w="1950"/>
        <w:gridCol w:w="1020"/>
        <w:gridCol w:w="3245"/>
      </w:tblGrid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0 г.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шнереутчанского сельсов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5660,7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92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019,48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Вышнереутчанский сельсовет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6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Вышнереутчанский сельсовет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6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6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П14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6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6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Вышнереутчанском сельсовете Медвенского района Курской области на 2014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023,4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605,4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605,4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301,9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329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/>
            </w:pPr>
            <w:r>
              <w:rPr>
                <w:rFonts w:cs="Arial" w:ascii="Arial" w:hAnsi="Arial"/>
                <w:bCs/>
              </w:rPr>
              <w:t>01 101</w:t>
            </w:r>
            <w:r>
              <w:rPr>
                <w:rFonts w:cs="Arial" w:ascii="Arial" w:hAnsi="Arial"/>
                <w:bCs/>
                <w:lang w:val="en-US"/>
              </w:rPr>
              <w:t>S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786,3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218,6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81,53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7,09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6,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4"/>
        <w:spacing w:lineRule="atLeast" w:line="1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214"/>
        <w:spacing w:lineRule="atLeast" w:line="1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88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2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5:00Z</dcterms:created>
  <dc:creator>Us_PS01</dc:creator>
  <dc:description/>
  <dc:language>en-US</dc:language>
  <cp:lastModifiedBy>Пашкова</cp:lastModifiedBy>
  <cp:lastPrinted>2020-02-04T11:34:00Z</cp:lastPrinted>
  <dcterms:modified xsi:type="dcterms:W3CDTF">2021-01-01T12:42:00Z</dcterms:modified>
  <cp:revision>26</cp:revision>
  <dc:subject/>
  <dc:title>СОБРАНИЕ ДЕПУТАТОВ</dc:title>
</cp:coreProperties>
</file>