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ВЫШНЕРЕУТЧАНСКОГО СЕЛЬСОВЕ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uppressAutoHyphens w:val="false"/>
        <w:jc w:val="center"/>
        <w:rPr>
          <w:rFonts w:eastAsia="Calibri"/>
          <w:b/>
          <w:b/>
          <w:spacing w:val="0"/>
          <w:sz w:val="36"/>
          <w:szCs w:val="36"/>
          <w:lang w:eastAsia="en-US"/>
        </w:rPr>
      </w:pPr>
      <w:r>
        <w:rPr>
          <w:rFonts w:eastAsia="Calibri"/>
          <w:b/>
          <w:spacing w:val="0"/>
          <w:sz w:val="36"/>
          <w:szCs w:val="36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от 10.02.2021 года                         № 6-па</w:t>
      </w:r>
    </w:p>
    <w:p>
      <w:pPr>
        <w:pStyle w:val="Style20"/>
        <w:bidi w:val="0"/>
        <w:jc w:val="left"/>
        <w:rPr>
          <w:rFonts w:ascii="Times New Roman" w:hAnsi="Times New Roman" w:eastAsia="Calibri" w:cs="Times New Roman"/>
          <w:b w:val="false"/>
          <w:b w:val="false"/>
          <w:bCs w:val="false"/>
          <w:spacing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pacing w:val="0"/>
          <w:sz w:val="28"/>
          <w:szCs w:val="28"/>
          <w:lang w:eastAsia="en-US"/>
        </w:rPr>
      </w:r>
    </w:p>
    <w:p>
      <w:pPr>
        <w:pStyle w:val="Style20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Об утверждении плана мероприятий</w:t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по проведению Года благоустройства</w:t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на территории Вышнереутчанского сельсовета </w:t>
      </w:r>
    </w:p>
    <w:p>
      <w:pPr>
        <w:pStyle w:val="Style20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Медвенского района в 2021 году </w:t>
      </w:r>
    </w:p>
    <w:p>
      <w:pPr>
        <w:pStyle w:val="Style20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20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16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«Вышнереутчанский сельсовет» Медвенского района Курской области, а также в целях наведения санитарного порядка и </w:t>
      </w:r>
      <w:r>
        <w:rPr>
          <w:rFonts w:eastAsia="Times New Roman" w:cs="Times New Roman" w:ascii="Times New Roman" w:hAnsi="Times New Roman"/>
          <w:sz w:val="28"/>
          <w:szCs w:val="28"/>
        </w:rPr>
        <w:t>повышения уровня 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населенных пунктов Вышнереутчанского сельсовета Медвенск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>, Администрация Вышнереутчанского сельсовета Медвенского района</w:t>
      </w:r>
    </w:p>
    <w:p>
      <w:pPr>
        <w:pStyle w:val="Style20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ЕТ:</w:t>
      </w:r>
    </w:p>
    <w:p>
      <w:pPr>
        <w:pStyle w:val="Style20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Утвердить план мероприятий по проведению Года благоустройства на территории Вышнереутчанского сельсовета Медвенского района в 2021 году согласно приложению №1 к настоящему постановлению.</w:t>
      </w:r>
    </w:p>
    <w:p>
      <w:pPr>
        <w:pStyle w:val="Style20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Утвердить состав комиссии по благоустройству и санитарной очистке территории Вышнереутчанского сельсовета Медвенского района, согласно приложению № 2 к настоящему постановлению.</w:t>
      </w:r>
    </w:p>
    <w:p>
      <w:pPr>
        <w:pStyle w:val="Style20"/>
        <w:bidi w:val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 Настоящее постановление подлежит размещению на официальном сайте муниципального образования «Вышнереутчанского сельсовет» Медвенского района Курской области в сети Интернет.</w:t>
      </w:r>
    </w:p>
    <w:p>
      <w:pPr>
        <w:pStyle w:val="Style20"/>
        <w:bidi w:val="0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Style20"/>
        <w:bidi w:val="0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5.Постановление вступает в силу со дня его подписания.</w:t>
      </w:r>
    </w:p>
    <w:p>
      <w:pPr>
        <w:pStyle w:val="Style20"/>
        <w:widowControl/>
        <w:suppressAutoHyphens w:val="true"/>
        <w:bidi w:val="0"/>
        <w:jc w:val="lef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ышнереутчанского сельсовета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А.Г. Якунин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ind w:left="48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ind w:left="48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ind w:left="48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ind w:left="48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ind w:left="48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ind w:left="48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20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20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осовского сельсовета</w:t>
      </w:r>
    </w:p>
    <w:p>
      <w:pPr>
        <w:pStyle w:val="Style20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венского района</w:t>
      </w:r>
    </w:p>
    <w:p>
      <w:pPr>
        <w:pStyle w:val="Style20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.02.2021 года № 6-па</w:t>
      </w:r>
    </w:p>
    <w:p>
      <w:pPr>
        <w:pStyle w:val="Style20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tbl>
      <w:tblPr>
        <w:tblW w:w="8905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850"/>
        <w:gridCol w:w="1545"/>
        <w:gridCol w:w="1845"/>
        <w:gridCol w:w="188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/>
              <w:t>п/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/>
              <w:t>наименование мероприят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/>
              <w:t>срок провед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/>
              <w:t>ответственный исполнител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/>
              <w:t xml:space="preserve">Вырубка сухих деревьев на территории Вышнереутчанского сельсовета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Times New Roman"/>
              </w:rPr>
              <w:t xml:space="preserve">Апрель - май </w:t>
            </w:r>
          </w:p>
          <w:p>
            <w:pPr>
              <w:pStyle w:val="Style20"/>
              <w:bidi w:val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/>
              <w:t xml:space="preserve">Начальник ОХД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/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/>
              <w:t xml:space="preserve">Уборка посадок  на территории Вышнереутчанского сельсовета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/>
              <w:t xml:space="preserve">Апрель — май, сентябрь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/>
              <w:t>Администрация сельсове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/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/>
              <w:t>Разбивка цветочных клумб территория МКУК «Любачанский СДК»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/>
              <w:t>МКУК «Вышнереутчанский СДК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/>
              <w:t>Апрель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/>
              <w:t>- ма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/>
              <w:t>Директор СДК: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/>
              <w:t xml:space="preserve">Санькова Е.Н, 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/>
              <w:t>Медведева Н.И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/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/>
              <w:t>Благоустройство детской площадки п. Люба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Times New Roman"/>
              </w:rPr>
              <w:t xml:space="preserve">Летний период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/>
              <w:t xml:space="preserve">Глава сельсовета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/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/>
              <w:t>Уличное освещение : д. Кореневка, с.1-й Липовец,  х. Покровский, х. Пустое, х. Курасы, с. Гахово, 2-й Липовец, д. Мерцаловка, х. Кофанов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/>
              <w:t xml:space="preserve">Апрель — октябрь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/>
              <w:t xml:space="preserve">Глава сельсовета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/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/>
              <w:t xml:space="preserve">Посадка зеленых насаждений 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/>
              <w:t>территория МКУК «Любачанская СОШ»,  парк напротив  МКУК «Вышнереутчанский СДК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/>
              <w:t>Апрель - ма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/>
              <w:t>Начальник ОХ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/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/>
              <w:t>Ремонт фасада здания Администрации Вышнереутчанского сельсовета , установка ограждения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/>
              <w:t>Летний пери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/>
              <w:t>Администрация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/>
              <w:t>сельсове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</w:r>
      <w:r>
        <w:br w:type="page"/>
      </w:r>
    </w:p>
    <w:p>
      <w:pPr>
        <w:pStyle w:val="Style20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20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20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нереутчанского сельсовета</w:t>
      </w:r>
    </w:p>
    <w:p>
      <w:pPr>
        <w:pStyle w:val="Style20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Style20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2.2021 года № 6-па</w:t>
      </w:r>
    </w:p>
    <w:p>
      <w:pPr>
        <w:pStyle w:val="Normal"/>
        <w:spacing w:lineRule="atLeast" w:line="100" w:before="0" w:after="0"/>
        <w:ind w:left="567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67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Состав комиссии по благоустройству и санитарной очистке территории Вышнереутчанского сельсовета Медвенского района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кунин А.Г.</w:t>
            </w:r>
          </w:p>
        </w:tc>
        <w:tc>
          <w:tcPr>
            <w:tcW w:w="4785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Вышнереутчанского сельсовета, председатель комиссии;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рбиева Ю.Ю.</w:t>
            </w:r>
          </w:p>
        </w:tc>
        <w:tc>
          <w:tcPr>
            <w:tcW w:w="4785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главы Администрации сельсовета, секретарь комиссии;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нькова Е.Н.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 МКУК «Вышнереутчанский СДК»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ахов А.И. </w:t>
            </w:r>
          </w:p>
        </w:tc>
        <w:tc>
          <w:tcPr>
            <w:tcW w:w="4785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ь   Собрания депутатов Вышнереутчанского сельсовет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и учреждений и организаций всех форм собственности (по согласованию)</w:t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pacing w:val="22"/>
      <w:sz w:val="28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278" w:before="0" w:after="540"/>
      <w:jc w:val="both"/>
    </w:pPr>
    <w:rPr>
      <w:spacing w:val="0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4:59:00Z</dcterms:created>
  <dc:creator>Администрация</dc:creator>
  <dc:description/>
  <dc:language>en-US</dc:language>
  <cp:lastModifiedBy>Светлана</cp:lastModifiedBy>
  <cp:lastPrinted>2021-01-28T08:49:00Z</cp:lastPrinted>
  <dcterms:modified xsi:type="dcterms:W3CDTF">2021-01-28T05:49:00Z</dcterms:modified>
  <cp:revision>8</cp:revision>
  <dc:subject/>
  <dc:title/>
</cp:coreProperties>
</file>