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Style19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Style19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Style19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ШНЕРЕУТЧАНСКОГО СЕЛЬСОВЕТА</w:t>
      </w:r>
    </w:p>
    <w:p>
      <w:pPr>
        <w:pStyle w:val="Style19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9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3.02.2021 года                      № 5-па</w:t>
      </w:r>
    </w:p>
    <w:p>
      <w:pPr>
        <w:pStyle w:val="Style19"/>
        <w:bidi w:val="0"/>
        <w:ind w:left="0"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bidi w:val="0"/>
        <w:ind w:left="0"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Вышнереутчанского сельсовета Медвенского района Курской области, и муниципальными служащими Администрации Вышнереутчанского сельсовета Медвенского района Курской области, и соблюдения муниципальными служащими Администрации Вышнереутчанского сельсовета Медвенского района Курской области требований к служебному поведению (в новой редакции)</w:t>
      </w:r>
    </w:p>
    <w:p>
      <w:pPr>
        <w:pStyle w:val="Style19"/>
        <w:bidi w:val="0"/>
        <w:ind w:left="0"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bidi w:val="0"/>
        <w:ind w:left="0" w:right="32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ым законом от 02.03.2007 № 25-ФЗ «О муниципальной службе в Российской Федерации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основании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7"/>
          <w:szCs w:val="27"/>
        </w:rPr>
        <w:t>Администрация Вышнереутчанского сельсовета Медвенского района ПОСТАНОВЛЯЕТ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Вышнереутчан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ельсовета Медве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Курской области, и муниципальными служащими Администрации Вышнереутчан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ельсовета Медвенского района </w:t>
      </w:r>
      <w:r>
        <w:rPr>
          <w:rFonts w:cs="Times New Roman" w:ascii="Times New Roman" w:hAnsi="Times New Roman"/>
          <w:sz w:val="27"/>
          <w:szCs w:val="27"/>
        </w:rPr>
        <w:t>Курской области, и соблюдения муниципальными служащими Администрации Вышнереутчан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ельсовета Медве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Курской области требований к служебному поведению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 целях реализации настоящего Постановления возложить на заместителя Главы Администрации Вышнереутчанск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ельсовета Медвенского района</w:t>
      </w:r>
      <w:r>
        <w:rPr>
          <w:rFonts w:cs="Times New Roman" w:ascii="Times New Roman" w:hAnsi="Times New Roman"/>
          <w:sz w:val="27"/>
          <w:szCs w:val="27"/>
        </w:rPr>
        <w:t>, должностное лицо, ответственное за работу по профилактике коррупционных и иных правонарушений следующие функции:</w:t>
      </w:r>
    </w:p>
    <w:p>
      <w:pPr>
        <w:pStyle w:val="Style19"/>
        <w:bidi w:val="0"/>
        <w:ind w:left="0" w:right="0" w:firstLine="709"/>
        <w:jc w:val="both"/>
        <w:rPr/>
      </w:pPr>
      <w:r>
        <w:rPr>
          <w:sz w:val="27"/>
          <w:szCs w:val="27"/>
        </w:rPr>
        <w:t>а) обеспечение соблюдения муниципальными служащими Администрации Вышнереутчанского</w:t>
      </w:r>
      <w:r>
        <w:rPr>
          <w:color w:val="000000"/>
          <w:sz w:val="27"/>
          <w:szCs w:val="27"/>
        </w:rPr>
        <w:t xml:space="preserve"> сельсовета Медвенского района </w:t>
      </w:r>
      <w:r>
        <w:rPr>
          <w:sz w:val="27"/>
          <w:szCs w:val="27"/>
        </w:rPr>
        <w:t>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законами, нормативными правовыми актами Курской области (далее - требования к служебному поведению);</w:t>
      </w:r>
    </w:p>
    <w:p>
      <w:pPr>
        <w:pStyle w:val="Style19"/>
        <w:bidi w:val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Style19"/>
        <w:bidi w:val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9"/>
        <w:bidi w:val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9"/>
        <w:bidi w:val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9"/>
        <w:bidi w:val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е) проведение служебных проверок;</w:t>
      </w:r>
    </w:p>
    <w:p>
      <w:pPr>
        <w:pStyle w:val="Style19"/>
        <w:bidi w:val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ж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 и Курской области, проверки соблюдения муниципальными служащими Курской области требований к служебному поведению;</w:t>
      </w:r>
    </w:p>
    <w:p>
      <w:pPr>
        <w:pStyle w:val="Style19"/>
        <w:bidi w:val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) взаимодействие с правоохранительными органами в установленной сфере деятельности;</w:t>
      </w:r>
    </w:p>
    <w:p>
      <w:pPr>
        <w:pStyle w:val="Style19"/>
        <w:bidi w:val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Курской области, государственных органов Курской област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sz w:val="27"/>
          <w:szCs w:val="27"/>
        </w:rPr>
        <w:t>3. Признать утратившими силу постановления Администрации Вышнереутчанского</w:t>
      </w:r>
      <w:r>
        <w:rPr>
          <w:color w:val="000000"/>
          <w:sz w:val="27"/>
          <w:szCs w:val="27"/>
        </w:rPr>
        <w:t xml:space="preserve"> сельсовета Медвенского района </w:t>
      </w:r>
      <w:r>
        <w:rPr>
          <w:sz w:val="27"/>
          <w:szCs w:val="27"/>
        </w:rPr>
        <w:t>Курской области:</w:t>
      </w:r>
    </w:p>
    <w:p>
      <w:pPr>
        <w:pStyle w:val="Style19"/>
        <w:bidi w:val="0"/>
        <w:ind w:left="0" w:right="0"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shd w:fill="auto" w:val="clear"/>
        </w:rPr>
        <w:t>от 01</w:t>
      </w:r>
      <w:r>
        <w:rPr>
          <w:rFonts w:eastAsia="Times New Roman"/>
          <w:sz w:val="27"/>
          <w:szCs w:val="27"/>
          <w:shd w:fill="auto" w:val="clear"/>
        </w:rPr>
        <w:t>.03.2013 № 19-па</w:t>
      </w:r>
      <w:r>
        <w:rPr>
          <w:sz w:val="27"/>
          <w:szCs w:val="27"/>
          <w:shd w:fill="auto" w:val="clear"/>
        </w:rPr>
        <w:t xml:space="preserve"> «</w:t>
      </w:r>
      <w:r>
        <w:rPr>
          <w:color w:val="000000"/>
          <w:sz w:val="27"/>
          <w:szCs w:val="27"/>
          <w:shd w:fill="auto" w:val="clear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ышнереутчанского сельсо</w:t>
      </w:r>
      <w:r>
        <w:rPr>
          <w:color w:val="000000"/>
          <w:sz w:val="27"/>
          <w:szCs w:val="27"/>
        </w:rPr>
        <w:t>вета Медвенского района Курской области, и лицами, замещающими данные должности»</w:t>
      </w:r>
      <w:r>
        <w:rPr>
          <w:sz w:val="27"/>
          <w:szCs w:val="27"/>
        </w:rPr>
        <w:t>;</w:t>
      </w:r>
    </w:p>
    <w:p>
      <w:pPr>
        <w:pStyle w:val="Style19"/>
        <w:bidi w:val="0"/>
        <w:ind w:left="0" w:right="0" w:firstLine="709"/>
        <w:jc w:val="both"/>
        <w:rPr/>
      </w:pPr>
      <w:r>
        <w:rPr>
          <w:sz w:val="27"/>
          <w:szCs w:val="27"/>
          <w:shd w:fill="auto" w:val="clear"/>
        </w:rPr>
        <w:t>- от</w:t>
      </w:r>
      <w:r>
        <w:rPr>
          <w:rFonts w:eastAsia="Times New Roman"/>
          <w:sz w:val="27"/>
          <w:szCs w:val="27"/>
          <w:shd w:fill="auto" w:val="clear"/>
        </w:rPr>
        <w:t xml:space="preserve"> 10.06.2013 № 58-па</w:t>
      </w:r>
      <w:r>
        <w:rPr>
          <w:sz w:val="27"/>
          <w:szCs w:val="27"/>
          <w:shd w:fill="auto" w:val="clear"/>
        </w:rPr>
        <w:t xml:space="preserve"> «</w:t>
      </w:r>
      <w:r>
        <w:rPr>
          <w:color w:val="000000"/>
          <w:sz w:val="27"/>
          <w:szCs w:val="27"/>
          <w:shd w:fill="auto" w:val="clear"/>
        </w:rPr>
        <w:t>О внесении изменений в постановление Администрации Вышнереутчанского сельсовета от 12.03.2013 года № 25-па»;</w:t>
      </w:r>
    </w:p>
    <w:p>
      <w:pPr>
        <w:pStyle w:val="Style19"/>
        <w:bidi w:val="0"/>
        <w:ind w:left="0" w:right="0" w:firstLine="709"/>
        <w:jc w:val="both"/>
        <w:rPr/>
      </w:pPr>
      <w:r>
        <w:rPr>
          <w:sz w:val="27"/>
          <w:szCs w:val="27"/>
          <w:shd w:fill="auto" w:val="clear"/>
        </w:rPr>
        <w:t>- от 01.02.2018 № 13-па «</w:t>
      </w:r>
      <w:r>
        <w:rPr>
          <w:color w:val="000000"/>
          <w:sz w:val="27"/>
          <w:szCs w:val="27"/>
          <w:shd w:fill="auto" w:val="clear"/>
        </w:rPr>
        <w:t>О внесении изменений в постановление Администрации Вышнереутчанского сельсовета Медвенского р</w:t>
      </w:r>
      <w:r>
        <w:rPr>
          <w:color w:val="000000"/>
          <w:sz w:val="27"/>
          <w:szCs w:val="27"/>
        </w:rPr>
        <w:t>айона от 12.03.2013 года № 25-па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ышнереутчанского сельсовета Медвенского района Курской области, и лицами, замещающими данные должности»;</w:t>
      </w:r>
    </w:p>
    <w:p>
      <w:pPr>
        <w:pStyle w:val="Style19"/>
        <w:bidi w:val="0"/>
        <w:ind w:left="0" w:right="0" w:firstLine="709"/>
        <w:jc w:val="both"/>
        <w:rPr/>
      </w:pPr>
      <w:r>
        <w:rPr>
          <w:sz w:val="27"/>
          <w:szCs w:val="27"/>
          <w:shd w:fill="auto" w:val="clear"/>
        </w:rPr>
        <w:t>- 26.12.2019</w:t>
      </w:r>
      <w:r>
        <w:rPr>
          <w:rFonts w:eastAsia="Times New Roman"/>
          <w:sz w:val="27"/>
          <w:szCs w:val="27"/>
          <w:shd w:fill="auto" w:val="clear"/>
        </w:rPr>
        <w:t xml:space="preserve"> № 105-па</w:t>
      </w:r>
      <w:r>
        <w:rPr>
          <w:sz w:val="27"/>
          <w:szCs w:val="27"/>
          <w:shd w:fill="auto" w:val="clear"/>
        </w:rPr>
        <w:t xml:space="preserve"> «</w:t>
      </w:r>
      <w:r>
        <w:rPr>
          <w:color w:val="000000"/>
          <w:sz w:val="27"/>
          <w:szCs w:val="27"/>
          <w:shd w:fill="auto" w:val="clear"/>
        </w:rPr>
        <w:t>О внесении изменений в Положение о проверке достоверности и полноты све</w:t>
      </w:r>
      <w:r>
        <w:rPr>
          <w:color w:val="000000"/>
          <w:sz w:val="27"/>
          <w:szCs w:val="27"/>
        </w:rPr>
        <w:t>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ышнереутчанского сельсовета Медвенского района Курской области, и лицами, замещающими данные должности»</w:t>
      </w:r>
      <w:r>
        <w:rPr>
          <w:sz w:val="27"/>
          <w:szCs w:val="27"/>
        </w:rPr>
        <w:t>.</w:t>
      </w:r>
    </w:p>
    <w:p>
      <w:pPr>
        <w:pStyle w:val="Style19"/>
        <w:bidi w:val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Вышнереутчанский сельсовет» Медвенского района Курской области.</w:t>
      </w:r>
    </w:p>
    <w:p>
      <w:pPr>
        <w:pStyle w:val="Style19"/>
        <w:bidi w:val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bidi w:val="0"/>
        <w:jc w:val="both"/>
        <w:rPr>
          <w:sz w:val="27"/>
          <w:szCs w:val="27"/>
        </w:rPr>
      </w:pPr>
      <w:r>
        <w:rPr>
          <w:sz w:val="27"/>
          <w:szCs w:val="27"/>
        </w:rPr>
        <w:t>Глава Вышнереутчанского сельсовета</w:t>
      </w:r>
    </w:p>
    <w:p>
      <w:pPr>
        <w:pStyle w:val="Style19"/>
        <w:bidi w:val="0"/>
        <w:jc w:val="both"/>
        <w:rPr>
          <w:sz w:val="27"/>
          <w:szCs w:val="27"/>
        </w:rPr>
      </w:pPr>
      <w:r>
        <w:rPr>
          <w:sz w:val="27"/>
          <w:szCs w:val="27"/>
        </w:rPr>
        <w:t>Медвенского района                                                                А.Г. Якунин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Вышнереутчанского сельсовета 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ConsPlusNormal"/>
        <w:widowControl/>
        <w:bidi w:val="0"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2.2021 № 5-п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bidi w:val="0"/>
        <w:ind w:left="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рке достоверности и полноты сведений, </w:t>
      </w:r>
    </w:p>
    <w:p>
      <w:pPr>
        <w:pStyle w:val="ConsPlusTitle"/>
        <w:widowControl/>
        <w:bidi w:val="0"/>
        <w:ind w:left="0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мых гражданами, претендующими на замещение должностей муниципальной службы Администрации Вышнереутчанского сельсовета Медвенского района Курской области, и муниципальными служащими Администрации Вышнереутчанского сельсовета Медвенского района Курской области, и соблюдения муниципальными служащими Администрации Вышнереутчанского сельсовета Медвенского района Курской области требований  к служебному поведению (в новой редакции)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Style19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постановлением Администрации Вышнереутчанского сельсовета Медвенского района  </w:t>
      </w:r>
      <w:r>
        <w:rPr>
          <w:sz w:val="26"/>
          <w:szCs w:val="26"/>
          <w:shd w:fill="auto" w:val="clear"/>
        </w:rPr>
        <w:t xml:space="preserve"> «</w:t>
      </w:r>
      <w:r>
        <w:rPr>
          <w:bCs/>
          <w:sz w:val="26"/>
          <w:szCs w:val="26"/>
          <w:shd w:fill="auto" w:val="clear"/>
        </w:rPr>
        <w:t>Об утверждении Порядка представления гражданами, претендующим</w:t>
      </w:r>
      <w:r>
        <w:rPr>
          <w:bCs/>
          <w:sz w:val="26"/>
          <w:szCs w:val="26"/>
        </w:rPr>
        <w:t>и на замещение должностей муниципальной службы, а также муниципальными служащими Администрации Вышнереутчанского сельсовета Медвенского района сведений о доходах, расходах, об имуществе и обязательствах имущественного характера»</w:t>
      </w:r>
      <w:r>
        <w:rPr>
          <w:sz w:val="26"/>
          <w:szCs w:val="26"/>
        </w:rPr>
        <w:t>: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ами, претендующими на замещение должностей муниципальной службы Администрации Вышнереутчанского сельсовета Медвенского района (далее - граждане), на отчетную дату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и служащими Администрации Вышнереутчанского сельсовета Медвенского района (далее - муниципальные служащие) за отчетный период и за два года, предшествующие отчетному периоду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Вышнереутчанского сельсовета Медвенского района, и муниципальных служащих, замещающих любую должность муниципальной службы Администрации Вышнереутчанского сельсовета Медвенского района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Администрации Вышнереутчанского сельсовета Медвенского района, не предусмотренную перечнем должностей, утвержденным постановлением Администрации Вышнереутчанского сельсовета Медвенского района Курской области </w:t>
      </w:r>
      <w:r>
        <w:rPr>
          <w:rFonts w:eastAsia="Times New Roman"/>
          <w:sz w:val="26"/>
          <w:szCs w:val="26"/>
        </w:rPr>
        <w:t xml:space="preserve">от 01.0.5 2018 </w:t>
      </w:r>
      <w:r>
        <w:rPr>
          <w:rFonts w:eastAsia="Times New Roman"/>
          <w:sz w:val="26"/>
          <w:szCs w:val="26"/>
          <w:shd w:fill="auto" w:val="clear"/>
        </w:rPr>
        <w:t xml:space="preserve"> № 112-па</w:t>
      </w:r>
      <w:r>
        <w:rPr>
          <w:sz w:val="26"/>
          <w:szCs w:val="26"/>
          <w:shd w:fill="auto" w:val="clear"/>
        </w:rPr>
        <w:t xml:space="preserve"> «</w:t>
      </w:r>
      <w:r>
        <w:rPr>
          <w:rFonts w:eastAsia="Arial CYR"/>
          <w:sz w:val="26"/>
          <w:szCs w:val="26"/>
          <w:shd w:fill="auto" w:val="clear"/>
        </w:rPr>
        <w:t>Об утверждении Перечня должностей муниципальной службы Администрации Вышнереутчанского сельсовета Медвенског</w:t>
      </w:r>
      <w:r>
        <w:rPr>
          <w:rFonts w:eastAsia="Arial CYR"/>
          <w:sz w:val="26"/>
          <w:szCs w:val="26"/>
        </w:rPr>
        <w:t>о района, замещение которых связано с коррупционными рисками и о мерах по реализации отдельных положений Федерального закона «О противодействии коррупции»</w:t>
      </w:r>
      <w:r>
        <w:rPr>
          <w:sz w:val="26"/>
          <w:szCs w:val="26"/>
        </w:rPr>
        <w:t xml:space="preserve">, и претендующим на замещение должности муниципальной службы Администрации Вышнереутчанского сельсовета Медвенского района, предусмотренной этим перечнем должностей, осуществляется в порядке, установленном настоящим Положением для проверки сведений (в части, касающейся профилактики коррупционных правонарушений), представляемых гражданами в соответствии с нормативными правовыми актами Российской Федерации и Курской области. 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верка, предусмотренная пунктом 1 настоящего Положения, осуществляется по решению Главы Вышнереутчанского сельсовета Медвенского района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меститель Главы Администрации Вышнереутчанского сельсовета Медвенского района осуществляет проверку: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Вышнереутчанского сельсовета Медвенского района, назначение на которые и освобождение от которых осуществляются Главой Вышнереутчанского сельсовета Медвенского района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Вышнереутчанского сельсовета Медвенского района, указанные в подпункте «а» настоящего пункта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блюдения муниципальными служащими, замещающими должности муниципальной службы Администрации Вышнереутчанского сельсовета Медвенского района, указанные в подпункте «а» настоящего пункта, требований к служебному поведению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снованием для проверки является письменно оформленная информация: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 несоблюдении муниципальным служащим требований к служебному поведению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снованием для осуществления проверки, предусмотренной подпунктом «а»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и налоговыми органами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Информация, предусмотренная пунктом 7 настоящего Положения, может быть предоставлена: 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и налоговыми органами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Информация анонимного характера не может служить основанием для проверки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ри осуществлении проверки (самостоятельно) Заместитель Главы Администрации Вышнереутчанского сельсовета Медвенского района (должностные лица, ответственные за работу по профилактике коррупционных и иных правонарушений) вправе: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водить беседу с гражданином или муниципальным служащим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правлять в установленном порядке запрос (кроме запросов, касающихс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Курской области и иных субъектов Российской Федерации, территориальные органы федеральных государственных органов, органов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государственным служащим требований к служебному поведению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Запросы о представлении сведений, составляющих банковскую, 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а (супругов) и несовершеннолетних детей таких граждан и муниципальных служащих в интересах муниципального органа направляются Губернатором Курской области в порядке, определяемом нормативными правовыми актами Российской Федерации в соответствии с законодательством Российской Федерации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В запросе, предусмотренном подпунктом «г» пункта 11 настоящего Положения, указываются: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Курской област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и объем сведений, подлежащих проверке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рок представления запрашиваемых сведений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другие необходимые сведения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Запросы, 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и информационных систем, в которых осуществляется выпуск цифровых финансовых активов направляются Главой Вышнереутчанского сельсовета Медвенского района или должностным лицом, его замещающим, либо уполномоченным им должностным лицом в государственные органы и организации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о-правовыми актами и представить запрашиваемую информацию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Заместитель обеспечивает: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о окончании заместитель Главы Администрации Вышнереутчанского сельсовета Медвенского район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Муниципальный служащий вправе: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авать пояснения в письменной форме: в ходе проверки; по вопросам, указанным в подпункте «б» пункта 14 настоящего Положения; по результатам проверки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ращаться к заместителю Главы Администрации Вышнереутчанского сельсовета Медвенского района с подлежащим удовлетворению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На период проведения проверки муниципальный служащий может быть отстранен от замещаемой должности муниципальной службы Администрации Вышнереутчанского сельсовета Медвенского район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иод отстранения муниципального служащего от замещаемой должности муниципальной службы Администрации Вышнереутчанского сельсовета Медвенского района денежное содержание по замещаемой им должности сохраняется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Заместитель Главы Администрации Вышнереутчанского сельсовета Медвенского района представляет Главе Вышнереутчанского сельсовета Медвенского района доклад о результатах проверки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Сведения о результатах проверки с письменного согласия Главы Вышнереутчанского сельсовета Медвенского района, предоставляются заместителем Главы Администрации Вышнереутчанского сельсовета Медвенского района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и ин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Администрации Вышнереутчанского сельсовета Медвенского района и урегулированию конфликта интересов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sz w:val="26"/>
          <w:szCs w:val="26"/>
        </w:rPr>
        <w:t>23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постановлением Администрации Вышнереутчанского сельсовета Медвенского района о</w:t>
      </w:r>
      <w:r>
        <w:rPr>
          <w:sz w:val="26"/>
          <w:szCs w:val="26"/>
          <w:shd w:fill="auto" w:val="clear"/>
        </w:rPr>
        <w:t>т 30.10.2014 № 106-па (с последующими внесенными изменениями) представляются в Администрацию Вышнереутчанского сельсовета Медвенского района и приобщаются к личным делам.</w:t>
      </w:r>
    </w:p>
    <w:p>
      <w:pPr>
        <w:pStyle w:val="Style19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Материалы проверки хранятся в Администрации Вышнереутчанского сельсовета Медвенского района в течение трех лет со дня окончания проверки, после чего передаются в архи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b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8"/>
    </w:rPr>
  </w:style>
  <w:style w:type="paragraph" w:styleId="2">
    <w:name w:val="заголовок 2"/>
    <w:basedOn w:val="11"/>
    <w:next w:val="11"/>
    <w:qFormat/>
    <w:pPr>
      <w:keepNext w:val="true"/>
      <w:jc w:val="right"/>
    </w:pPr>
    <w:rPr>
      <w:b w:val="false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3:00Z</dcterms:created>
  <dc:creator>Булавинов Олег</dc:creator>
  <dc:description/>
  <dc:language>en-US</dc:language>
  <cp:lastModifiedBy>Светлана</cp:lastModifiedBy>
  <cp:lastPrinted>2021-02-05T10:55:00Z</cp:lastPrinted>
  <dcterms:modified xsi:type="dcterms:W3CDTF">2021-02-03T07:32:00Z</dcterms:modified>
  <cp:revision>8</cp:revision>
  <dc:subject/>
  <dc:title>Форма № 4</dc:title>
</cp:coreProperties>
</file>