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т 19.03.2021</w:t>
      </w:r>
      <w:r>
        <w:rPr>
          <w:sz w:val="24"/>
          <w:szCs w:val="24"/>
        </w:rPr>
        <w:t>.                                          № 17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 внесении дополнений в постановление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Администрации Вышнереутчанского сельсовета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Медвенского района от 23.04.2019 № 30-па «Об утверждении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административного регламента предоставления муниципальной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услуги «Назначение и выплата пенсии за выслугу лет лицам,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замещавшим должности муниципальной службы в Администрации Вышнереутчанского  сельсовета Медвенского района Курской области, и ежемесячной доплаты к пенсии выборным должностным лицам»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100"/>
        <w:jc w:val="both"/>
        <w:rPr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В соответствии с Федеральным законом от 31.07.2020 № 268-ФЗ «О внесении изменений в отдельные законодательные акты Российской Федерации», рассмотрев протест Прокуратуры Медвенского района от __.03.2021 № 32-2021 на административный регламент предоставления Администрацией Вышнереутчанского сельсовета Медвен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Вышнереутчанского сельсовета Медвенского района Курской области, и ежемесячной доплаты к пенсии выборным должностным лицам», Администрация Вышнереутчанского сельсовета Медвенского района Курской области ПОСТАНОВЛЯЕТ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1. Внести в административный регламент Администрации Вышнереутчанского сельсовета Медвенского район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Вышнереутчанского сельсовета Медвенского района Курской области, и ежемесячной доплаты к пенсии выборным должностным лицам», утвержденный постановлением Администрации Вышнереутчанского сельсовета Медвенского района от 23.04.2019 № 30-па, следующие дополнения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1.1.в подпункте «б)» пункта 2.6.1. части 2.6. после слов «копия трудовой книжки» дополнить словами «(при наличии);»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1.2. в Приложении 1 к административному регламенту Администрации Вышнереутчанского сельсовета Медвенского район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Вышнереутчанского сельсовета Медвенского района Курской области, и ежемесячной доплаты к пенсии выборным должностным лицам» после слов «копия трудовой книжки» дополнить словами «(при наличии);».</w:t>
      </w:r>
    </w:p>
    <w:p>
      <w:pPr>
        <w:pStyle w:val="Normal"/>
        <w:suppressAutoHyphens w:val="false"/>
        <w:spacing w:before="100" w:after="100"/>
        <w:jc w:val="both"/>
        <w:rPr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Вышнереутчанского сельсовет» Медвенского района Курской области в сети «Интернет».</w:t>
      </w:r>
    </w:p>
    <w:p>
      <w:pPr>
        <w:pStyle w:val="Normal"/>
        <w:suppressAutoHyphens w:val="false"/>
        <w:spacing w:before="100" w:after="24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Глава Вышнереутчанского сельсовета                              А.Г. Як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12:00Z</dcterms:created>
  <dc:creator>Секретарь</dc:creator>
  <dc:description/>
  <cp:keywords/>
  <dc:language>en-US</dc:language>
  <cp:lastModifiedBy>Зам.Гл.В.Реут</cp:lastModifiedBy>
  <cp:lastPrinted>2018-11-15T14:53:00Z</cp:lastPrinted>
  <dcterms:modified xsi:type="dcterms:W3CDTF">2021-03-24T05:25:00Z</dcterms:modified>
  <cp:revision>3</cp:revision>
  <dc:subject/>
  <dc:title>Итоги   Летней  оздоровительной  компании</dc:title>
</cp:coreProperties>
</file>