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 08.04.2021 г.                                      № 22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1134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урской области за 1 квартал 2021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сентября 2019г. </w:t>
      </w:r>
      <w:r>
        <w:rPr>
          <w:sz w:val="28"/>
          <w:szCs w:val="28"/>
        </w:rPr>
        <w:t xml:space="preserve">№1/14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                  1 квартал 2021 года по доходам в сумме 1157202 рублей 91 копеек, по расходам                1854848 рублей 66 копейки, с превышением расходов   над доходами в сумме                              697645 рублей 75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2.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   области за 1 квартал 2021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в информационно-телекоммуникабе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8.04.2021 года №22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за  1 квартал  2021 год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5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45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52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1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52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1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52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1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52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1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4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4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4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42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8.04.2021  года №-22па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поступлений доходов в бюджет муниципального образования «Вышнереутчанский сельсовет» 1 квартал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1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126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27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02,91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14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90,9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8,45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8,45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1,30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4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2,4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,5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,5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7,9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8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,8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8,1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8,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3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3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30,0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1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12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0824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0824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0824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7,00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00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8.04.2021 года №22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 xml:space="preserve">Распределение расходов бюджета муниципального образования «Вышнереутчанский сельсовет» Медвенского района Курской области за 1 квартал 2021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48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58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66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3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4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3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3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6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91,4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9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61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7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8.04.2021 года №22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«Вышнереутчанский сельсовет» Медвенского района Курской области за 1 квартал 2021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1"/>
        <w:gridCol w:w="709"/>
        <w:gridCol w:w="1700"/>
        <w:gridCol w:w="567"/>
        <w:gridCol w:w="1985"/>
        <w:gridCol w:w="1559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1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48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5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66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8,3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3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4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3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3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6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91,4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9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61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7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08.04.2010 года №22-па</w:t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за 1 квартал 2021 год 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5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61,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31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359,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7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1</dc:creator>
  <dc:description/>
  <dc:language>en-US</dc:language>
  <cp:lastModifiedBy>Зам.Гл.В.Реут</cp:lastModifiedBy>
  <cp:lastPrinted>2020-04-22T16:09:00Z</cp:lastPrinted>
  <dcterms:modified xsi:type="dcterms:W3CDTF">2021-04-13T11:33:00Z</dcterms:modified>
  <cp:revision>2</cp:revision>
  <dc:subject/>
  <dc:title>РОССИЙСКАЯ  ФЕДЕРАЦИЯ</dc:title>
</cp:coreProperties>
</file>