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sz w:val="28"/>
          <w:szCs w:val="28"/>
        </w:rPr>
        <w:t>от  05.08.2021 г.                                      № 46-па</w:t>
      </w:r>
    </w:p>
    <w:p>
      <w:pPr>
        <w:pStyle w:val="Normal"/>
        <w:shd w:fill="FFFFFF" w:val="clear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-1134" w:leader="none"/>
        </w:tabs>
        <w:ind w:left="-1134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Вышнереутчанский сельсовет» Медвенского район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Курской области за 1 полугодие 2021 года</w:t>
      </w:r>
    </w:p>
    <w:p>
      <w:pPr>
        <w:pStyle w:val="Heading1"/>
        <w:tabs>
          <w:tab w:val="clear" w:pos="709"/>
          <w:tab w:val="left" w:pos="-1134" w:leader="none"/>
        </w:tabs>
        <w:ind w:left="-1134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ей 264.2 Бюджетного кодекса Российской Федерации, статьей 45  Устава муниципального образования «Вышнереутчанский сельсовет» Медвенского района Курской области,  Положением о бюджетном процессе в муниципальном образовании «Вышнереутчанский сельсовет» Медвенского района Курской    области утверждённое Решением Собрания депутатов Вышнереутчанского сельсовета Медвенского района   от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4 сентября 2019г. </w:t>
      </w:r>
      <w:r>
        <w:rPr>
          <w:sz w:val="28"/>
          <w:szCs w:val="28"/>
        </w:rPr>
        <w:t xml:space="preserve">№1/14, Администрация Вышнереутчанского сельсовета,                                                                                                                 ПОСТАНОВЛЯЕТ: </w:t>
      </w:r>
    </w:p>
    <w:p>
      <w:pPr>
        <w:pStyle w:val="Normal"/>
        <w:shd w:fill="FFFFFF" w:val="clear"/>
        <w:autoSpaceDE w:val="false"/>
        <w:spacing w:lineRule="exact" w:line="274" w:before="5" w:after="0"/>
        <w:ind w:left="60" w:right="19" w:firstLine="86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1.Утвердить отчёт об исполнении бюджета </w:t>
      </w:r>
      <w:r>
        <w:rPr>
          <w:sz w:val="28"/>
          <w:szCs w:val="28"/>
        </w:rPr>
        <w:t xml:space="preserve">муниципального образования «Вышнереутчанский сельсовет» Медвенского района Курской области за                   1 полугодие 2021 года по доходам в сумме 3112189 рублей 59 копеек, по расходам                3806214 рубля 65 копеек, с превышением расходов   над доходами в сумме                              694025 рублей 06 копеек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right="29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</w:rPr>
        <w:t xml:space="preserve">2.Направить отчёт об исполнении бюджета </w:t>
      </w:r>
      <w:r>
        <w:rPr>
          <w:sz w:val="28"/>
          <w:szCs w:val="28"/>
        </w:rPr>
        <w:t>муниципального образования «Вышнереутчанский сельсовет» Медвенского района Курской    области за 1 полугодие 2021 года, утвержденный п.1 настоящего постановления в Собрание депутатов Вышнереутчанского сельсовета Медвенского района Ку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бухгалтера Стрекалову Л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Вышнереутчанского сельсовета в информационно-телекоммуникабель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 Вышнереутчанского сельсовета 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нского района                                                                          А.Г.Якунин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05.08.2021 года №46-п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сточники финансирования дефицита бюджета муниципального образования «Вышнереутчанский сельсовет» Медвенского района Курской области 1 полугодие  2021 года 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984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значено на 2021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854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25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1 05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66004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1510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66004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1510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1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66004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1510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1 1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66004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1510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9859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535,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9859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535,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1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9859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535,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5 02 01 1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9859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535,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05.08.2021  года №-46па</w:t>
      </w:r>
    </w:p>
    <w:p>
      <w:pPr>
        <w:pStyle w:val="Normal"/>
        <w:jc w:val="right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ъем поступлений доходов в бюджет муниципального образования «Вышнереутчанский сельсовет» 1 полугодие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2021 год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126"/>
        <w:gridCol w:w="2126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значено на 2021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6004,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189,59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14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350,39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92,18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92,18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1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65,03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74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1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27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98,21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9,98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9,98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79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28,23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1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84,01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1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84,01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8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4,22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8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4,2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9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60,00</w:t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9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60,00</w:t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9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6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9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6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1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859,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839,2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20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85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8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42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8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8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8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89,0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0000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53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 10 0000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53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0000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432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21648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432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21648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432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21648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4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4,00</w:t>
            </w:r>
          </w:p>
        </w:tc>
      </w:tr>
      <w:tr>
        <w:trPr>
          <w:trHeight w:val="9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4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1015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6071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1015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6071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1015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6071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3765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37654,2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3765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337654,2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3765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37654,2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05.08.2021 года №46-п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rPr/>
      </w:pPr>
      <w:r>
        <w:rPr>
          <w:b/>
          <w:bCs/>
          <w:szCs w:val="20"/>
        </w:rPr>
        <w:t xml:space="preserve">Распределение расходов бюджета муниципального образования «Вышнереутчанский сельсовет» Медвенского района Курской области за 1 полугодие 2021 года по разделам, подразделам, целевым статьям расходов, видам расходов Российской Федерации </w:t>
      </w:r>
    </w:p>
    <w:p>
      <w:pPr>
        <w:pStyle w:val="2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418"/>
        <w:gridCol w:w="1701"/>
        <w:gridCol w:w="850"/>
        <w:gridCol w:w="1560"/>
        <w:gridCol w:w="1560"/>
      </w:tblGrid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значено на 2021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98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214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53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7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81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81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81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81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81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45,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8,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8,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8,12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8,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57,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57,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57,3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71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6,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96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374,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4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4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04 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4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4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7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5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77,1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55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77,1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6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90,1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,9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563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896,1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563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896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89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12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sz w:val="20"/>
                <w:szCs w:val="20"/>
              </w:rPr>
              <w:t xml:space="preserve"> Вышнереутчанском сельсовете Медвенского района Курской области на 2019-2021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57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8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8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униципальном образовании «Вышнереутча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8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8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S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color w:val="000000"/>
                <w:sz w:val="20"/>
                <w:szCs w:val="20"/>
              </w:rPr>
              <w:t xml:space="preserve">обеспечения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S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/>
            </w:pPr>
            <w:r>
              <w:rPr>
                <w:bCs/>
                <w:sz w:val="20"/>
                <w:szCs w:val="20"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 1  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1,9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77 2 00 С1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1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</w:rPr>
              <w:t>в Вышнереутчанском сельсовете Медвенского района Курской области на 2019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1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bCs/>
                <w:sz w:val="20"/>
                <w:szCs w:val="20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0"/>
                <w:szCs w:val="20"/>
              </w:rPr>
              <w:t xml:space="preserve"> в Вышнереутчанском сельсовете Медвенского района Курской области на 2019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1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1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sz w:val="20"/>
                <w:szCs w:val="20"/>
              </w:rPr>
              <w:t>07 3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1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8788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8788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Культура «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8788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1 00 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8788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1 00 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8788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2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7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  <w:sz w:val="20"/>
                <w:szCs w:val="20"/>
              </w:rPr>
              <w:t xml:space="preserve">01 1 01 </w:t>
            </w:r>
            <w:r>
              <w:rPr>
                <w:bCs/>
                <w:sz w:val="20"/>
                <w:szCs w:val="20"/>
                <w:lang w:val="en-US"/>
              </w:rPr>
              <w:t>S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7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9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24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02 2 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</w:tbl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05.08.2021 года №46-п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rPr/>
      </w:pPr>
      <w:r>
        <w:rPr>
          <w:b/>
          <w:bCs/>
          <w:szCs w:val="20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«Вышнереутчанский сельсовет» Медвенского района Курской области за 1 полугодие 2021 года по разделам, подразделам, целевым статьям расходов, видам расходов Российской Федерации </w:t>
      </w:r>
    </w:p>
    <w:p>
      <w:pPr>
        <w:pStyle w:val="2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pacing w:lineRule="exact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572"/>
        <w:gridCol w:w="1701"/>
        <w:gridCol w:w="850"/>
        <w:gridCol w:w="1560"/>
        <w:gridCol w:w="1560"/>
      </w:tblGrid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значено на 2021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98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214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53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7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81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81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81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81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81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45,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8,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8,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8,12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8,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57,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57,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57,3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71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6,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96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374,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4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4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04 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4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4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7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5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77,1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55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77,1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6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90,1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,9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563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896,1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563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896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89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12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sz w:val="20"/>
                <w:szCs w:val="20"/>
              </w:rPr>
              <w:t xml:space="preserve"> Вышнереутчанском сельсовете Медвенского района Курской области на 2019-2021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57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8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8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униципальном образовании «Вышнереутча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8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8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S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color w:val="000000"/>
                <w:sz w:val="20"/>
                <w:szCs w:val="20"/>
              </w:rPr>
              <w:t xml:space="preserve">обеспечения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S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/>
            </w:pPr>
            <w:r>
              <w:rPr>
                <w:bCs/>
                <w:sz w:val="20"/>
                <w:szCs w:val="20"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 1  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1,9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77 2 00 С1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1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</w:rPr>
              <w:t>в Вышнереутчанском сельсовете Медвенского района Курской области на 2019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1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bCs/>
                <w:sz w:val="20"/>
                <w:szCs w:val="20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0"/>
                <w:szCs w:val="20"/>
              </w:rPr>
              <w:t xml:space="preserve"> в Вышнереутчанском сельсовете Медвенского района Курской области на 2019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1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1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sz w:val="20"/>
                <w:szCs w:val="20"/>
              </w:rPr>
              <w:t>07 3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1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8788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8788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Культура «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8788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1 00 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8788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1 00 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8788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2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7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  <w:sz w:val="20"/>
                <w:szCs w:val="20"/>
              </w:rPr>
              <w:t xml:space="preserve">01 1 01 </w:t>
            </w:r>
            <w:r>
              <w:rPr>
                <w:bCs/>
                <w:sz w:val="20"/>
                <w:szCs w:val="20"/>
                <w:lang w:val="en-US"/>
              </w:rPr>
              <w:t>S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7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9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24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02 2 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</w:tbl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ереутча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 05.08.2010 года №46-па</w:t>
      </w:r>
    </w:p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целевым статьям (муниципальным программам муниципального образования «Вышнереутчанский сельсовет» Медвенского района Курской области и непрограммным направлениям деятельности), видам расходов за 1 квартал 2021 год </w:t>
      </w:r>
    </w:p>
    <w:p>
      <w:pPr>
        <w:pStyle w:val="Normal"/>
        <w:shd w:fill="FFFFFF" w:val="clear"/>
        <w:spacing w:lineRule="exact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418"/>
        <w:gridCol w:w="1701"/>
        <w:gridCol w:w="850"/>
        <w:gridCol w:w="1560"/>
        <w:gridCol w:w="1560"/>
      </w:tblGrid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значено на 2021 год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о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70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63,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8,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8,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8,12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8,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4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4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04 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4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4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7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12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sz w:val="20"/>
                <w:szCs w:val="20"/>
              </w:rPr>
              <w:t xml:space="preserve"> Вышнереутчанском сельсовете Медвенского района Курской области на 2019-2021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57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8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8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униципальном образовании «Вышнереутча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8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8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S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color w:val="000000"/>
                <w:sz w:val="20"/>
                <w:szCs w:val="20"/>
              </w:rPr>
              <w:t xml:space="preserve">обеспечения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S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rPr/>
            </w:pPr>
            <w:r>
              <w:rPr>
                <w:bCs/>
                <w:sz w:val="20"/>
                <w:szCs w:val="20"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 1  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1,9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  <w:sz w:val="20"/>
                <w:szCs w:val="20"/>
              </w:rPr>
              <w:t>77 2 00 С1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1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</w:rPr>
              <w:t>в Вышнереутчанском сельсовете Медвенского района Курской области на 2019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1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bCs/>
                <w:sz w:val="20"/>
                <w:szCs w:val="20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0"/>
                <w:szCs w:val="20"/>
              </w:rPr>
              <w:t xml:space="preserve"> в Вышнереутчанском сельсовете Медвенского района Курской области на 2019-2021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1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1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sz w:val="20"/>
                <w:szCs w:val="20"/>
              </w:rPr>
              <w:t>07 3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1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8788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8788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Культура «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8788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1 00 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8788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1 00 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8788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bCs/>
                <w:sz w:val="20"/>
                <w:szCs w:val="2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2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7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  <w:sz w:val="20"/>
                <w:szCs w:val="20"/>
              </w:rPr>
              <w:t xml:space="preserve">01 1 01 </w:t>
            </w:r>
            <w:r>
              <w:rPr>
                <w:bCs/>
                <w:sz w:val="20"/>
                <w:szCs w:val="20"/>
                <w:lang w:val="en-US"/>
              </w:rPr>
              <w:t>S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7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9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24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02 2 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60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</w:tbl>
    <w:p>
      <w:pPr>
        <w:pStyle w:val="Normal"/>
        <w:shd w:fill="FFFFFF" w:val="clear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15" w:right="61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jc w:val="center"/>
    </w:pPr>
    <w:rPr>
      <w:sz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4:00Z</dcterms:created>
  <dc:creator>1</dc:creator>
  <dc:description/>
  <dc:language>en-US</dc:language>
  <cp:lastModifiedBy>Зам.Гл.В.Реут</cp:lastModifiedBy>
  <cp:lastPrinted>2020-04-22T16:09:00Z</cp:lastPrinted>
  <dcterms:modified xsi:type="dcterms:W3CDTF">2021-08-09T07:54:00Z</dcterms:modified>
  <cp:revision>2</cp:revision>
  <dc:subject/>
  <dc:title>РОССИЙСКАЯ  ФЕДЕРАЦИЯ</dc:title>
</cp:coreProperties>
</file>