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 28.10.2021 г.                                      № 54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-1134" w:leader="none"/>
        </w:tabs>
        <w:ind w:left="-1134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Вышнереутчанский сельсовет» Медвенского райо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Курской области за 9 месяцев 2021 года</w:t>
      </w:r>
    </w:p>
    <w:p>
      <w:pPr>
        <w:pStyle w:val="Heading1"/>
        <w:tabs>
          <w:tab w:val="clear" w:pos="709"/>
          <w:tab w:val="left" w:pos="-1134" w:leader="none"/>
        </w:tabs>
        <w:ind w:left="-113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45  Устава муниципального образования «Вышнереутчанский сельсовет» Медвенского района Курской области,  Положением о бюджетном процессе в муниципальном образовании «Вышнереутчанский сельсовет» Медвенского района Курской    области утверждённое Решением Собрания депутатов Вышнереутчанского сельсовета Медвенского района   о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 сентября 2019г. </w:t>
      </w:r>
      <w:r>
        <w:rPr>
          <w:sz w:val="28"/>
          <w:szCs w:val="28"/>
        </w:rPr>
        <w:t xml:space="preserve">№1/14, Администрация Вышнереутчанского сельсовета,                                                                                                                 ПОСТАНОВЛЯЕТ: 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86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1.Утвердить отчёт об исполнении бюджета </w:t>
      </w:r>
      <w:r>
        <w:rPr>
          <w:sz w:val="28"/>
          <w:szCs w:val="28"/>
        </w:rPr>
        <w:t xml:space="preserve">муниципального образования «Вышнереутчанский сельсовет» Медвенского района Курской области за                   9 месяцев 2021 года по доходам в сумме 4904887 рублей 38 копеек, по расходам                5740200 рубля 12 копеек, с превышением расходов   над доходами в сумме                              835312 рублей 74 копеек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right="2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 xml:space="preserve">2.Направить отчёт об исполнении бюджета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   области за 9 месяцев 2021 года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бухгалтера Стрекалов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ышнереутчанского сельсовета в информационно-телекоммуникабель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21 года №54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«Вышнереутчанский сельсовет» Медвенского района Курской области 9 месяцев   2021 года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5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12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98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5589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98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5589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98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5589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98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5589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7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902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7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902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7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902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7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902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8.10.2021  года №54-па</w:t>
      </w:r>
    </w:p>
    <w:p>
      <w:pPr>
        <w:pStyle w:val="Normal"/>
        <w:jc w:val="righ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ъем поступлений доходов в бюджет муниципального образования «Вышнереутчанский сельсовет» 9 месяцев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21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126"/>
        <w:gridCol w:w="21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8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887,38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14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170,88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7,22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7,22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08,5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,00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6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27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85,9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3,1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3,1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79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42,7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52,1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52,1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8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0,6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8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0,6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2,2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2,2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 05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2,2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2,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9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9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9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9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74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716,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5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7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5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5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5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5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1,00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101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33696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101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33696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101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33696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658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6,5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658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6,5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658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6,5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8.10.2021 года №54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/>
      </w:pPr>
      <w:r>
        <w:rPr>
          <w:b/>
          <w:bCs/>
          <w:szCs w:val="20"/>
        </w:rPr>
        <w:t xml:space="preserve">Распределение расходов бюджета муниципального образования «Вышнереутчанский сельсовет» Медвенского района Курской области за 9 месяцев 2021 года по разделам, подразделам, целевым статьям расходов, видам расходов Российской Федерации 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74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200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67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900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64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64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64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64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564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73,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7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7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7,98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7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25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25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25,7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1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4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60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92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8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8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04 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8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8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42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55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42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10,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9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6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49,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6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49,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32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2,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sz w:val="20"/>
                <w:szCs w:val="20"/>
              </w:rPr>
              <w:t xml:space="preserve"> Вышнереутчан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57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color w:val="000000"/>
                <w:sz w:val="20"/>
                <w:szCs w:val="20"/>
              </w:rPr>
              <w:t xml:space="preserve">обеспечения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 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4,2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4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4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4,21</w:t>
            </w:r>
          </w:p>
        </w:tc>
      </w:tr>
      <w:tr>
        <w:trPr>
          <w:trHeight w:val="1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4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4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19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144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19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144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19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144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19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144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19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144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 xml:space="preserve">01 1 01 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18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33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33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2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2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2,51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2,51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 2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2,51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2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2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15" w:right="61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jc w:val="center"/>
    </w:pPr>
    <w:rPr>
      <w:sz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7:00Z</dcterms:created>
  <dc:creator>1</dc:creator>
  <dc:description/>
  <dc:language>en-US</dc:language>
  <cp:lastModifiedBy>Зам.Гл.В.Реут</cp:lastModifiedBy>
  <cp:lastPrinted>2020-04-22T16:09:00Z</cp:lastPrinted>
  <dcterms:modified xsi:type="dcterms:W3CDTF">2021-11-10T10:47:00Z</dcterms:modified>
  <cp:revision>2</cp:revision>
  <dc:subject/>
  <dc:title>РОССИЙСКАЯ  ФЕДЕРАЦИЯ</dc:title>
</cp:coreProperties>
</file>