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120" w:after="0"/>
        <w:ind w:left="0" w:hanging="0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TextBodyIndent"/>
        <w:spacing w:before="0" w:after="320"/>
        <w:ind w:left="0" w:right="0" w:hanging="0"/>
        <w:rPr/>
      </w:pPr>
      <w:r>
        <w:rPr>
          <w:sz w:val="36"/>
          <w:szCs w:val="36"/>
        </w:rPr>
        <w:t>ВЫШНЕРЕУТЧАНСКОГО СЕЛЬСОВЕТА                                                   МЕДВЕНСКОГО РАЙОНА КУРСКОЙ ОБЛАСТИ</w:t>
      </w:r>
    </w:p>
    <w:p>
      <w:pPr>
        <w:pStyle w:val="FR1"/>
        <w:spacing w:before="120" w:after="320"/>
        <w:rPr/>
      </w:pPr>
      <w:r>
        <w:rPr/>
        <w:t xml:space="preserve">ПОСТАНОВЛЕНИЕ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« 28»  октября 2021 года              № 57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развития Вышнереутча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урской области на 2022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и на плановый период 2023-2024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firstLine="702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4"/>
          <w:szCs w:val="24"/>
        </w:rPr>
        <w:t xml:space="preserve">06.10.2003 г. №131-Ф3 «Об общих принципах организации местного </w:t>
      </w:r>
      <w:r>
        <w:rPr>
          <w:spacing w:val="10"/>
          <w:sz w:val="24"/>
          <w:szCs w:val="24"/>
        </w:rPr>
        <w:t xml:space="preserve">самоуправления в Российской Федерации», Уставом муниципального образования «Вышнереутчанский сельсовет», </w:t>
      </w:r>
      <w:r>
        <w:rPr>
          <w:sz w:val="24"/>
          <w:szCs w:val="24"/>
        </w:rPr>
        <w:t>ПОСТАНОВЛЯЕТ:,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/>
        <w:t>Одобрить прилагаемый прогноз основных показателей социально-экономического развития Вышнереутчанского сельсовета Медвенского района Курской области на 2022 год и на плановый период 2023-2024 годов. (Приложение №1).</w:t>
      </w:r>
    </w:p>
    <w:p>
      <w:pPr>
        <w:pStyle w:val="Normal"/>
        <w:ind w:right="-2"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Вышнереутча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  <w:tab/>
        <w:tab/>
        <w:tab/>
        <w:t xml:space="preserve">      </w:t>
        <w:tab/>
        <w:t xml:space="preserve">                             А.Г.Як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Вышнереутча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7-па от 28.10.2021 г..</w:t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Вышнереутча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2 год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на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5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24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92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480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787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49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огноз объема товарной продукции сельского хозяйства на 2021-2023 годы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2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06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49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45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бъем платных услуг (по крупным и средним организациям)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5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1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94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4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0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ЫШНЕРЕУТЧА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2 ГОД И ПЛАНОВЫЙ ПЕРИОД 2023 – 20224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Вышнереутча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022 год и плановый период 2023 - 2024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9,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2 год и на период до 2024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21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 оборот розничной торговли в 2021 году составит 326992,6 тыс. рублей, индекс физического объема – 101,1 %. В прогнозируемый период розничный товарооборот будет иметь позитивную динамику и осуществляться за счет роста цен. Таким образом, в 2022 году оборот розничной торговли составит 346890,4 тыс. рублей, индекс физического объема – 102,3 %, в 2023 году – 373033,8 тыс. рублей, индекс физического объема – 103,5 %, в 2024 году – 404249,3 тыс. рублей, индекс физического объема – 104,2 %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овый вариант прогноза фонда заработной платы по Медвенскому району Курской области на 2022-2024 годы показывает  ожидаемый рост фонда оплаты труда в 2022 году по сравнению с 2021 годом на 5,5%,  за счет такого же роста  ежемесячной заработной  платы. Сокращение среднесписочной численности работников по полному кругу организаций в 2022 году по сравнению с 2021 годом не планируется.. Прогнозируемая стабилизация экономической ситуации, в 2023-2024 годах позволит обеспечить ежегодный рост фонда оплаты труда на 6,2%  и 6,5% соответственно, при этом  среднесписочная численность работников в 2023– 2024годах в среднем по району позволит обеспечить темп роста на 0,2% ежегодно. В тоже время основное влияние на  рост фонда оплаты труда будет обеспечено за счет роста заработной платы; 6,0%-6,3% соответственно. Что находится   выше  запланированной министерством экономического развития РФ уровня инфля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фонд заработной платы за 2020 год, исходя из уплаченного налога на доходы физических лиц, составил 1763444 тыс. рублей, по итогам согласования в июне 2020 года – 1640954 тыс. рублей. Разница в фонде заработной платы   122490 тыс. рублей  составляет 6,9%.  Отклонение от запланированного в период согласования показателя объясняется наличием в фактически уплаченном налоге на доходы физических лиц, сумм налогов поступившим как от индивидуальных предпринимателей, так и при самостоятельном исчислении данного налога населением при подаче налоговой декларации 2-НДФЛ.  С учетом  ежегодного  применения налоговых вычетов в соответствии с законодательством РФ. Положительная разница начисления и уплаты налога от физических лиц, в пересчете на фонд оплаты труда, находится в пределах 55-60 млн. рублей. (определено расчетным методом). </w:t>
      </w:r>
      <w:bookmarkStart w:id="0" w:name="_GoBack"/>
      <w:bookmarkEnd w:id="0"/>
      <w:r>
        <w:rPr>
          <w:color w:val="000000"/>
          <w:sz w:val="24"/>
          <w:szCs w:val="24"/>
        </w:rPr>
        <w:t>Отклонение в показателях  согласованного прогноза от рассчитанного по методике «от фактически уплаченного налога» составит 66844 тыс. рублей. Данное отклонение объясняется выплатами премий работникам газовой отрасли, а также выплатой дополнительных поощрений труженикам сельскохозяйственных предприятий в связи с достаточно высокими показателями работы и повышением закупочных цен на продукцию сельского хозяйства. Помимо этого Администрацией Медвенского района проводится работа по привлечению на территорию обособленных подразделений организаций осуществляющих свою деятельность с обязательной регистрацией в налоговом орга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4:00Z</dcterms:created>
  <dc:creator>1</dc:creator>
  <dc:description/>
  <cp:keywords/>
  <dc:language>en-US</dc:language>
  <cp:lastModifiedBy>ВРеут</cp:lastModifiedBy>
  <cp:lastPrinted>2019-11-11T14:07:00Z</cp:lastPrinted>
  <dcterms:modified xsi:type="dcterms:W3CDTF">2021-11-16T12:16:00Z</dcterms:modified>
  <cp:revision>53</cp:revision>
  <dc:subject/>
  <dc:title> </dc:title>
</cp:coreProperties>
</file>