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5 апреля 2021 года № 16/77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отчета об исполнении бюджета муниципального образования «Вышнереутчанский сельсовет» Медвенского района Курской области за 2020 год </w:t>
      </w:r>
    </w:p>
    <w:p>
      <w:pPr>
        <w:pStyle w:val="TextBody"/>
        <w:ind w:hanging="426"/>
        <w:rPr>
          <w:rFonts w:ascii="Arial" w:hAnsi="Arial" w:cs="Arial"/>
          <w:b w:val="false"/>
          <w:b w:val="false"/>
          <w:bCs w:val="false"/>
          <w:sz w:val="24"/>
          <w:szCs w:val="32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32"/>
          <w:lang w:val="ru-RU"/>
        </w:rPr>
      </w:r>
    </w:p>
    <w:p>
      <w:pPr>
        <w:pStyle w:val="TextBody"/>
        <w:ind w:hanging="42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ind w:hanging="42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уководствуясь статьей 264.2 Бюджетного кодекса Российской Федерации, Уставом муниципального образования «Вышнереутчанский сельсовет» Медвенского района Курской области, Положением о бюджетном процессе в муниципальном образовании «Вышнереутчанский сельсовет» Медвенского района Курской области </w:t>
      </w:r>
      <w:r>
        <w:rPr>
          <w:rFonts w:cs="Arial" w:ascii="Arial" w:hAnsi="Arial"/>
          <w:bCs/>
        </w:rPr>
        <w:t>от 29.04.</w:t>
      </w:r>
      <w:r>
        <w:rPr>
          <w:rFonts w:cs="Arial" w:ascii="Arial" w:hAnsi="Arial"/>
          <w:bCs/>
          <w:shd w:fill="FFFFFF" w:val="clear"/>
        </w:rPr>
        <w:t>2019 года №1/14</w:t>
      </w:r>
      <w:r>
        <w:rPr>
          <w:rFonts w:cs="Arial" w:ascii="Arial" w:hAnsi="Arial"/>
        </w:rPr>
        <w:t xml:space="preserve">, решением Собрания депутатов Вышнереутчанского сельсовета Медвенского района Курской области №4/36 от 20 декабря 2019 года «О бюджете муниципального образования «Паникинский сельсовет» Медвенского района Курской области на 2020 год   </w:t>
      </w:r>
      <w:r>
        <w:rPr>
          <w:rFonts w:cs="Arial" w:ascii="Arial" w:hAnsi="Arial"/>
          <w:bCs/>
        </w:rPr>
        <w:t>и плановый период 2021 и 2022 годов (с внесенными дополнениями и изменениями)</w:t>
      </w:r>
      <w:r>
        <w:rPr>
          <w:rFonts w:cs="Arial" w:ascii="Arial" w:hAnsi="Arial"/>
        </w:rPr>
        <w:t xml:space="preserve"> РЕШИЛО: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</w:rPr>
        <w:t>1.Утвердить прилагаемый отчет об исполнении бюджета муниципального образования «Вышнереутчанский сельсовет» Медвенского района Курской области за 2020 год по доходам в сумме 9926747 рублей 70 коп., по расходам в сумме 9509740 рубля 08 коп., дефицит в сумме 417007 рубль 62 коп.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 источникам внутреннего финансирования дефицита бюджета муниципального образования «Вышнереутчанский сельсовет» Медвенского района Курской области за 2020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 поступлению доходов в бюджет муниципального образования «Вышнереутчанский сельсовет» Медвенского района Курской области за 2020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 распределению расходов бюджета муниципального образования «Вышнереутчанский сельсовет» Медвенского района Курской области за 2020 год по разделам,</w:t>
      </w:r>
      <w:r>
        <w:rPr>
          <w:rFonts w:cs="Arial" w:ascii="Arial" w:hAnsi="Arial"/>
          <w:bCs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 ведомственной структуре расходов бюджета муниципального образования «Вышнереутчанский сельсовет» Медвенского района Курской области за 2020 год, согласно приложению №4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о распределению бюджетных ассигнований на реализацию целевых программ, финансируемых за счет бюджета муниципального образования «Вышнереутчанский сельсовет» Медвенского района Курской области за 2020 год, согласно приложению №5 к настоящему решению. 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подписания и подлежит  опубликованию на официальном сайте муниципального образования «Вышнереутчанский сельсовет» Медвенского района в информационно-телекоммуникабельной сети Интернет</w:t>
      </w:r>
    </w:p>
    <w:p>
      <w:pPr>
        <w:pStyle w:val="Normal"/>
        <w:ind w:left="5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шнереутчанского сельсовета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двенского района                                                                           А.И.Гахов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Глава Вышнереутчанского сельсовета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венского района                                                                             А.Г.Якун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Приложение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1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bookmarkStart w:id="0" w:name="OLE_LINK7"/>
      <w:bookmarkStart w:id="1" w:name="OLE_LINK6"/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bookmarkStart w:id="2" w:name="OLE_LINK7"/>
      <w:bookmarkStart w:id="3" w:name="OLE_LINK6"/>
      <w:r>
        <w:rPr>
          <w:rFonts w:cs="Arial" w:ascii="Arial" w:hAnsi="Arial"/>
          <w:color w:val="000000"/>
          <w:lang w:val="ru-RU"/>
        </w:rPr>
        <w:t>от 05.04.2021  года №</w:t>
      </w:r>
      <w:bookmarkEnd w:id="2"/>
      <w:bookmarkEnd w:id="3"/>
      <w:r>
        <w:rPr>
          <w:rFonts w:cs="Arial" w:ascii="Arial" w:hAnsi="Arial"/>
          <w:color w:val="000000"/>
          <w:lang w:val="ru-RU"/>
        </w:rPr>
        <w:t>16/77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сточники финансирования дефицита бюджета муниципального образования «Вышнереутчанский сельсовет» Медвенского района Курской области з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92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3345"/>
        <w:gridCol w:w="1695"/>
        <w:gridCol w:w="164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</w:rPr>
              <w:t>,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6847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007,6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 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 00 0000 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3627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58578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 0000 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3627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58578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 5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3627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58578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 5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3627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58578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 00 0000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-93627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58578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 0000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3627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58578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3627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58578,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00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3627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9958578,03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Приложение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>2</w:t>
      </w:r>
    </w:p>
    <w:p>
      <w:pPr>
        <w:pStyle w:val="Normal"/>
        <w:ind w:left="-142" w:firstLine="142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05.04.2021 года №16/77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ъем поступлений доходов в бюджет муниципального образования «Вышнереутчанский сельсовет» з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060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969"/>
        <w:gridCol w:w="1701"/>
        <w:gridCol w:w="1701"/>
      </w:tblGrid>
      <w:tr>
        <w:trPr>
          <w:trHeight w:val="21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9" w:firstLine="6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</w:rPr>
              <w:t>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>
          <w:trHeight w:val="18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27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747,70</w:t>
            </w:r>
          </w:p>
        </w:tc>
      </w:tr>
      <w:tr>
        <w:trPr>
          <w:trHeight w:val="32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7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9981,57</w:t>
            </w:r>
          </w:p>
        </w:tc>
      </w:tr>
      <w:tr>
        <w:trPr>
          <w:trHeight w:val="319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878,18</w:t>
            </w:r>
          </w:p>
        </w:tc>
      </w:tr>
      <w:tr>
        <w:trPr>
          <w:trHeight w:val="31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878,18</w:t>
            </w:r>
          </w:p>
        </w:tc>
      </w:tr>
      <w:tr>
        <w:trPr>
          <w:trHeight w:val="31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994,96</w:t>
            </w:r>
          </w:p>
        </w:tc>
      </w:tr>
      <w:tr>
        <w:trPr>
          <w:trHeight w:val="31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7,34</w:t>
            </w:r>
          </w:p>
        </w:tc>
      </w:tr>
      <w:tr>
        <w:trPr>
          <w:trHeight w:val="31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5,88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8160,59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053,48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053,48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4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4107,11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689,40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689,40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9417,71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9417,71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4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402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0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3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6896,80</w:t>
            </w:r>
          </w:p>
        </w:tc>
      </w:tr>
      <w:tr>
        <w:trPr>
          <w:trHeight w:val="85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6896,80</w:t>
            </w:r>
          </w:p>
        </w:tc>
      </w:tr>
      <w:tr>
        <w:trPr>
          <w:trHeight w:val="85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6896,80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6896,80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3 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46,00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 00 0000 1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46,00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46,00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46,00</w:t>
            </w:r>
          </w:p>
        </w:tc>
      </w:tr>
      <w:tr>
        <w:trPr>
          <w:trHeight w:val="24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6766,13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8766,13</w:t>
            </w:r>
          </w:p>
        </w:tc>
      </w:tr>
      <w:tr>
        <w:trPr>
          <w:trHeight w:val="42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461,00</w:t>
            </w:r>
          </w:p>
        </w:tc>
      </w:tr>
      <w:tr>
        <w:trPr>
          <w:trHeight w:val="28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 0000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3113,00</w:t>
            </w:r>
          </w:p>
        </w:tc>
      </w:tr>
      <w:tr>
        <w:trPr>
          <w:trHeight w:val="28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10 0000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3113,00</w:t>
            </w:r>
          </w:p>
        </w:tc>
      </w:tr>
      <w:tr>
        <w:trPr>
          <w:trHeight w:val="28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001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 0000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348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01 10 0000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348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107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966543,13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299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7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323246,13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299 1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 сельских поселений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7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323246,13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32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32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,00</w:t>
            </w:r>
          </w:p>
        </w:tc>
      </w:tr>
      <w:tr>
        <w:trPr>
          <w:trHeight w:val="99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579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357919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3579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3157919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3579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357919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138000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138000,00</w:t>
            </w:r>
          </w:p>
        </w:tc>
      </w:tr>
      <w:tr>
        <w:trPr>
          <w:trHeight w:val="5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138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Приложение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3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05.04.2021 года №16/77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-72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-720"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12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20 год по разделам, подразделам, целевым статьям расходов, видам расходов 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843"/>
        <w:gridCol w:w="850"/>
        <w:gridCol w:w="1701"/>
        <w:gridCol w:w="1559"/>
      </w:tblGrid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</w:rPr>
              <w:t>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95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9740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0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9171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  <w:color w:val="000000"/>
              </w:rPr>
              <w:t>71 00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  <w:color w:val="000000"/>
              </w:rPr>
              <w:t>71 100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 xml:space="preserve">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3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381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9331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9331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9331,6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281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6281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50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769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826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008,8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008,8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9,5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6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029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6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029,3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68,8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68,8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96,6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96,6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309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4352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148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174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29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1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4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2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592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2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2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2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70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70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70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093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093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89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89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17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17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2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7084,4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Вышнереутча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Вышнереутча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П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7088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lang w:val="ru-RU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7088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lang w:val="ru-RU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7088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84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84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8605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8605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329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78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786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218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081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7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lang w:val="ru-RU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lang w:val="ru-RU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Приложение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>4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05.04.2021 года №16/77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12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«Вышнереутчанский сельсовет» Медвенского района Курской области за 2020 год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701"/>
        <w:gridCol w:w="708"/>
        <w:gridCol w:w="1560"/>
        <w:gridCol w:w="1559"/>
      </w:tblGrid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</w:rPr>
              <w:t>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95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9740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0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9171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  <w:color w:val="000000"/>
              </w:rPr>
              <w:t>71 00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  <w:color w:val="000000"/>
              </w:rPr>
              <w:t>71 100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778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3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381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9331,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9331,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9331,6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281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6281,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50,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769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826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008,8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008,8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9,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6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029,3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6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029,3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68,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68,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96,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96,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309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4352,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148,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174,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29,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1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5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4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2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592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2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2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2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708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708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708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09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09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898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898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17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17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2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7084,4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Вышнереутчан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Вышнереутчан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7088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lang w:val="ru-RU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7088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lang w:val="ru-RU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7088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848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848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8605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8605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329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S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78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78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218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081,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7,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lang w:val="ru-RU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lang w:val="ru-RU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Приложение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5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05.04.2021  года №16/77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Вышнереутчанский сельсовет» Медвенского района Курской области за 2020 год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843"/>
        <w:gridCol w:w="850"/>
        <w:gridCol w:w="1701"/>
        <w:gridCol w:w="1559"/>
      </w:tblGrid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</w:rPr>
              <w:t>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Вышнереутч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3566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7775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050,2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2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592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2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2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2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70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70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70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093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093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89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89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17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17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2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7084,4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Вышнереутча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Вышнереутча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П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99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7088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lang w:val="ru-RU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7088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lang w:val="ru-RU"/>
              </w:rPr>
              <w:t xml:space="preserve"> 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7088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84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84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8605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8605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Культура «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430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329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S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78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5786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218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081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7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lang w:val="ru-RU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lang w:val="ru-RU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3" w:leader="none"/>
      </w:tabs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 Знак Знак"/>
    <w:basedOn w:val="5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4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423" w:leader="none"/>
      </w:tabs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right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Текст3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lang w:val="ru-RU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val="ru-RU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314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Liberation Sans" w:hAnsi="Liberation Sans" w:eastAsia="DejaVu Sans" w:cs="DejaVu Sans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lang w:val="ru-RU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/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  <w:lang w:val="ru-RU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6:00Z</dcterms:created>
  <dc:creator>Пашкова</dc:creator>
  <dc:description/>
  <dc:language>en-US</dc:language>
  <cp:lastModifiedBy>Зам.Гл.В.Реут</cp:lastModifiedBy>
  <cp:lastPrinted>2017-06-02T15:13:00Z</cp:lastPrinted>
  <dcterms:modified xsi:type="dcterms:W3CDTF">2021-04-09T11:46:00Z</dcterms:modified>
  <cp:revision>2</cp:revision>
  <dc:subject/>
  <dc:title>СОБРАНИЕ ДЕПУТАТОВ</dc:title>
</cp:coreProperties>
</file>