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 xml:space="preserve">ВЫШНЕРЕУТЧАН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 xml:space="preserve"> </w:t>
      </w: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05 августа 2021 года №19/83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инятии к сведению отчета об исполнении бюджета муниципального образования «Вышнереутчанский сельсовет» Медвенского района Курской области за 1 полугодие 2021  года</w:t>
      </w:r>
    </w:p>
    <w:p>
      <w:pPr>
        <w:pStyle w:val="TextBody"/>
        <w:ind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425" w:firstLine="425"/>
        <w:jc w:val="both"/>
        <w:rPr/>
      </w:pPr>
      <w:r>
        <w:rPr>
          <w:rFonts w:cs="Arial" w:ascii="Arial" w:hAnsi="Arial"/>
        </w:rPr>
        <w:t>Руководствуясь статьей 264.2 Бюджетного кодекса Российской Федерации, Уставом муниципального образования «Вышнереутчанский сельсовет» Медвенского района Курской области, Положением о бюджетном процессе в Вышнереутчанском сельсовете Медвенского района Курской области, принимая во внимание Постановление Администрации Вышнереутчанского сельсовета Медвенского района «Об утверждении отчета об исполнении бюджета муниципального образования «Вышнереутчанский сельсовет» Медвенского района Курской области за 1 полугодие 2021 года» от 05 августа 2021 года №46-па, Собрание депутатов Вышнереутчанского сельсовета Медвен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отчет Администрации Вышнереутчанского сельсовета Медвенского района об исполнении бюджета муниципального образования «Вышнереутчанский сельсовет» Медвенского района Курской области за 1 полугодие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путатов Вышнереутчанского сельсовет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А.И.Г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овета  Медвенского района                                                         А.Г.Якунин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3:00Z</dcterms:created>
  <dc:creator>ФИТ</dc:creator>
  <dc:description/>
  <dc:language>en-US</dc:language>
  <cp:lastModifiedBy>Зам.Гл.В.Реут</cp:lastModifiedBy>
  <cp:lastPrinted>2019-11-05T08:19:00Z</cp:lastPrinted>
  <dcterms:modified xsi:type="dcterms:W3CDTF">2021-08-09T07:53:00Z</dcterms:modified>
  <cp:revision>2</cp:revision>
  <dc:subject/>
  <dc:title>СОБРАНИЕ ДЕПУТАТОВ РЖАВСКОГО СЕЛЬСОВЕТА</dc:title>
</cp:coreProperties>
</file>