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ЫШНЕРЕУТЧАН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10 января  2022года № 4-п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Комплексная программа благоустройства территории Вышнереутчанского сельсовета Медвенского района на 2022-2024 годы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шнереутчанский сельсовет» Медвенского района Кур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>, Администрация Вышнереутчанского сельсовета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Комплексная программа благоустройства территории Вышнереутчанского сельсовета Медвенского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1 января 2022 года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ышнереутча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двенского района                                                                             А.Г.Якун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0.01.2022г. № 4-п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Комплексная программа благоустройства территории Вышнереутчанского сельсовета Медвенского района на 2022-2024 годы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программы «Комплексная программа благоустройства территории Вышнереутчанского сельсовета Медвенского района на 2022-2024 год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5941"/>
      </w:tblGrid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ая программа благоустройства территории Вышнереутчанского сельсовета Медвенского района на 2022-2024 годы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1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;</w:t>
            </w:r>
          </w:p>
          <w:p>
            <w:pPr>
              <w:pStyle w:val="Normal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1 «Организация и содержание прочих объектов благоустройства» 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. «Организация и содержание уличного освещения»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</w:tabs>
              <w:snapToGrid w:val="false"/>
              <w:ind w:firstLine="3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Вышнереутчанского сельсовета Медвенс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ка и благоустройство территории вокруг памятников, проведение текущего ремонта памятников, расположенных на территории Вышнереутчанского сельсовета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санитарной экологической обстановки, ликвидация свалок бытового мусора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становление и реконструкция уличного освещения.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firstLine="3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ind w:firstLine="3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ind w:firstLine="3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ind w:firstLine="3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ind w:firstLine="3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еспеченность поселения сетями наружного освещения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ное обеспечение программы: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в период с 2022 по 2024 годы составляет 2064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  <w:p>
            <w:pPr>
              <w:pStyle w:val="Normal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2064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средства областного бюджета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0 рублей</w:t>
            </w:r>
          </w:p>
        </w:tc>
      </w:tr>
      <w:tr>
        <w:trPr/>
        <w:tc>
          <w:tcPr>
            <w:tcW w:w="3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еализацией программный контроль за ходом ее выполнения</w:t>
            </w:r>
          </w:p>
        </w:tc>
        <w:tc>
          <w:tcPr>
            <w:tcW w:w="5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Вышнереутчанского сельсовета Медвенского района 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иоритетных проблем Вышнереутчан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е нарекания вызывает санитарное состояние территории Вышнереутчанского сельсовета. В настоящее время население Вышнереутчанского сельсовета составляет 970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Вышнереутчан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Вышнереутчан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pacing w:lineRule="atLeast" w:line="100" w:before="0" w:after="0"/>
        <w:ind w:left="20" w:right="0"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1"/>
        <w:spacing w:lineRule="atLeast" w:line="100" w:before="0" w:after="0"/>
        <w:ind w:left="20" w:right="0"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целью Программы является совершенствование системы комплексного благоустройства Вышнереутчанского сельсовета Медвенского района, создание комфортных условий проживания и отдыха населения.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Задачи Программы направлены на повышение уровня комплексного благоустройства территорий населенных пунктов Вышнереутчанского сельсовета: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борка и благоустройство территории вокруг памятников, проведение текущего ремонта памятников, расположенных на территории Вышнереутчанского сельсовета;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1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15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20%</w:t>
      </w:r>
    </w:p>
    <w:p>
      <w:pPr>
        <w:pStyle w:val="ConsPlusCel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цент привлечения предприятий и организаций к работам по благоустройству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5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6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70%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квидация стихийных свалок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7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75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80%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аление сухостойных, больных и аварийных деревьев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1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15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20%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беспеченность поселения сетями наружного освещения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7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75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8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67668 рублей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68636 рублей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70106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и реализации Программы. 2022 – 2024 годы, в один этап.</w:t>
      </w:r>
    </w:p>
    <w:p>
      <w:pPr>
        <w:pStyle w:val="NoSpacing"/>
        <w:ind w:firstLine="6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bookmark0"/>
      <w:r>
        <w:rPr>
          <w:rFonts w:cs="Arial" w:ascii="Arial" w:hAnsi="Arial"/>
          <w:b/>
          <w:color w:val="000000"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уборке и благоустройству территории вокруг памятников, проведению текущего ремонта памятников, расположенных на территории Вышнереутча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и реконструкции объектов освещения;</w:t>
      </w:r>
    </w:p>
    <w:p>
      <w:pPr>
        <w:pStyle w:val="12"/>
        <w:spacing w:lineRule="atLeast" w:line="100"/>
        <w:ind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финансирования Программы за счет средств местного бюджета составит 20641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67668 рублей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68636 рублей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70106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деятельности по реализации Программы осуществляет Администрации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Вышнереутча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color w:val="000000"/>
          <w:sz w:val="24"/>
          <w:szCs w:val="24"/>
        </w:rPr>
        <w:t>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ы 1 «Организация и содержание прочих объектов благоустройства»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5591"/>
      </w:tblGrid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шнереутчанского сельсовета Медвенского района;</w:t>
            </w:r>
          </w:p>
          <w:p>
            <w:pPr>
              <w:pStyle w:val="Normal"/>
              <w:ind w:firstLine="20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Вышнереутчанского сельсовета Медвенского района Курской области, создание комфортных условий проживания и отдыха населения</w:t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3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борка и благоустройство территории вокруг памятников, проведение текущего ремонта памятников, расположенных на территории Вышнереутчанского сельсовета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здоровление санитарной экологической обстановки, ликвидация свалок бытового мусора</w:t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firstLine="39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ind w:firstLine="39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ind w:firstLine="39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ind w:firstLine="392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даление сухостойных, больных и аварийных деревьев.</w:t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 xml:space="preserve">Общий объем финансирования в период с 2022 по 2024 годы составляет 206410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естного бюджета 206410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целью подпрограммы является совершенствование системы комплексного благоустройства Вышнереутчанского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Задачи подпрограммы направлены на повышение уровня комплексного благоустройства территорий населенных пунктов Вышнереутчанского сельсов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борка и благоустройство территории вокруг памятников, проведение текущего ремонта памятников, расположенных на территории Вышнереутча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, ликвидация свалок бытового мусора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(индикаторы) подпрограммы:</w:t>
      </w:r>
    </w:p>
    <w:p>
      <w:pPr>
        <w:pStyle w:val="ConsPlusCel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1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15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20%</w:t>
      </w:r>
    </w:p>
    <w:p>
      <w:pPr>
        <w:pStyle w:val="ConsPlusCel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цент привлечения предприятий и организаций к работам по благоустройству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5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6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70%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квидация стихийных свалок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7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75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80%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аление сухостойных, больных и аварийных деревьев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10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15%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2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67668 рублей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68636 рублей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4 год – 70106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и реализации подпрограммы 2022 – 2024 годы, в один этап.</w:t>
      </w:r>
    </w:p>
    <w:p>
      <w:pPr>
        <w:pStyle w:val="NoSpacing"/>
        <w:ind w:firstLine="6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Перечень подпрограммных мероприятий, сроки их реализации и объёмы финансирования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кашивание травы в летний период вдоль дорог населенных пунктов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борка и благоустройство территории вокруг памятников, проведение текущего ремонта памятников, расположенных на территории Вышнереутчанского сельсовета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Медвенского района и составляет 20641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: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2 год – 67668 рублей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023 год – 68636 рублей</w:t>
      </w:r>
    </w:p>
    <w:p>
      <w:pPr>
        <w:pStyle w:val="13"/>
        <w:ind w:firstLine="709"/>
        <w:jc w:val="both"/>
        <w:rPr/>
      </w:pPr>
      <w:r>
        <w:rPr>
          <w:rFonts w:cs="Arial"/>
          <w:bCs/>
          <w:color w:val="000000"/>
          <w:sz w:val="24"/>
        </w:rPr>
        <w:t>2024 год – 70106 рублей</w:t>
      </w:r>
    </w:p>
    <w:p>
      <w:pPr>
        <w:pStyle w:val="Normal"/>
        <w:ind w:left="-10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реализации данных мероприятий – 2022-2024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одпрограммы представлено в Приложении № 3 к программе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под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left="9214" w:hanging="0"/>
        <w:jc w:val="right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  <w:r>
        <w:rPr>
          <w:rFonts w:eastAsia="Lucida Sans Unicode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Комплексная программа благоустройства территории Вышнереутчанского сельсовета Медвенского района на 2022-2024 годы</w:t>
      </w:r>
      <w:r>
        <w:rPr>
          <w:rFonts w:eastAsia="Lucida Sans Unicode" w:cs="Arial" w:ascii="Arial" w:hAnsi="Arial"/>
          <w:color w:val="000000"/>
          <w:sz w:val="24"/>
          <w:szCs w:val="24"/>
        </w:rPr>
        <w:t>»</w:t>
      </w:r>
    </w:p>
    <w:p>
      <w:pPr>
        <w:pStyle w:val="Normal"/>
        <w:suppressAutoHyphens w:val="false"/>
        <w:ind w:left="9923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9923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9923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firstLine="689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pacing w:lineRule="auto" w:line="240"/>
        <w:rPr>
          <w:rFonts w:ascii="Arial" w:hAnsi="Arial" w:eastAsia="Lucida Sans Unicode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3261"/>
        <w:gridCol w:w="1134"/>
        <w:gridCol w:w="1134"/>
        <w:gridCol w:w="1134"/>
        <w:gridCol w:w="240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проведенных текущих ремонтов </w:t>
            </w:r>
            <w:r>
              <w:rPr>
                <w:color w:val="000000"/>
                <w:sz w:val="24"/>
                <w:szCs w:val="24"/>
              </w:rPr>
              <w:t>памят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на 20%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цент привлечения предприятий и организаций к работам по благоустройств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на 70%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 свалок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на 80%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величение на 10%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zh-C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б.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7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1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6410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7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1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6410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rPr>
                <w:rFonts w:ascii="Arial" w:hAnsi="Arial" w:eastAsia="Calibri" w:cs="Arial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</w:tr>
    </w:tbl>
    <w:p>
      <w:pPr>
        <w:pStyle w:val="Normal"/>
        <w:spacing w:lineRule="auto" w:line="240"/>
        <w:ind w:left="9072" w:hanging="0"/>
        <w:jc w:val="center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9214" w:hanging="0"/>
        <w:jc w:val="right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  <w:r>
        <w:rPr>
          <w:rFonts w:eastAsia="Lucida Sans Unicode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Комплексная программа благоустройства территории Вышнереутчанского сельсовета Медвенского района на 2022-2024 годы</w:t>
      </w:r>
      <w:r>
        <w:rPr>
          <w:rFonts w:eastAsia="Lucida Sans Unicode" w:cs="Arial" w:ascii="Arial" w:hAnsi="Arial"/>
          <w:color w:val="000000"/>
          <w:sz w:val="24"/>
          <w:szCs w:val="24"/>
        </w:rPr>
        <w:t>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Перечень мероприятий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Комплексная программа благоустройства территории Вышнереутчанского сельсовета Медвенского района на 2022-2024 годы</w:t>
      </w:r>
      <w:r>
        <w:rPr>
          <w:rFonts w:eastAsia="Lucida Sans Unicode"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91"/>
        <w:gridCol w:w="2694"/>
        <w:gridCol w:w="489"/>
        <w:gridCol w:w="503"/>
        <w:gridCol w:w="256"/>
        <w:gridCol w:w="878"/>
        <w:gridCol w:w="443"/>
        <w:gridCol w:w="857"/>
        <w:gridCol w:w="259"/>
        <w:gridCol w:w="936"/>
        <w:gridCol w:w="340"/>
        <w:gridCol w:w="818"/>
        <w:gridCol w:w="599"/>
        <w:gridCol w:w="1111"/>
        <w:gridCol w:w="165"/>
        <w:gridCol w:w="733"/>
        <w:gridCol w:w="118"/>
        <w:gridCol w:w="850"/>
        <w:gridCol w:w="31"/>
        <w:gridCol w:w="1651"/>
        <w:gridCol w:w="19"/>
      </w:tblGrid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ители мероприят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ъемы финансирования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Цель №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вершенствование системы комплексного благоустройства Вышнереутчанского сельсовета Медвенского района, создание комфортных условий проживания и отдыха насе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56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3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-2024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00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00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200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200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борка и благоустройство территории вокруг памятников, проведение текущего ремонта памятников, расположенных на территории Вышнереутчанского сельсовета</w:t>
            </w:r>
          </w:p>
        </w:tc>
      </w:tr>
      <w:tr>
        <w:trPr>
          <w:trHeight w:val="3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борке и благоустройству территории вокруг памятник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-2024г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ю текущего ремонта памятников, расположенных на территории Вышнереутчанского сельсовет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-2024г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и Вышнереутчанского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Задача 3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влечение жителей к участию в решении проблем благоустройства.</w:t>
            </w:r>
          </w:p>
        </w:tc>
      </w:tr>
      <w:tr>
        <w:trPr>
          <w:trHeight w:val="3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итарная очистка территории, ликвидация несанкционированных свало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-2024г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Администрации Вышнереутчанского сельсовета;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шивание травы в летний период вдоль дорог населенных пункт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-2024г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Администрации Вышнереутчанского сельсовета;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Задача 4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Оздоровление санитарной экологической обстановки, ликвидация свалок бытового мусора</w:t>
            </w:r>
          </w:p>
        </w:tc>
      </w:tr>
      <w:tr>
        <w:trPr>
          <w:trHeight w:val="37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анитарной очистке территории (ликвидация несанкционированных свалок, скашивание травы в летний период вдоль дорог населенных пунктов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-2024г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Администрации Вышнереутчанского сельсовета;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64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6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363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оприятия способствует достижению Показателей указанных в приложении 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9214" w:hanging="0"/>
        <w:jc w:val="right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  <w:t>Приложение № 3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  <w:r>
        <w:rPr>
          <w:rFonts w:eastAsia="Lucida Sans Unicode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Комплексная программа благоустройства территории Вышнереутчанского сельсовета Медвенского района на 2022-2024 годы</w:t>
      </w:r>
      <w:r>
        <w:rPr>
          <w:rFonts w:eastAsia="Lucida Sans Unicode" w:cs="Arial" w:ascii="Arial" w:hAnsi="Arial"/>
          <w:color w:val="000000"/>
          <w:sz w:val="24"/>
          <w:szCs w:val="24"/>
        </w:rPr>
        <w:t>»</w:t>
      </w:r>
    </w:p>
    <w:p>
      <w:pPr>
        <w:pStyle w:val="Normal"/>
        <w:suppressAutoHyphens w:val="false"/>
        <w:ind w:left="9923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9923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9923" w:hanging="0"/>
        <w:jc w:val="center"/>
        <w:rPr>
          <w:rFonts w:ascii="Arial" w:hAnsi="Arial" w:eastAsia="Lucida Sans Unicode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</w:rPr>
        <w:t xml:space="preserve">Ресурсное обеспечение </w:t>
      </w:r>
      <w:r>
        <w:rPr>
          <w:rFonts w:eastAsia="Lucida Sans Unicode"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Комплексная программа благоустройства территории Вышнереутчанского сельсовета Медвенского района на 2022-2024 годы</w:t>
      </w:r>
      <w:r>
        <w:rPr>
          <w:rFonts w:eastAsia="Lucida Sans Unicode"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</w:rPr>
      </w:r>
    </w:p>
    <w:tbl>
      <w:tblPr>
        <w:tblW w:w="14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45"/>
        <w:gridCol w:w="2781"/>
        <w:gridCol w:w="2003"/>
        <w:gridCol w:w="2961"/>
      </w:tblGrid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1-й год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2-й год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2064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676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686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70106</w:t>
            </w:r>
          </w:p>
        </w:tc>
      </w:tr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бюджет Вышнереутчанского сельсов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2064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676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686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70106</w:t>
            </w:r>
          </w:p>
        </w:tc>
      </w:tr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both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(2)_"/>
    <w:qFormat/>
    <w:rPr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_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28" w:after="28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rFonts w:ascii="Calibri" w:hAnsi="Calibri" w:cs="Calibri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Calibri" w:hAnsi="Calibri" w:cs="Calibr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7:00Z</dcterms:created>
  <dc:creator>User</dc:creator>
  <dc:description/>
  <cp:keywords/>
  <dc:language>en-US</dc:language>
  <cp:lastModifiedBy>Зам.Гл.В.Реут</cp:lastModifiedBy>
  <dcterms:modified xsi:type="dcterms:W3CDTF">2022-01-3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