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ЫШНЕРЕУТЧАНСКОГО СЕЛЬСОВЕТ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0 января 2022г. № 6 -па</w:t>
      </w:r>
    </w:p>
    <w:p>
      <w:pPr>
        <w:pStyle w:val="Normal"/>
        <w:ind w:right="3458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щита населения и территории, обеспечение </w:t>
      </w:r>
      <w:r>
        <w:rPr>
          <w:rFonts w:cs="Arial" w:ascii="Arial" w:hAnsi="Arial"/>
          <w:b/>
          <w:color w:val="000000"/>
          <w:sz w:val="32"/>
          <w:szCs w:val="32"/>
        </w:rPr>
        <w:t>пожарной безопасности муниципального образования «Вышнереутчанский сельсовет» Медвенского района Курской области на 2022-2024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, Уставом муниципального образования «Вышнереутчанский сельсовет» Медвенского района Курской области, Администрация Вышнереутчанского сельсовета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илагаемую муниципальную программу «</w:t>
      </w:r>
      <w:r>
        <w:rPr>
          <w:rFonts w:cs="Arial" w:ascii="Arial" w:hAnsi="Arial"/>
          <w:bCs/>
          <w:color w:val="000000"/>
        </w:rPr>
        <w:t xml:space="preserve">Защита населения и территории, обеспечение </w:t>
      </w:r>
      <w:r>
        <w:rPr>
          <w:rFonts w:cs="Arial" w:ascii="Arial" w:hAnsi="Arial"/>
          <w:color w:val="000000"/>
        </w:rPr>
        <w:t>пожарной безопасности муниципального образования «Вышнереутчанский сельсовет» Медвенского района Курской области на 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шнереутча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вступает в силу с 1 января 2022 года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ышнереутча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едвенского района                                                                            А.Г.Якун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от 10.01.2022г. № 6-па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щита населения и территории, обеспечение </w:t>
      </w:r>
      <w:r>
        <w:rPr>
          <w:rFonts w:cs="Arial" w:ascii="Arial" w:hAnsi="Arial"/>
          <w:b/>
          <w:color w:val="000000"/>
          <w:sz w:val="32"/>
          <w:szCs w:val="32"/>
        </w:rPr>
        <w:t>пожарной безопасности муниципального образования «Вышнереутчанский сельсовет» Медвенского района Курской области на 2022-2024 годы»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униципальной программы «</w:t>
      </w:r>
      <w:r>
        <w:rPr>
          <w:rFonts w:cs="Arial" w:ascii="Arial" w:hAnsi="Arial"/>
          <w:b/>
          <w:bCs/>
          <w:color w:val="000000"/>
        </w:rPr>
        <w:t xml:space="preserve">Защита населения и территории, обеспечение </w:t>
      </w:r>
      <w:r>
        <w:rPr>
          <w:rFonts w:cs="Arial" w:ascii="Arial" w:hAnsi="Arial"/>
          <w:b/>
          <w:color w:val="000000"/>
        </w:rPr>
        <w:t>пожарной безопасности муниципального образования «Вышнереутчан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62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449"/>
      </w:tblGrid>
      <w:tr>
        <w:trPr/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5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Защита населения и территории, обеспечение </w:t>
            </w:r>
            <w:r>
              <w:rPr>
                <w:rFonts w:cs="Arial" w:ascii="Arial" w:hAnsi="Arial"/>
                <w:color w:val="000000"/>
              </w:rPr>
              <w:t>пожарной безопасности муниципального образования «Вышнереутчанский сельсовет» Медвенского района Курской области на 2022-2024 годы</w:t>
            </w:r>
          </w:p>
        </w:tc>
      </w:tr>
      <w:tr>
        <w:trPr/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5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LineNumbers/>
              <w:snapToGrid w:val="false"/>
              <w:ind w:firstLine="1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5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ышнереутчанского сельсовета Медвенского района </w:t>
            </w:r>
          </w:p>
        </w:tc>
      </w:tr>
      <w:tr>
        <w:trPr/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5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ышнереутчанского сельсовета Медвенского района </w:t>
            </w:r>
          </w:p>
        </w:tc>
      </w:tr>
      <w:tr>
        <w:trPr/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5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</w:tc>
      </w:tr>
      <w:tr>
        <w:trPr/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5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25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ффективной системы пожарной безопасности в муниципальном образовании «Вышнереутча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25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ind w:firstLine="25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деятельности добровольной пожарной дружины Вышнереутчанского сельсовет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вышение эффективности проводимой противопожарной пропаганды с населением сельсовета</w:t>
            </w:r>
          </w:p>
        </w:tc>
      </w:tr>
      <w:tr>
        <w:trPr/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5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first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</w:tr>
      <w:tr>
        <w:trPr/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5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4</w:t>
            </w:r>
          </w:p>
        </w:tc>
      </w:tr>
      <w:tr>
        <w:trPr/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целевые показатели программы</w:t>
            </w:r>
          </w:p>
        </w:tc>
        <w:tc>
          <w:tcPr>
            <w:tcW w:w="5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ind w:firstLine="2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пожаров на территории Вышнереутчанского сельсовета Медвенского района Курской области</w:t>
            </w:r>
          </w:p>
        </w:tc>
      </w:tr>
      <w:tr>
        <w:trPr/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ное обеспечение программы:</w:t>
            </w:r>
          </w:p>
        </w:tc>
        <w:tc>
          <w:tcPr>
            <w:tcW w:w="5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27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составляет 5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Arial" w:ascii="Arial" w:hAnsi="Arial"/>
                <w:color w:val="000000"/>
              </w:rPr>
              <w:t xml:space="preserve">средства местного бюджета - </w:t>
            </w:r>
            <w:r>
              <w:rPr>
                <w:rFonts w:cs="Arial" w:ascii="Arial" w:hAnsi="Arial"/>
                <w:color w:val="000000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 - 0 рублей</w:t>
            </w:r>
          </w:p>
        </w:tc>
      </w:tr>
      <w:tr>
        <w:trPr/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2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ышнереутча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Характеристика проблемы, 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Вышнереутчанский сельсовет» Медвенского района Курской области (далее – Вышнереутчанский сельсовет)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Амосовским сельсове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ившееся положение дел с пожарами на территории Вышнереутчанского сельсовета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Вышнереутчанском сельсовет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ритетами муниципальной политики в области обеспечения уменьшения рисков от пожаров в Вышнереутчанском сельсовете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снащение добровольных пожарных дружин Администрации Вышнереутчанского сельсовета средствами оповещения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0" w:firstLine="6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ями программы явля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эффективной системы пожарной безопасности в муниципальном образовании «Вышнереутчан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условий для деятельности добровольной пожарной дружины Вышнереутчанского сель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вышение эффективности проводимой противопожарной пропаганды с населением сельсовет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, решение которых предусмотрено программой, являются:</w:t>
      </w:r>
    </w:p>
    <w:p>
      <w:pPr>
        <w:pStyle w:val="Style20"/>
        <w:spacing w:lineRule="auto" w:line="240" w:before="0" w:after="0"/>
        <w:ind w:first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-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Вышнереутчанского сельсове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о-целевой метод обеспечит реализацию муницип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реализуется в один этап в течение 2022 - 2024 годов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ConsPlusNormal"/>
        <w:widowControl/>
        <w:ind w:hanging="0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0" w:name="bookmark0"/>
      <w:r>
        <w:rPr>
          <w:rFonts w:cs="Arial" w:ascii="Arial" w:hAnsi="Arial"/>
          <w:b/>
          <w:color w:val="000000"/>
        </w:rPr>
        <w:t xml:space="preserve">III. Перечень программных мероприятий, сроки их реализации </w:t>
      </w:r>
      <w:bookmarkEnd w:id="0"/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довательность выполнения отдельных мероприятий и решения задач программы определяется Администрацией Вышнереутчанского сельсовета по осуществлению полномочий в области защиты населения и территории, обеспечение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- обеспечение первичных мер пожарной безопасности на территории Вышнереутчанского сель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- 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цессе реализации муниципальной программы допускается внесение изменений в нормативные правовые акты Вышнереутчанского сельсовета, связанные со сфе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ышнереутчанского сельсовета Медвен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е обеспечение программы в части расходных обязательств по осуществлению полномочий в области защиты населения и территории, обеспечение пожарной безопасности на территории муниципального образования осуществляется за счет бюджетных ассигнований местного бюджета, предусматриваемых в решении Собрания депутатов Вышнереутчанского сельсовета Медвенского района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Финансовое обеспечение программы составляют средства местного бюджета в период 2022-2024 годов в размере 500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2022 год - 500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2023 год - 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2024 год - 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ординацию деятельности по реализации Программы осуществляет Администрации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Вышнереутча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 – количество мероприятий программы, запланированных на отчетный период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Style21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ы 1 «Пожарная безопасность и защита населения муниципального образования «Вышнереутчанский сельсовет» Медв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69"/>
      </w:tblGrid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5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жарная безопасность и защита населения муниципального образования «Вышнереутчанский сельсовет» Медвенского района Курской области»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5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ышнереутчан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одпрограммы</w:t>
            </w:r>
          </w:p>
        </w:tc>
        <w:tc>
          <w:tcPr>
            <w:tcW w:w="5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1"/>
              <w:snapToGrid w:val="false"/>
              <w:spacing w:lineRule="auto" w:line="240" w:before="0" w:after="0"/>
              <w:ind w:firstLine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lineRule="auto" w:line="240" w:before="0" w:after="0"/>
              <w:ind w:firstLine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lineRule="auto" w:line="240" w:before="0" w:after="0"/>
              <w:ind w:firstLine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ind w:firstLine="55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вышение эффективности проводимой противопожарной пропаганды с населением сельсовета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5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first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оказатели подпрограммы</w:t>
            </w:r>
          </w:p>
        </w:tc>
        <w:tc>
          <w:tcPr>
            <w:tcW w:w="5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числе снижение пожаров по отношению к показателю 2021 года: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а населенных пунктов, в которых не обеспечивается требуемый уровень пожарной безопасности;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5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5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27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составляет 5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Arial" w:ascii="Arial" w:hAnsi="Arial"/>
                <w:color w:val="000000"/>
              </w:rPr>
              <w:t xml:space="preserve">средства местного бюджета - </w:t>
            </w:r>
            <w:r>
              <w:rPr>
                <w:rFonts w:cs="Arial" w:ascii="Arial" w:hAnsi="Arial"/>
                <w:color w:val="000000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Содержание проблемы (задачи), анализ причин ее возникнов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Вышнереутчанский сельсовет» Медвен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му образованию «Вышнереутчан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ия Вышнереутчанского сельсовета позволяют обеспечить базовые условия, необходимые для реализации неотложных мер в обеспечении пожарной безопасности на территории сельсовета на требуемом уровне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целями и задача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количества пожаров на территории Вышнереутчанского сельсовета Медвенского района Курской области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на 2022 год – 20%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на 2023 год – 30%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на 2024 год – 5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на 2022 год – 500 руб.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на 2023 год –0 руб.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на 2024 год – 0 руб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осуществления основных мероприятий предусматрива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первичных мер пожарной безопасности на территории Вышнереутчанского сельсовет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цессе реализации муниципальной программы допускается внесение изменений в нормативные правовые акты Вышнереутчанского сельсовета, связанные со сфе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ышнереутчан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Срок реализации данных мероприятий – 2022-2024 годы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шнереутчанский сельсовет» и составляет </w:t>
      </w:r>
      <w:r>
        <w:rPr>
          <w:rFonts w:eastAsia="Lucida Sans Unicode" w:cs="Arial" w:ascii="Arial" w:hAnsi="Arial"/>
          <w:color w:val="000000"/>
          <w:kern w:val="2"/>
          <w:lang w:val="uk-UA" w:eastAsia="hi-IN" w:bidi="hi-IN"/>
        </w:rPr>
        <w:t>3000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 рублей.</w:t>
      </w:r>
    </w:p>
    <w:p>
      <w:pPr>
        <w:pStyle w:val="ConsPlusNormal"/>
        <w:widowControl/>
        <w:ind w:firstLine="709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Ресурсное обеспечение реализации муниципальной программы представлено в Приложении № 3 к программе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color w:val="000000"/>
        </w:rPr>
        <w:t xml:space="preserve">к муниципальной 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Защита населения и территории, обеспечение </w:t>
      </w:r>
      <w:r>
        <w:rPr>
          <w:rFonts w:cs="Arial" w:ascii="Arial" w:hAnsi="Arial"/>
          <w:color w:val="000000"/>
        </w:rPr>
        <w:t>пожарной безопасности муниципального образования «Вышнереутчанский сельсовет» Медвенского района Курской области на 2022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1"/>
        <w:ind w:firstLine="68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058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94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пожаров на территории Вышнереутчанского сельсовета Медв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color w:val="000000"/>
        </w:rPr>
        <w:t xml:space="preserve">к муниципальной 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Защита населения и территории, обеспечение </w:t>
      </w:r>
      <w:r>
        <w:rPr>
          <w:rFonts w:cs="Arial" w:ascii="Arial" w:hAnsi="Arial"/>
          <w:color w:val="000000"/>
        </w:rPr>
        <w:t>пожарной безопасности муниципального образования «Вышнереутчанский сельсовет» Медвенского района Курской области на 2022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щита населения и территории, обеспечение </w:t>
      </w:r>
      <w:r>
        <w:rPr>
          <w:rFonts w:cs="Arial" w:ascii="Arial" w:hAnsi="Arial"/>
          <w:b/>
          <w:color w:val="000000"/>
          <w:sz w:val="32"/>
          <w:szCs w:val="32"/>
        </w:rPr>
        <w:t>пожарной безопасности муниципального образования «Вышнереутчанский сельсовет» Медвенского района Курской области на 2022-2024 годы»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8225" w:type="dxa"/>
        <w:jc w:val="left"/>
        <w:tblInd w:w="-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850"/>
        <w:gridCol w:w="993"/>
        <w:gridCol w:w="992"/>
        <w:gridCol w:w="2835"/>
        <w:gridCol w:w="15"/>
        <w:gridCol w:w="2717"/>
        <w:gridCol w:w="163"/>
        <w:gridCol w:w="2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3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№ 1 создание эффективной системы пожарной безопасности в муниципальном образовании «Вышнереутчанский сельсовет» Медвенского района Курской области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2: обеспечение необходимых условий для предотвращения гибели людей при пожарах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3: создание условий для деятельности добровольной пожарной дружины Вышнереутчанского сельсовета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4: повышение эффективности проводимой противопожарной пропаганды с населением сельсовета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color w:val="000000"/>
        </w:rPr>
        <w:t xml:space="preserve">к муниципальной 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Защита населения и территории, обеспечение </w:t>
      </w:r>
      <w:r>
        <w:rPr>
          <w:rFonts w:cs="Arial" w:ascii="Arial" w:hAnsi="Arial"/>
          <w:color w:val="000000"/>
        </w:rPr>
        <w:t>пожарной безопасности муниципального образования «Вышнереутчанский сельсовет» Медвенского района Курской области на 2022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щита населения и территории, обеспечение </w:t>
      </w:r>
      <w:r>
        <w:rPr>
          <w:rFonts w:cs="Arial" w:ascii="Arial" w:hAnsi="Arial"/>
          <w:b/>
          <w:color w:val="000000"/>
          <w:sz w:val="32"/>
          <w:szCs w:val="32"/>
        </w:rPr>
        <w:t>пожарной безопасности муниципального образования «Вышнереутчанский сельсовет» Медвенского района Курской области на 2022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год ре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Вышнереутча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в разрезе главных распорядителей средств бюджета Вышнереутча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left="0" w:right="0" w:firstLine="660"/>
    </w:pPr>
    <w:rPr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0:00Z</dcterms:created>
  <dc:creator>Я</dc:creator>
  <dc:description/>
  <cp:keywords/>
  <dc:language>en-US</dc:language>
  <cp:lastModifiedBy>Зам.Гл.В.Реут</cp:lastModifiedBy>
  <cp:lastPrinted>2018-12-13T16:18:00Z</cp:lastPrinted>
  <dcterms:modified xsi:type="dcterms:W3CDTF">2022-01-31T09:03:00Z</dcterms:modified>
  <cp:revision>4</cp:revision>
  <dc:subject/>
  <dc:title>РОССИЙСКАЯ ФЕДЕРАЦИЯ</dc:title>
</cp:coreProperties>
</file>