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ЫШНЕРЕУТЧА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0 января 2022 года №8-п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Развитие малого и среднего предпринимательства 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шнереутчанский сельсовет» Медвенского района Кур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kern w:val="2"/>
          <w:sz w:val="24"/>
          <w:szCs w:val="24"/>
        </w:rPr>
        <w:t>Администрация Вышнереутчанского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Развитие малого и среднего предпринимательства в муниципальном образовании «Вышнереутчанский сельсовет» Медвенского района Курской области на 2022-2024 годы» (далее по тексту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ышнереутча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                                                                            А.Г.Якун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</w:tabs>
        <w:spacing w:lineRule="auto" w:line="240" w:before="0" w:after="0"/>
        <w:ind w:left="5245" w:right="-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</w:tabs>
        <w:spacing w:lineRule="auto" w:line="240" w:before="0" w:after="0"/>
        <w:ind w:left="5245" w:right="-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</w:tabs>
        <w:spacing w:lineRule="auto" w:line="240" w:before="0" w:after="0"/>
        <w:ind w:left="5245" w:right="-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</w:tabs>
        <w:spacing w:lineRule="auto" w:line="240" w:before="0" w:after="0"/>
        <w:ind w:left="5245" w:right="-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</w:tabs>
        <w:spacing w:lineRule="auto" w:line="240" w:before="0" w:after="0"/>
        <w:ind w:left="5245" w:right="-1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0.01.2022 № 8-п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малого и среднего предпринимательства» 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Программы «Развитие малого и среднего предпринимательства» 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7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раммно-целевые инструмент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и и задачи 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ормирование благоприятных условий для развития субъектов малого и среднего предпринимательства в муниципальном образовании «Вышнереутчанский сельсовет» Медвенского района Кур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и и индикаторы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и внесение изменений в нормативные правовые акты Вышнереутчанского сельсовета Медвенского района Курской области регулирующие сферу малого и среднего предпринимательства;</w:t>
            </w:r>
          </w:p>
          <w:p>
            <w:pPr>
              <w:pStyle w:val="ConsPlusNormal"/>
              <w:ind w:firstLine="31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"/>
              <w:ind w:firstLine="31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"/>
              <w:ind w:firstLine="31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Количество консультационных услуг, предоставленных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грамма реализуется в один этап в течение 2022-2024 годов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ъем бюджетных ассигнований на реализацию программы за счет средств местного бюджета составит 15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2 год - 50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 год - 50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4 год - 500 рублей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здание новых предприятий, расширение видов платных услуг, оказываемых субъектами мало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величение доходов бюджета муниципального образования «Вышнереутчанский сельсовет» Медвенского района Курской области за счет поступлений от субъектов малого и среднего предпринимательства, ежегодный прирост количества субъектов малого и среднего предпринимательства, включая индивидуальных предпринимателей и самозанятых, начинающих собственный бизне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Администрации Вышнереутчанского сельсовета Медвенского района Курской области (Далее – Администрация Вышнереутчанс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 содействием развитию предпринимательства на муниципальном уровне понимаются активные действия Администрации Вышнереутчанского сельсовета, направленные на развитие инфраструктуры предпринимательства, способствующие достижению экономического процветания данного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действие развитию предпринимательства на территории Вышнереутчанского сельсовет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всего развития экономики муниципального образования, необходима целенаправленная деятельность муниципального образования «Вышнереутчанский сельсовет» Медвенского района Курской области по поддержке бизнеса. Позиционирование Администрации Вышнереутчанского сельсовета в качестве «Администрации, благожелательной к предпринимател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обходимо строить Администрации Вышнереутчанского сельсовета отношения с предпринимателями, исходя из важнейших критериев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ость частного сектора перед муниципа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зрачность собственной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мерное содействие развитию конку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стематическое взаимодействие между властью и бизнесом путем создания совета по предпринимательству при Администрации Вышнереутч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я всех важных процессов и деятельности, направленной на развити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Вышнереутчанского сельсовета в рамках муниципальной программы должна достич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сокий уровень информированности населения о деятельности субъектов малого и среднего предпринимательства на территории Вышнереутчанского сельсовета Медв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ями и индикаторами муниципальной Программы являются удельный вес предприятий малого и среднего бизнеса зарегистрированных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4. Обоснования выделения Подпрограмм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муниципальной политики по развитию малого и среднего предпринимательства на территории муниципального образования «Вышнереутчанский сельсовет» Медвенского района Курской области является муниципальная программа развития малого и среднего предпринимательства в муниципальном образовании «Вышнереутчанский сельсовет» Медвенского района Курской области. Разработка Подпрограммы 1 обеспечивает реализацию муниципальной Программы в области среднего и малого предпринимательства с учетом национальных, социально-экономических, экологических, культурных и други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5.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Программы осуществляется за счет средств  местного бюджета. Общий объем финансирования, предусмотренный на реализацию Программы в 2022-2024 годах составит 15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- 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- 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4 год - 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полнительные объемы средств не предусматриваются. В случае необходимости их выделения в процессе реализации муниципальной Программы осуществляется оценка степени влияния на показатели и индикаторы муниципальной программы и иметь положительный эфф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6. Методика оценки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,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тодика включает проведение количественных оценок эффективности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тепень достижения запланированных результатов (достижения целей и решения задач) государственной программы (оценка результатив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b/>
          <w:color w:val="000000"/>
          <w:sz w:val="24"/>
          <w:szCs w:val="24"/>
        </w:rPr>
        <w:t>Подпрограммы 1 «Содействие развитию малого и средн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едпринимательства в муниципальном образовании «Вышнереутчанский сельсовет» Медвенского района Курской области на 2022-2024 годы» муниципальной Программы «Развитие малого и среднего предпринимательства» 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ConsPlus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5812"/>
        <w:gridCol w:w="37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Вышнереутчанского сельсовет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рского района Курской област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но-целевы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струменты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шнереутчанский сельсовет» Медвенского района Курской области, популяризация предпринимательской деятельност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Формирование правовой сред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Содействие развитию малого и среднего предпринимательства в муниципальном образовании</w:t>
            </w:r>
          </w:p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Количество консультационных услуг, предоставленных субъектами малого и среднего предпринимательства;</w:t>
            </w:r>
          </w:p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2-2024 годы без выделения этапо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мы бюджетных ассигнований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ий объем бюджетных ассигнований на реализацию подпрограммы на весь период реализации 2022-2024 годы составляет 1500 рублей за счет средств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2 год-500 рублей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 год-500 рублей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4 год-500 рублей;</w:t>
            </w:r>
          </w:p>
          <w:p>
            <w:pPr>
              <w:pStyle w:val="ConsPlusNormal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бюджетных ассигнований могут ежегодно корректироваться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 весь период реализации программы ожидается в количественном выражени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25 процентов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прирост количества вновь зарегистрированных субъектов малого и среднего предпринимательства на 1 процент ежегодно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количество субъектов малого и среднего предпринимательства, принявших участие в ярмарках, выставках, форумах и иных мероприятия х- 3 ед.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количество мероприятий проведенных в целях популяризации предпринимательской деятельности ежегодно по 2 мероприят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ропаганда развития малого и среднего предпринимательства в СМИ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5" w:type="dxa"/>
            <w:gridSpan w:val="3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дпрограмма «Содействие развитию малого и среднего предпринимательства» в муниципальном образовании «Вышнереутчанский сельсовет» Медвенского района Курской области на 2022-2024 годы» разработана в соответствии с федеральным, региональным законодательством и нормативными правовыми актами Вышнереутчан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ешаемые Подпрограммой проблемы и ее цель 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шнереутчанский сельсовет» Медвенского района Курской области, популяризация предпринимательской деятельности в полной мере отвечает приоритетным задача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ормативной правовой баз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идей развития малого и среднего бизнеса, формирование среди населения положительного имиджа предпринимательства. Информационное обеспечение малого и среднего бизнес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фраструктуры поддержки предприниматель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административных барьер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разработке подпрограммы учитывалось, что малое и среднее предпринимательство муниципального образования «Вышнереутчанский сельсовет» Медвенского района Курской области является одним из динамично развивающихся секторов в составе муниципального хозяйственного комплекса. При ее формировании будут учтены проблемной ситуации,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ограммные мероприятия планируется выполнить во взаимодействии с организациями малого и среднего предпринимательств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зволи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увеличить долю малого и среднего бизнеса в общем количестве хозяйствующих субъектов на территории муниципального образования не менее чем на 5 %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осту налоговых отчислений с фонда заработной плат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абота муниципального образования «Вышнереутчанский сельсовет» Медвенского района Курской области в основном в сфере содействия малому и среднему бизнесу путем информационной доступности и объективности – организация постоянного, систематичного, оперативного информирования субъектов малого и среднего предпринимательства и граждан, открывающих собственное дело, обо всех мерах, мероприятиях, инструментах и иных элементах системы стимулирования, поддержки и развития малого и среднего предпринимательства. Обеспечение свободного доступа к полной, объективной и своевременной информации о состоянии и показателях деятельности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ддержка самоорганизации бизнеса - содействие организации и успешному функционированию некоммерческих объединений предпринимателей, вовлечение их в решение актуальных проблем и задач малого и среднего предпринимательства, в создание и развитие инфраструктуры стимулирования, поддержки и развития малого и среднего предпринимательства в муниципальном образовании «Вышнереутчанский сельсовет»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й Подпрограммы позволит к 2024 году создать условия дл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я оборота малого и среднего предприниматель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я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иоритетами муниципальной политики в области содействия развитию малого и среднего предпринимательства на территории муниципального образования «Вышнереутчанский сельсовет» Медвенского района Курской области 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Для достижения указанной цели Подпрограмма «Содействие развитию малого и среднего предпринимательства в муниципальном образовании «Вышнереутчанский сельсовет» Медвенского района предусматривает решение следующих задач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1. Формирование правовой среды, обеспечивающей благоприятные условия для развития малого и среднего предпринимательств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2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Описание основных ожидаемых конечных результатов подпрограммы 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Подпрограммы создаст условия для достижения следующих результатов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рост оборота малого и среднего предпринимательства  ежегодно на 5 %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прирост количества вновь зарегистрированных субъектов малого и среднего предпринимательства ежегодно на 2 %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количество субъектов малого и среднего бизнеса, принявших участие в выставках, ярмарках, форумах и иных мероприятиях - 3 ед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количество мероприятий, проведенных в целях популяризации предпринимательской деятельности, - до 5 единиц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4. Сроки и этапы реализации подпрограммы 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Срок реализации данной Подпрограммы рассчитан на период 2022 - 2024 год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С учетом того, что в рамках подпрограммы ежегодно планируется решать аналогичные задачи, не имеется оснований для разграничения этапов реализации Подпрограммы. В связи с этим ее осуществление проводится в один эта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5. Характеристика ведомственных целевых программ основных мероприятий подпрограммы 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ведомственных целевых Программ в рамках представленной Подпрограммы не предусмотре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ставленные задачи, направленные на достижение установленной цели, являются основными мероприятиями Подпрограмм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 «Формирование правовой среды, обеспечивающей благоприятные условия для развития малого и среднего предпринимательства»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, в том числе открытие собственного дела, взаимодействие с органами государственного контроля (надзора), юридические вопросы, налоговое законодательство, внешняя экономическая деятельность, привлечение инвестиц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выставок, ярмарок с участием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еминаров, совещаний по вопросам организации и ведения бизнеса на места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 «Формирование положительного имиджа предпринимательства, развитие делового сотрудничества бизнеса и власти»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освещение в средствах массовой информации передового опыта развития малого и среднего предпринимательства в муниципальном образовании «Вышнереутчанский сельсовет» Медвен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размещение на официальном сайте муниципального образования «Вышнереутчанский сельсовет» Медвенского района Курской области, экономической, статистической и иной информации о развитии малого и среднего предпринимательства, о реализации муниципальной программы развития малого и среднего предпринимательства, об инфраструктуре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Характеристика основных мероприятий, реализуемых муниципальным образованием «Вышнереутчанский сельсовет» Медвенского района Курской области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Муниципальное образование «Вышнереутчанский сельсовет» Медвенского района Курской области реализует следующие мероприятия Подпрограммы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рганизация и проведение выставок, ярмарок, с участием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беспечение участия субъектов малого и среднего предпринимательства в проводимых зональных семинарах, совещаниях по вопросам организации и ведения бизнеса на местах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в СМИ о деятельности субъектов малого и среднего предпринимательства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заимодействие Администрации Вышнереутчанского сельсовета Медвенского района с субъектами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пуляризация малого и среднего бизнеса на территории Вышнереутчанского сельсовета Медвенского района Курской области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в средствах массовой информации передового опыта развития малого и среднего предпринимательства Кур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7</w:t>
      </w:r>
      <w:r>
        <w:rPr>
          <w:b/>
          <w:color w:val="000000"/>
          <w:sz w:val="24"/>
          <w:szCs w:val="24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дпрограммы осуществляется за счет средств местного бюджета, предполагаемых средств из федерального бюджета и внебюджетных средств. Общий объем финансовых средств на реализацию мероприятий подпрограммы на весь период составляет 1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4 год-500 рубле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Подпрограммы с разбивкой по годам приведено в Приложениях 3 и 4 к муниципальной Программ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right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Сведения о показателях (индикаторах) муниципальной программы «Развитие малого и среднего предпринимательства» в муниципальном образовании «Вышнереутчанский сельсовет» Медвенского района  Курской области на 2022-2024 годы» и их значения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562"/>
        <w:gridCol w:w="1843"/>
        <w:gridCol w:w="1842"/>
        <w:gridCol w:w="1701"/>
        <w:gridCol w:w="1701"/>
      </w:tblGrid>
      <w:tr>
        <w:trPr>
          <w:trHeight w:val="4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начения показателей по годам: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Муниципальная Программа «Развитие малого и среднего предпринимательства»» в муниципальном образовани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«Вышнереутчанский сельсовет» Медвенского района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рской области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мероприятий проведенных в целях популяризаци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личество субъектов малого и среднего предпринимательства принявших участие в ярмарках, выставк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еречень основных мероприятий муниципальной Программы «Развитие малого и среднего предпринимательства» 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"/>
        <w:gridCol w:w="2638"/>
        <w:gridCol w:w="1842"/>
        <w:gridCol w:w="1134"/>
        <w:gridCol w:w="1134"/>
        <w:gridCol w:w="142"/>
        <w:gridCol w:w="2410"/>
        <w:gridCol w:w="2977"/>
        <w:gridCol w:w="184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с показателями  программы (подпрограммы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1 «Содействие развитию малого и среднего предпринимательства» муниципальной программы «Развитие малого и среднего предпринимательства» в муниципальном образовании «Вышнереутчанский сельсовет» Медвенского района Курской области»</w:t>
            </w:r>
          </w:p>
        </w:tc>
      </w:tr>
      <w:tr>
        <w:trPr>
          <w:trHeight w:val="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. «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полнительные поступления в бюджет муниципального образования, обеспечение занятости населения Вышнереутчанского сель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21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полнительные поступления в бюджет муниципального образования, обеспечение занятости населения Вышнереутчанского сель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информационной, консультационной методической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поступления в бюджет муниципального образования, обеспечение занятости населения Вышнереутча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22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ведения выставок, ярмарок, с участием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поступления в бюджет муниципального образования, обеспечение занятости населения Вышнереутча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паганда развития среднего и мало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поступления в бюджет муниципального образования, обеспечение занятости населения Вышнереутча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есурсное обеспечение реализации муниципальной Программы «Развитие малого и среднего предпринимательства» в муниципальном образовании «Вышнереутчанский сельсовет» Медвенского района Курской области на 2022-2024 годы» за счет средств местного бюджета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6"/>
        <w:gridCol w:w="5535"/>
        <w:gridCol w:w="3828"/>
        <w:gridCol w:w="992"/>
        <w:gridCol w:w="850"/>
        <w:gridCol w:w="851"/>
        <w:gridCol w:w="850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лого и среднего предпринимательства» в муниципальном образовании «Вышнереутчанский сельсовет» Медвенского района Курской области на 2022-2024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Вышнереутчанского сельсовета Мед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Вышнереутчанского сельсовета Мед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«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Вышнереутчанского сельсовета Мед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муниципальном образовании «Вышнереутчан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есурсное обеспечение и прогнозная (справочная) оценка расходов бюджетов всех уровней, бюджетов государственных внебюджетных фондов, местного бюджета и внебюджетных источников на реализацию целей муниципальной программы «Развитие малого и среднего предпринимательства» в муниципальном образовании «Вышнереутчанский сельсовет» Медвенского района Курской области на 2022-2024 годы»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5670"/>
        <w:gridCol w:w="255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лого и среднего предпринимательства» в муниципальном образовании «Вышнереутчанский сельсовет» Медвенского района Курской области на 2022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«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8:00Z</dcterms:created>
  <dc:creator>Пользователь</dc:creator>
  <dc:description/>
  <cp:keywords/>
  <dc:language>en-US</dc:language>
  <cp:lastModifiedBy>Зам.Гл.В.Реут</cp:lastModifiedBy>
  <cp:lastPrinted>2021-12-10T10:16:00Z</cp:lastPrinted>
  <dcterms:modified xsi:type="dcterms:W3CDTF">2022-01-31T09:06:00Z</dcterms:modified>
  <cp:revision>3</cp:revision>
  <dc:subject/>
  <dc:title/>
</cp:coreProperties>
</file>