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ЫШНЕРЕУТЧАН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января 2022 года № 10-п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муниципальной программы «Социальная поддержка граждан муниципального образования «Вышнереутчанский сельсовет» Медвенского района Курской области на 2022-2024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шнереутчанский сельсовет» Медвенского района Курской области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kern w:val="2"/>
        </w:rPr>
        <w:t>Администрация Вышнереутчанского сельсовета Медвенского района Курской области</w:t>
      </w:r>
      <w:r>
        <w:rPr>
          <w:rFonts w:cs="Arial" w:ascii="Arial" w:hAnsi="Arial"/>
          <w:color w:val="000000"/>
        </w:rPr>
        <w:t>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Утвердить прилагаемую муниципальную программу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Cs/>
          <w:color w:val="000000"/>
        </w:rPr>
        <w:t>Социальная поддержка граждан муниципального образования «Вышнереутчанский сельсовет» Медвенского района Курской области на 2022-2024 годы</w:t>
      </w:r>
      <w:r>
        <w:rPr>
          <w:rFonts w:cs="Arial" w:ascii="Arial" w:hAnsi="Arial"/>
          <w:color w:val="000000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Вышнереутча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ышнереутчан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                                                                                 А.Г.Якун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1.2022 № 10-па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Социальная поддержка граждан муниципального образования «Вышнереутчанский сельсовет» Медвенского района Курской области» на 2022-2024 годы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ой программы «</w:t>
      </w:r>
      <w:r>
        <w:rPr>
          <w:rFonts w:cs="Arial" w:ascii="Arial" w:hAnsi="Arial"/>
          <w:b/>
          <w:bCs/>
          <w:color w:val="000000"/>
        </w:rPr>
        <w:t>Социальная поддержка граждан муниципального образования «Вышнереутчанский сельсовет» Медвенского района Курской области» на 2022-2024 годы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ддержка граждан муниципального образования «Вышнереутчанский сельсовет» Медвенского района Курской области на 2022-2024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  <w:color w:val="000000"/>
              </w:rPr>
              <w:t>муниципального образования «Вышнереутчан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2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4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личество граждан получающих социальную поддержку;</w:t>
            </w:r>
          </w:p>
          <w:p>
            <w:pPr>
              <w:pStyle w:val="TextBody"/>
              <w:spacing w:before="0" w:after="0"/>
              <w:ind w:firstLine="231"/>
              <w:jc w:val="both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программы: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составляет 1309337  рублей, в том числе:</w:t>
            </w:r>
          </w:p>
          <w:p>
            <w:pPr>
              <w:pStyle w:val="Normal"/>
              <w:ind w:firstLine="231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 - 1309337 рублей</w:t>
            </w:r>
          </w:p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 - 0 рублей</w:t>
            </w:r>
          </w:p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- 0 рублей</w:t>
            </w:r>
          </w:p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Вышнереутчанского сельсовета Медвенского района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lang w:eastAsia="ar-SA"/>
        </w:rPr>
      </w:pPr>
      <w:r>
        <w:rPr>
          <w:rFonts w:cs="Arial" w:ascii="Arial" w:hAnsi="Arial"/>
          <w:b/>
          <w:color w:val="00000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ыш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 настоящему времени в муниципальном образовании «Вышнереутчан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ействующая система социальной поддержки граждан в муниципальном образовании «Вышнереутчан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ышнереутчан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ожившихся условиях прогнозируется, что развитие системы социальной поддержки граждан на период до 2024 года будет осуществляться на основе адресности и оценке до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сновной целью программы является </w:t>
      </w:r>
      <w:r>
        <w:rPr>
          <w:rFonts w:cs="Arial" w:ascii="Arial" w:hAnsi="Arial"/>
          <w:color w:val="000000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выполнения данной цели необходимо решить следующие задачи: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грамма носит долгосрочный характер и реализуется в 2022-2024 годах в один этап. </w:t>
      </w:r>
    </w:p>
    <w:p>
      <w:pPr>
        <w:pStyle w:val="Style19"/>
        <w:ind w:firstLine="68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bookmarkStart w:id="0" w:name="bookmark0"/>
      <w:r>
        <w:rPr>
          <w:rFonts w:cs="Arial" w:ascii="Arial" w:hAnsi="Arial"/>
          <w:b/>
          <w:color w:val="000000"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оста благосостояния граждан-получателей мер социальной поддержки в Вышнереутчан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процессе реализации муниципальной программы допускается внесение изменений в нормативные правовые акты Вышнереутчанского сельсовета, связанные со сфе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оста благосостояния граждан-получателей мер социальной поддержки на территории Вышнереутчанского сельсовета Медвен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bCs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на 2022 год и плановый период 2022-2024 годы» и составляет на 2022-2024 годы </w:t>
      </w:r>
      <w:r>
        <w:rPr>
          <w:rFonts w:cs="Arial" w:ascii="Arial" w:hAnsi="Arial"/>
          <w:color w:val="000000"/>
        </w:rPr>
        <w:t>1309337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2 год – 441 155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3 год – 475 668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4 год – 392 514рубле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rFonts w:cs="Arial" w:ascii="Arial" w:hAnsi="Arial"/>
          <w:color w:val="000000"/>
        </w:rPr>
        <w:t>роста благосостояния граждан-получателей мер социальной поддержки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 xml:space="preserve"> в муниципальном образовании «Вышнереутчанский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Координацию деятельности по реализации Программы осуществляет Администрации Вышнереутча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Администрации Вышнереутча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Контроль за исполнением 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 w:ascii="Arial" w:hAnsi="Arial"/>
          <w:b/>
          <w:color w:val="000000"/>
          <w:lang w:val="en-US" w:eastAsia="ar-SA"/>
        </w:rPr>
        <w:t>VI</w:t>
      </w:r>
      <w:r>
        <w:rPr>
          <w:rFonts w:cs="Arial" w:ascii="Arial" w:hAnsi="Arial"/>
          <w:b/>
          <w:color w:val="000000"/>
          <w:lang w:eastAsia="ar-SA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–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" w:after="1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одпрограммы 1 </w:t>
      </w: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 xml:space="preserve">Развитие мер социальной поддержки отдельных категорий граждан </w:t>
      </w:r>
      <w:r>
        <w:rPr>
          <w:rFonts w:cs="Arial" w:ascii="Arial" w:hAnsi="Arial"/>
          <w:b/>
          <w:bCs/>
          <w:color w:val="000000"/>
          <w:sz w:val="30"/>
          <w:szCs w:val="30"/>
        </w:rPr>
        <w:t>муниципального образования «Вышнереутчанский сельсовет» Медвенского района Курской области»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  <w:color w:val="000000"/>
              </w:rPr>
              <w:t>муниципального образования «Вышнереутчан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Администрация Вышнереутча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личество граждан, которым установлена социальная поддержка;</w:t>
            </w:r>
          </w:p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Arial"/>
                <w:color w:val="000000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ind w:firstLine="346"/>
              <w:jc w:val="both"/>
              <w:rPr>
                <w:rFonts w:ascii="Arial" w:hAnsi="Arial" w:cs="Arial"/>
                <w:color w:val="000000"/>
                <w:sz w:val="24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ar-SA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составляет 1309337 рублей, в том числе:</w:t>
            </w:r>
          </w:p>
          <w:p>
            <w:pPr>
              <w:pStyle w:val="Normal"/>
              <w:ind w:firstLine="346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- 1309337 рублей</w:t>
            </w:r>
          </w:p>
          <w:p>
            <w:pPr>
              <w:pStyle w:val="Normal"/>
              <w:ind w:firstLine="3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 - 0 рублей</w:t>
            </w:r>
          </w:p>
          <w:p>
            <w:pPr>
              <w:pStyle w:val="Normal"/>
              <w:ind w:firstLine="34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ar-SA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color w:val="000000"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расходным обязательствам муниципального образования «Вышнереутчанский сельсовет» 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плата пенсии за выслугу лет муниципальным служащим и доплаты к пенсиям выборным должностным лицам Администрации Вышнереутчан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Целью подпрограммы </w:t>
      </w:r>
      <w:r>
        <w:rPr>
          <w:rFonts w:cs="Arial" w:ascii="Arial" w:hAnsi="Arial"/>
          <w:bCs/>
          <w:color w:val="000000"/>
        </w:rPr>
        <w:t>«Развитие мер социальной поддержки отдельных категорий граждан муниципального образования «Вышнереутчанский сельсовет» Медвенского района Курской области»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2 год – 3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3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4 год – 3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color w:val="000000"/>
          <w:sz w:val="24"/>
          <w:lang w:val="ru-RU"/>
        </w:rPr>
        <w:t xml:space="preserve">- </w:t>
      </w:r>
      <w:r>
        <w:rPr>
          <w:rFonts w:cs="Arial"/>
          <w:color w:val="000000"/>
          <w:sz w:val="24"/>
        </w:rPr>
        <w:t>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2 год – 441 155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3 год – 475 668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2024 год – 392 514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000000"/>
        </w:rPr>
        <w:t>Срок реализации данных мероприятий – 2022-2024 годы.</w:t>
      </w:r>
    </w:p>
    <w:p>
      <w:pPr>
        <w:pStyle w:val="11"/>
        <w:spacing w:lineRule="auto" w:line="24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color w:val="000000"/>
          <w:lang w:eastAsia="ar-SA"/>
        </w:rPr>
        <w:t>IV</w:t>
      </w:r>
      <w:r>
        <w:rPr>
          <w:rFonts w:cs="Arial" w:ascii="Arial" w:hAnsi="Arial"/>
          <w:b/>
          <w:bCs/>
          <w:color w:val="000000"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color w:val="000000"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Контроль за исполнением под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9356" w:hanging="0"/>
        <w:jc w:val="center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>Социальная поддержка граждан муниципального образования «Вышнереутчан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hi-IN"/>
        </w:rPr>
      </w:r>
    </w:p>
    <w:tbl>
      <w:tblPr>
        <w:tblW w:w="127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3260"/>
        <w:gridCol w:w="993"/>
        <w:gridCol w:w="1134"/>
        <w:gridCol w:w="1134"/>
        <w:gridCol w:w="1984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граждан, которым установлена социальная поддерж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>Социальная поддержка граждан муниципального образования «Вышнереутчан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</w:rPr>
        <w:t>Социальная поддержка граждан муниципального образования «Вышнереутчан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</w:r>
    </w:p>
    <w:tbl>
      <w:tblPr>
        <w:tblW w:w="130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2"/>
        <w:gridCol w:w="1276"/>
        <w:gridCol w:w="1276"/>
        <w:gridCol w:w="992"/>
        <w:gridCol w:w="851"/>
        <w:gridCol w:w="992"/>
        <w:gridCol w:w="850"/>
        <w:gridCol w:w="993"/>
        <w:gridCol w:w="198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аправления расход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ы финансирования (руб.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lang w:eastAsia="en-US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г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  <w:b/>
                <w:color w:val="000000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0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hi-IN" w:bidi="hi-IN"/>
              </w:rPr>
              <w:t xml:space="preserve">Задача: </w:t>
            </w:r>
            <w:r>
              <w:rPr>
                <w:rFonts w:cs="Arial" w:ascii="Arial" w:hAnsi="Arial"/>
                <w:b/>
                <w:color w:val="000000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сь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и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кущ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сь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и Вышнереут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9498" w:hanging="0"/>
        <w:jc w:val="right"/>
        <w:rPr>
          <w:rFonts w:ascii="Arial" w:hAnsi="Arial" w:eastAsia="Lucida Sans Unicode" w:cs="Arial"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right"/>
        <w:rPr/>
      </w:pPr>
      <w:r>
        <w:rPr>
          <w:rFonts w:eastAsia="Lucida Sans Unicode" w:cs="Arial" w:ascii="Arial" w:hAnsi="Arial"/>
          <w:bCs/>
          <w:color w:val="000000"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>Социальная поддержка граждан муниципального образования «Вышнереутчан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ascii="Arial" w:hAnsi="Arial" w:eastAsia="Lucida Sans Unicode" w:cs="Arial"/>
          <w:bCs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color w:val="000000"/>
          <w:kern w:val="2"/>
          <w:lang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color w:val="000000"/>
          <w:kern w:val="2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</w:rPr>
        <w:t>Социальная поддержка граждан муниципального образования «Вышнереутчан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57"/>
        <w:gridCol w:w="2256"/>
        <w:gridCol w:w="2256"/>
        <w:gridCol w:w="225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1-й год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2-й год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</w:rPr>
              <w:t>13093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41 1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475 6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392 5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в том числе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бюджет Вышнереутчанского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</w:rPr>
              <w:t>13093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41 1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475 6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392 5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областно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федераль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прочие источ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1:00Z</dcterms:created>
  <dc:creator>Lubach1</dc:creator>
  <dc:description/>
  <cp:keywords/>
  <dc:language>en-US</dc:language>
  <cp:lastModifiedBy>Зам.Гл.В.Реут</cp:lastModifiedBy>
  <dcterms:modified xsi:type="dcterms:W3CDTF">2022-01-31T09:09:00Z</dcterms:modified>
  <cp:revision>4</cp:revision>
  <dc:subject/>
  <dc:title/>
</cp:coreProperties>
</file>