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8.02.2022г.                                          № 17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b/>
        </w:rPr>
        <w:t>Об утверждении плана мероприятий по профилактике терроризма и экстремизма на территории Вышнереутчанского сельсовета Медвенского района на 2022 год</w:t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Вышнереутча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Вышнереутчанского  сельсовета Медвен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jc w:val="center"/>
        <w:rPr/>
      </w:pPr>
      <w:r>
        <w:rPr/>
        <w:t xml:space="preserve">Вышнереутчанского сельсовета </w:t>
      </w:r>
    </w:p>
    <w:p>
      <w:pPr>
        <w:pStyle w:val="Normal"/>
        <w:ind w:left="5387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/>
        <w:t>от 08.02.2022 года № 1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филактике терроризма и экстремизма на территории Вышнереутчанского сельсовета Медвен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ая  СОШ;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ая СОШ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ий  СДК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ая  СОШ;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ая СОШ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ий  СДК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ий 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ая  СОШ;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ая СОШ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ий  СДК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ий 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ая  СОШ;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ая СОШ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ий  СДК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ий  СДК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Вышнереутчанский  СДК</w:t>
            </w:r>
          </w:p>
          <w:p>
            <w:pPr>
              <w:pStyle w:val="Normal"/>
              <w:jc w:val="center"/>
              <w:rPr/>
            </w:pPr>
            <w:r>
              <w:rPr/>
              <w:t>Любача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нереутчанская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нереутча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 xml:space="preserve">Медвенского района                                                                          А.Г.Якунин </w:t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2-15T10:16:00Z</cp:lastPrinted>
  <dcterms:modified xsi:type="dcterms:W3CDTF">2022-02-15T07:21:00Z</dcterms:modified>
  <cp:revision>6</cp:revision>
  <dc:subject/>
  <dc:title>РОССИЙСКАЯ  ФЕДЕРАЦИЯ</dc:title>
</cp:coreProperties>
</file>