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8.02.2022г.                                          № 19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б утверждении плана мероприятий по обеспечению пожарной безопасности на территории Вышнереутчанского сельсовета Медвенского района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Амосов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организационно-практических мероприятий по предупреждению пожаров, гибели людей и обеспечения пожарной безопасност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/>
        <w:t>Вышнереутчан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08.02.2022 года № 19-ра</w:t>
      </w:r>
    </w:p>
    <w:p>
      <w:pPr>
        <w:pStyle w:val="Normal"/>
        <w:ind w:firstLine="12060"/>
        <w:jc w:val="both"/>
        <w:rPr/>
      </w:pPr>
      <w:r>
        <w:rPr/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>пожаров, гибели людей и обеспечения пожарной безопасности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февраль-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биева Ю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ка пожарной безопасности в здании Амос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Н. Санькова </w:t>
            </w:r>
          </w:p>
          <w:p>
            <w:pPr>
              <w:pStyle w:val="Normal"/>
              <w:jc w:val="center"/>
              <w:rPr/>
            </w:pPr>
            <w:r>
              <w:rPr/>
              <w:t>Н.Н. Медвед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ГПН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0-06-02T14:24:00Z</cp:lastPrinted>
  <dcterms:modified xsi:type="dcterms:W3CDTF">2022-02-15T07:45:00Z</dcterms:modified>
  <cp:revision>5</cp:revision>
  <dc:subject/>
  <dc:title>РОССИЙСКАЯ  ФЕДЕРАЦИЯ</dc:title>
</cp:coreProperties>
</file>