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>от 18.04.2022г.                                          № 37-</w:t>
      </w:r>
      <w:r>
        <w:rPr>
          <w:rFonts w:cs="Arial" w:ascii="Arial" w:hAnsi="Arial"/>
          <w:color w:val="000000"/>
          <w:sz w:val="28"/>
          <w:szCs w:val="28"/>
        </w:rPr>
        <w:t>па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rStyle w:val="StrongEmphasis"/>
          <w:color w:val="000000"/>
        </w:rPr>
        <w:t>О внесении изменений и дополнений в постановление Администрации Вышнереутчанского сельсовета Медвенского района от 30.10.2014 № 116-па «Об утверждении Положения о комиссии по соблюдению требований к служебному поведению муниципальных служащих Вышнереутчанского сельсовета Медвенского района Курской области и уригулированию конфликта интересов»</w:t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 xml:space="preserve">На основании протеста прокуратуры Медвенского района от 25.03.2022   года № 39-2022 на постановление Администрации Вышнереутчанского сельсовета Медвенского района </w:t>
      </w:r>
      <w:r>
        <w:rPr>
          <w:rStyle w:val="StrongEmphasis"/>
          <w:b w:val="false"/>
          <w:color w:val="000000"/>
          <w:sz w:val="28"/>
          <w:szCs w:val="28"/>
        </w:rPr>
        <w:t>от 30.10.2014 № 116-па «Об утверждении Положения о комиссии по соблюдению требований к служебному поведению муниципальных служащих Вышнереутчанского сельсовета Медвенского района Курской области и уригулированию конфликта интересов»,</w:t>
      </w:r>
      <w:r>
        <w:rPr>
          <w:sz w:val="28"/>
          <w:szCs w:val="28"/>
        </w:rPr>
        <w:t xml:space="preserve"> Администрация Вышнереутчанского сельсовета Медвен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1110" w:right="1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п.2  «</w:t>
      </w:r>
      <w:r>
        <w:rPr>
          <w:b/>
          <w:sz w:val="28"/>
          <w:szCs w:val="28"/>
        </w:rPr>
        <w:t>Порядок образования комиссии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Комиссия образуется нормативным правовым ак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м актом утверждается состав комиссии и порядок е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главы администрации (председатель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дущий специалист (секретарь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и Совета депутатов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—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2 к постановлению изложить в новой редак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СОСТАВ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761"/>
        <w:gridCol w:w="67"/>
        <w:gridCol w:w="4820"/>
      </w:tblGrid>
      <w:tr>
        <w:trPr>
          <w:trHeight w:val="1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комиссии: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рбиева Юлия Юрье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— </w:t>
            </w:r>
            <w:r>
              <w:rPr>
                <w:lang w:eastAsia="ru-RU"/>
              </w:rPr>
              <w:t xml:space="preserve">заместитель главы администрации Вышнереутчанского сельсовета </w:t>
            </w:r>
          </w:p>
        </w:tc>
      </w:tr>
      <w:tr>
        <w:trPr>
          <w:trHeight w:val="18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председателя комиссии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ахов Андрей Иванович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— </w:t>
            </w:r>
            <w:r>
              <w:rPr>
                <w:lang w:eastAsia="ru-RU"/>
              </w:rPr>
              <w:t xml:space="preserve">Начальник ОХД Вышнереутчанского сельсовета </w:t>
            </w:r>
          </w:p>
        </w:tc>
      </w:tr>
      <w:tr>
        <w:trPr>
          <w:trHeight w:val="1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кретарь комиссии: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авина Светлана Александровна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— </w:t>
            </w:r>
            <w:r>
              <w:rPr>
                <w:lang w:eastAsia="ru-RU"/>
              </w:rPr>
              <w:t>главный специалист – эксперт администрации Вышнереутчанского сельсовета</w:t>
            </w:r>
          </w:p>
        </w:tc>
      </w:tr>
      <w:tr>
        <w:trPr>
          <w:trHeight w:val="1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ы комиссии: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анькова Елена Николаевна 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— </w:t>
            </w:r>
            <w:r>
              <w:rPr>
                <w:lang w:eastAsia="ru-RU"/>
              </w:rPr>
              <w:t>Директор МКУК «Вышнереутчанский СДК»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дведева Наталья Ивано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— </w:t>
            </w:r>
            <w:r>
              <w:rPr>
                <w:lang w:eastAsia="ru-RU"/>
              </w:rPr>
              <w:t>Директор МКУК «Любачанский СДК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Вышнереутчанского сельсовета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                                                                          А.Г.Якунин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5" w:right="611" w:gutter="0" w:header="0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Зам.Гл.В.Реут</cp:lastModifiedBy>
  <cp:lastPrinted>2022-02-15T10:16:00Z</cp:lastPrinted>
  <dcterms:modified xsi:type="dcterms:W3CDTF">2022-04-19T07:08:00Z</dcterms:modified>
  <cp:revision>11</cp:revision>
  <dc:subject/>
  <dc:title>РОССИЙСКАЯ  ФЕДЕРАЦИЯ</dc:title>
</cp:coreProperties>
</file>