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07.06.2022г.                                          № 49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bCs/>
        </w:rPr>
        <w:t>О внесении изменений в Положение о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Вышнереутчанский сельсовет» Медвенского района Курской области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Гражданским кодексом РФ, Федеральным законом от 04.05.2011 № 99-ФЗ (с изменениями и дополнениями) «О лицензировании отдельных видов деятельности», Федеральным законом от 26.07.2006 № 135-ФЗ (с изменениями и дополнениями) «О защите конкуренции», Федеральным законом от 06.10.2003 №131-ФЗ «Об основных принципах организации местного самоуправления в Российской Федерации», 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Администрации Вышнереутчанского сельсовета Медвенского района от 28.03.2022 №26-па «Об утверждении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Вышнереутчанский сельсовет» Медвенского района Курской области» следующие допол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Пункт 4.1. раздела 4 дополнить абзацами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обязательным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к обследованию испрашиваемых к вырубке деревьев и кустарников могут быть привлечены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2. Состав комиссии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дополнить словам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ицо, имеющее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z w:val="26"/>
      <w:szCs w:val="26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2-15T10:16:00Z</cp:lastPrinted>
  <dcterms:modified xsi:type="dcterms:W3CDTF">2022-06-16T06:55:00Z</dcterms:modified>
  <cp:revision>13</cp:revision>
  <dc:subject/>
  <dc:title>РОССИЙСКАЯ  ФЕДЕРАЦИЯ</dc:title>
</cp:coreProperties>
</file>