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right="15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8.06.2022г.                           № 50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</w:rPr>
        <w:t>О внесении изменений в 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Ф, Федеральным законом от 04.05.2011 № 99-ФЗ (с изменениями и дополнениями) «О лицензировании отдельных видов деятельности», Федеральным законом от 26.07.2006 № 135-ФЗ (с изменениями и дополнениями) «О защите конкуренции», Федеральным законом от 06.10.2003 №131-ФЗ «Об основны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Вышнереутчанского сельсовета Медвенского района от 28.03.2022 №26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» (в редакции от 07.06.2022г. №49-па)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остав комиссии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утвердить в новой редакции, согласно приложения №1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ышнереутчан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08.06.2022 № 50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 для вы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я на вырубку (снос) деревьев и кустарников, и компенсационному озеленению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С.А. Савина   – главный специалист-эксперт Администрации Вышнереутчанского сельсовета Медвенск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: </w:t>
      </w:r>
    </w:p>
    <w:p>
      <w:pPr>
        <w:pStyle w:val="Normal"/>
        <w:rPr/>
      </w:pPr>
      <w:r>
        <w:rPr/>
        <w:t xml:space="preserve">Е.Н. Санькова – директор МКУК «Вышнереутчанский СДК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</w:r>
    </w:p>
    <w:p>
      <w:pPr>
        <w:pStyle w:val="Normal"/>
        <w:rPr/>
      </w:pPr>
      <w:r>
        <w:rPr/>
        <w:t>Н.И. Медведева  – директор МКУК «Любачанский С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А.И. Гахов – депутат Собрания депутатов Вышнереутчанского сельсовета Медвенского района; </w:t>
      </w:r>
    </w:p>
    <w:p>
      <w:pPr>
        <w:pStyle w:val="Normal"/>
        <w:rPr/>
      </w:pPr>
      <w:r>
        <w:rPr/>
        <w:t>В.В. Волобуев – депутат Собрания депутатов Вышнереутчанского сельсовета Медвен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ицо, имеющее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2-02-15T10:16:00Z</cp:lastPrinted>
  <dcterms:modified xsi:type="dcterms:W3CDTF">2022-06-21T12:51:00Z</dcterms:modified>
  <cp:revision>14</cp:revision>
  <dc:subject/>
  <dc:title>РОССИЙСКАЯ  ФЕДЕРАЦИЯ</dc:title>
</cp:coreProperties>
</file>