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09.02.2022г                                             № 7-ра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организации подготовки и проведения 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bCs/>
          <w:sz w:val="28"/>
          <w:szCs w:val="28"/>
        </w:rPr>
        <w:t xml:space="preserve">противопаводковых мероприятий на территории Вышнереутчанского  сельсовета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 2022 году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8"/>
          <w:szCs w:val="28"/>
        </w:rPr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чрезвычайных ситуаций вследствие весеннего половодья на территории Вышнереутчанского сельсовета:</w:t>
      </w:r>
    </w:p>
    <w:p>
      <w:pPr>
        <w:pStyle w:val="Normal"/>
        <w:shd w:fill="FFFFFF" w:val="clear"/>
        <w:autoSpaceDE w:val="false"/>
        <w:ind w:firstLine="8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состав паводковой комиссии по проверке готовности гидротехнических сооружений, мостов, плотин, водоотводов к прохождению весеннего паводка.</w:t>
      </w:r>
    </w:p>
    <w:p>
      <w:pPr>
        <w:pStyle w:val="Normal"/>
        <w:shd w:fill="FFFFFF" w:val="clear"/>
        <w:autoSpaceDE w:val="false"/>
        <w:ind w:firstLine="8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8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нереутчанского сельсовета </w:t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А.Г.Якунин</w:t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к распоряж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szCs w:val="20"/>
        </w:rPr>
        <w:t>Вышнереутчанского сель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/>
          <w:szCs w:val="20"/>
        </w:rPr>
        <w:t xml:space="preserve">  </w:t>
      </w:r>
      <w:r>
        <w:rPr>
          <w:rFonts w:cs="Arial"/>
          <w:szCs w:val="20"/>
        </w:rPr>
        <w:t>от 09.02.2022 г. № 7-ра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мероприятий по подготовке и проведению паводка на территории Вышнереутчанского сельсовета в 2022 году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1.  Установить, при необходимости, круглосуточное дежурство рабочей группы  с наступлением  паводк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</w:t>
      </w:r>
      <w:r>
        <w:rPr>
          <w:rFonts w:cs="Arial"/>
        </w:rPr>
        <w:t>Срок исполнения - во время паводк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  Обеспечить постоянную оперативную связь администрации сельсовета с паводковой комиссией (КЧС и ПБ)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3. Следить за изменением уровня талых вод для своевременного принятия    мер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  <w:t>4. Постоянно проверять состояние водопропускных устройств плотин, дамб, ГТС и принимать меры по безаварийному пропускных паводко</w:t>
        <w:softHyphen/>
        <w:t>вых вод. Во избежание чрезвычайных ситуаций стравливать воду водоемах до 1/3 общего объема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 Очистить мосты от снега и льда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6.Очистить павильоны на водозаборе от снега, организовать активный сток паводковых вод от скважин, от выгребных ям, очистить трубы под дорогами для пропуска паводковых вод.  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 Постоянно обеспечивать населения продуктами первой необходимости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Срок исполнения - в период паводка </w:t>
      </w:r>
    </w:p>
    <w:p>
      <w:pPr>
        <w:sectPr>
          <w:type w:val="nextPage"/>
          <w:pgSz w:w="11906" w:h="16838"/>
          <w:pgMar w:left="1800" w:right="113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/>
        </w:rPr>
        <w:t>Ответственные - администрация сельсовета</w:t>
      </w:r>
    </w:p>
    <w:p>
      <w:pPr>
        <w:pStyle w:val="Normal"/>
        <w:shd w:fill="FFFFFF" w:val="clear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sz w:val="22"/>
          <w:szCs w:val="22"/>
        </w:rPr>
        <w:t>Вышнереутчанского сель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от 09.02.2022 г. № 7-ра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аводковой комиссии по обеспечению безаварийного пропуска весеннего паводка в 2022 году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Якунин Александр Григорьевич — глава Вышнереутчанского сельсовет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675"/>
        <w:jc w:val="both"/>
        <w:rPr>
          <w:rFonts w:cs="Arial"/>
        </w:rPr>
      </w:pPr>
      <w:r>
        <w:rPr>
          <w:rFonts w:cs="Arial"/>
        </w:rPr>
        <w:t>1. Подтуркин Юрий Иванович  — глава КФХ</w:t>
      </w:r>
    </w:p>
    <w:p>
      <w:pPr>
        <w:pStyle w:val="Normal"/>
        <w:shd w:fill="FFFFFF" w:val="clear"/>
        <w:autoSpaceDE w:val="false"/>
        <w:ind w:firstLine="675"/>
        <w:rPr/>
      </w:pPr>
      <w:r>
        <w:rPr>
          <w:rFonts w:cs="Arial"/>
        </w:rPr>
        <w:t>2.Бабин Борис Егорович  — глава КФХ</w:t>
      </w:r>
    </w:p>
    <w:p>
      <w:pPr>
        <w:pStyle w:val="Normal"/>
        <w:shd w:fill="FFFFFF" w:val="clear"/>
        <w:autoSpaceDE w:val="false"/>
        <w:ind w:firstLine="675"/>
        <w:rPr/>
      </w:pPr>
      <w:r>
        <w:rPr>
          <w:rFonts w:cs="Arial"/>
        </w:rPr>
        <w:t>3.  Каракулин Эдуард Анатольевич  — глава КФ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ind w:firstLine="720"/>
        <w:rPr>
          <w:color w:val="3F3F3F"/>
          <w:spacing w:val="2"/>
          <w:sz w:val="28"/>
          <w:szCs w:val="28"/>
        </w:rPr>
      </w:pPr>
      <w:r>
        <w:rPr>
          <w:color w:val="3F3F3F"/>
          <w:spacing w:val="2"/>
          <w:sz w:val="28"/>
          <w:szCs w:val="28"/>
        </w:rPr>
      </w:r>
    </w:p>
    <w:p>
      <w:pPr>
        <w:pStyle w:val="Normal"/>
        <w:ind w:firstLine="6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/>
      </w:pPr>
      <w:r>
        <w:rPr/>
        <w:t xml:space="preserve"> </w:t>
      </w:r>
    </w:p>
    <w:sectPr>
      <w:type w:val="nextPage"/>
      <w:pgSz w:w="11906" w:h="16838"/>
      <w:pgMar w:left="11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Зам.Гл.В.Реут</cp:lastModifiedBy>
  <cp:lastPrinted>2020-01-24T11:32:00Z</cp:lastPrinted>
  <dcterms:modified xsi:type="dcterms:W3CDTF">2022-02-15T08:08:00Z</dcterms:modified>
  <cp:revision>3</cp:revision>
  <dc:subject/>
  <dc:title>                          РОССИЙСКАЯ  ФЕДЕРАЦИЯ</dc:title>
</cp:coreProperties>
</file>