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9 марта 2022 года №27/12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брания депутатов Вышнереутчанского  сельсовета Медвенского района Курской области от 30.06.2016 года № 55/261 «Об упорядочении работ по сносу и восстановлению зеленых насаждений на территории Вышнереутчанского  сельсовета»</w:t>
      </w:r>
    </w:p>
    <w:p>
      <w:pPr>
        <w:pStyle w:val="Normal"/>
        <w:spacing w:lineRule="atLeast" w:line="100"/>
        <w:ind w:firstLine="675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и Устава муниципального образования «Вышнереутчанский  сельсовет» Медвенского района Курской области, в целях рационального использования, охраны и воспроизводства зеленых насаждений на территории Вышнереутчанского  сельсовета Медвенского района, </w:t>
      </w:r>
      <w:r>
        <w:rPr>
          <w:rFonts w:cs="Arial" w:ascii="Arial" w:hAnsi="Arial"/>
        </w:rPr>
        <w:t>Собрание депутатов Вышнереутчанского  сельсовета Медвенского района решило:</w:t>
      </w:r>
    </w:p>
    <w:p>
      <w:pPr>
        <w:pStyle w:val="TextBody"/>
        <w:numPr>
          <w:ilvl w:val="0"/>
          <w:numId w:val="1"/>
        </w:numPr>
        <w:ind w:left="142" w:hanging="142"/>
        <w:jc w:val="both"/>
        <w:rPr/>
      </w:pPr>
      <w:r>
        <w:rPr>
          <w:rFonts w:cs="Arial" w:ascii="Arial" w:hAnsi="Arial"/>
        </w:rPr>
        <w:t>Внести врешение Собрания депутатов Вышнереутчанского  сельсовета Медвенского района Курской области от 30.06.2016 года № 55/261 «Об упорядочении работ по сносу и восстановлению зеленых насаждений на территории Вышнереутчанского  сельсовета» следующие изменения:</w:t>
      </w:r>
    </w:p>
    <w:p>
      <w:pPr>
        <w:pStyle w:val="Style20"/>
        <w:numPr>
          <w:ilvl w:val="1"/>
          <w:numId w:val="1"/>
        </w:numPr>
        <w:autoSpaceDE w:val="false"/>
        <w:jc w:val="both"/>
        <w:rPr/>
      </w:pPr>
      <w:r>
        <w:rPr>
          <w:rFonts w:cs="Arial"/>
          <w:sz w:val="24"/>
        </w:rPr>
        <w:t xml:space="preserve">Приложение № 1 к решению Собрания депутатов Вышнереутчанского  сельсовета от 30.06.2016 г. № 55/261 изложить в новой редакции; </w:t>
      </w:r>
    </w:p>
    <w:p>
      <w:pPr>
        <w:pStyle w:val="Style20"/>
        <w:numPr>
          <w:ilvl w:val="1"/>
          <w:numId w:val="1"/>
        </w:numPr>
        <w:autoSpaceDE w:val="false"/>
        <w:jc w:val="both"/>
        <w:rPr/>
      </w:pPr>
      <w:r>
        <w:rPr>
          <w:rFonts w:cs="Arial"/>
          <w:sz w:val="24"/>
        </w:rPr>
        <w:t>Приложение № 2 к решению Собрания депутатов Вышнереутчанского  сельсовета от 30.06.2016 г. № 55/261 изложить в новой редакции.</w:t>
      </w:r>
    </w:p>
    <w:p>
      <w:pPr>
        <w:pStyle w:val="Style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0"/>
        <w:jc w:val="both"/>
        <w:rPr>
          <w:rFonts w:cs="Arial"/>
        </w:rPr>
      </w:pPr>
      <w:r>
        <w:rPr>
          <w:rFonts w:cs="Arial"/>
        </w:rPr>
      </w:r>
    </w:p>
    <w:p>
      <w:pPr>
        <w:pStyle w:val="Style2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hanging="15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ind w:firstLine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шнереутчанского сельсовета                                                      А.И.Гахов</w:t>
      </w:r>
    </w:p>
    <w:p>
      <w:pPr>
        <w:pStyle w:val="Normal"/>
        <w:ind w:firstLine="1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1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Вышнереутчанского сельсовета                                            А.Г.Яку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Курс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autoSpaceDE w:val="false"/>
        <w:ind w:left="75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20"/>
        <w:autoSpaceDE w:val="false"/>
        <w:ind w:left="750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№ 1 </w:t>
      </w:r>
    </w:p>
    <w:p>
      <w:pPr>
        <w:pStyle w:val="Style20"/>
        <w:autoSpaceDE w:val="false"/>
        <w:ind w:left="750" w:hanging="0"/>
        <w:jc w:val="right"/>
        <w:rPr/>
      </w:pPr>
      <w:r>
        <w:rPr>
          <w:rFonts w:cs="Arial"/>
          <w:sz w:val="24"/>
        </w:rPr>
        <w:t xml:space="preserve">к Решению Собрания депутатов </w:t>
      </w:r>
    </w:p>
    <w:p>
      <w:pPr>
        <w:pStyle w:val="Style20"/>
        <w:autoSpaceDE w:val="false"/>
        <w:ind w:left="750" w:hanging="0"/>
        <w:jc w:val="right"/>
        <w:rPr/>
      </w:pPr>
      <w:r>
        <w:rPr>
          <w:rFonts w:cs="Arial"/>
          <w:sz w:val="24"/>
        </w:rPr>
        <w:t>Вышнереутчанского  сельсовета от</w:t>
      </w:r>
    </w:p>
    <w:p>
      <w:pPr>
        <w:pStyle w:val="Style20"/>
        <w:autoSpaceDE w:val="false"/>
        <w:ind w:left="750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09.03.2022 года № 22/122</w:t>
      </w:r>
    </w:p>
    <w:p>
      <w:pPr>
        <w:pStyle w:val="Style20"/>
        <w:autoSpaceDE w:val="false"/>
        <w:ind w:left="75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20"/>
        <w:autoSpaceDE w:val="false"/>
        <w:ind w:left="75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20"/>
        <w:autoSpaceDE w:val="false"/>
        <w:ind w:left="750" w:hanging="0"/>
        <w:jc w:val="center"/>
        <w:rPr/>
      </w:pPr>
      <w:r>
        <w:rPr>
          <w:rFonts w:cs="Arial"/>
          <w:b/>
          <w:sz w:val="24"/>
        </w:rPr>
        <w:t>«Положение</w:t>
      </w:r>
    </w:p>
    <w:p>
      <w:pPr>
        <w:pStyle w:val="Style20"/>
        <w:autoSpaceDE w:val="false"/>
        <w:jc w:val="center"/>
        <w:rPr/>
      </w:pPr>
      <w:r>
        <w:rPr>
          <w:rFonts w:cs="Arial"/>
          <w:b/>
          <w:sz w:val="24"/>
        </w:rPr>
        <w:t>о порядке сноса зеленых насаждений, возмещения ущерба, нанесенного сносом, и восстановления зеленых насаждений на территории Вышнереутчанского  сель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lang w:eastAsia="ru-RU"/>
        </w:rPr>
      </w:pPr>
      <w:r>
        <w:rPr>
          <w:rFonts w:cs="Arial" w:ascii="Arial" w:hAnsi="Arial"/>
          <w:b/>
          <w:color w:val="000000"/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Настоящее Положение разработано в соответствии с Конституцией Российской Федерации, Гражданским кодексом Российской Федерации (ст. 15), Лесным кодексом Российской Федерации, ст. 61, 68, 77, Федеральным законом от 10.01.2002 № 7-ФЗ «Об охране окружающей среды», Уставом муниципального образования «Вышнереутчанский  сельсовет» Медвенского района Курской области, в целях обеспечения экологического благополучия населения и определяет порядок вырубки зеленых насаждений на территории Вышнереутчанского  сельсовета Медвенского района (далее по тексту – сельское поселение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1. Основные понят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зеленые насаждения – это совокупность естественной и (или) искусственной древесной, кустарниковой, травянистой расти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родные территории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Залесенные территории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Дерево - растение с четко выраженным стволом диаметром не менее 5 см на высоте 1,3 м, за исключением саженце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устарник - многолетнее многоствольное (в отличие от дерева) растение, ветвящееся у самой поверхности почв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Травяной покров - газон, естественная травяная растительност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Заросли – растения, кустарники густорастущие на каком-либо мест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2. Основные принципы охраны зеленых насаждени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Зеленые насаждения, произрастающие на территории сельского поселения, выполняют защитные, рекреационные, эстетические функции и подлежат охран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1. Защите подлежат все зеленые насаждения (деревья, кустарники), расположенные на территории сельского поселения (кроме земель сельскохозяйственного назначени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2. Обязанности по обеспечению сохранности и условий для развития зеленых насаждений на территории сельского поселения возлага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2.1.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2.2. на участках находящихся в собственности или аренде – на юридических лиц и граждан – собственников или арендатор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, Курской области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6. Акт выбора земельного участка, предпроектная и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7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3. Порядок вырубки зеленых насаждений (деревьев, кустарников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1. Самовольная вырубка зеленых насаждений на территории сельского поселения запреща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2. Вырубка деревьев и кустарников на территории сельского поселения производится только на основании разрешения. Разрешение на вырубку оформляется в виде распоряжения администрац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3. Для получения разрешения на вырубку зеленых насаждений заявитель подает в администрацию сельского поселения заявление по установленной форме, в нем должны быть указаны количество, наименование насаждений, их состояние, место проведения ограниченной вырубки и ее обоснование. К заявлению прилагаются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3.1.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3.2. заверенные копии правоустанавлив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строящихся зданий и сооруж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3.3 протокол общего собрания собственников помещений многоквартирного жилого дома с положительным решением о вырубке деревьев и кустарников (в случае, если земельный участок входит в состав имущества многоквартирного жилого дома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Если деревья и кустарники, подлежащие вырубке, находятся в аварийном состоянии, указанный документ не требу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4. В приеме заявки может быть отказано, если отсутствуют или не приложены какие-либо из обязательных сведений или докумен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5. Администрация сельского поселения после поступления заявления рекомендует Заявителю обратиться в специализированную организацию, имеющую разрешение на проведение данного вида работ, для получ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5.1. пересчетной ведомости зеленых насажд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5.2. акта технического обследования зеленых насаждений, который составляется с целью определения количества, вида, категории подлежащей вырубке древесно-кустарниковой расти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5.3. материально – денежной ведомости оценки зеленых насаждений, подлежащих вырубке и расчет компенсационной стоимости от вырубки деревьев и кустарни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оведение вышеуказанных работ осуществляется за счет Заявител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рок действия разрешения – 90 дн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6. Администрация сельского поселения на основании заявления Заявителя, акта  технического обследования зеленых насаждений, ведомости материально - денежной оценки вырубаемой древесно-кустарниковой растительности, готовит проект распоряжения администрации сельского поселения о разрешении на вырубку зеленых насаждений на территор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7. До получения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8. Размер компенсационной стоимости за вырубку деревьев и кустарников рассчитывается в соответствии с Методикой расчета платежей за вырубку зеленых насаждений и исчислением размера ущерба и убытков (приложение №1), вызываемых их повреждением на территории сельского поселения. Документы, подтверждающие оплату, представляются в Администрацию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9. Платежи компенсационной стоимости за вырубку деревьев и кустарников перечисляются Заявителем в бюджет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10. Работы по вырубке зеленых насаждений производятся в соответствии с установленными нормами и правилами за счет средств Заявител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11. Валка, раскряжевка, погрузка и вывоз срубленных зеленых насаждений и порубочных остатков производятся в течение трех дней с момента начала работ за счет Заявителя. Хранить срубленные зеленые насаждения и порубочные остатки на месте производства работ запреща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12. В случае повреждения газона, зеленых насаждений на прилегающей к месту вырубки территории,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 чем в течение полугода с момента причинения поврежд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13. Вырубка деревьев и кустарников без оплаты компенсационного платежа может быть разрешена Администрацией сельского поселения в следующих  случая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13.1- при проведении рубок ухода, санитарных рубок и реконструкции зелёных насажд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13.2 при вырубке деревьев и кустарников в случае ликвидации аварийных и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13.3 при вырубке деревьев и кустарников, нарушающих световой режим в жилых и общественных зданиях (растущих на расстоянии менее 5 метров от ствола растения до стены здания), если имеется заключение Роспотребнадзо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13.4 при вырубке сухостойных деревьев и кустарник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13.5 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обоснован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13.6 при строительстве или ремонте объектов муниципальных учреждений здравоохранения, образования, культуры, спорта и инженер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14. 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2), вырубаются в первоочередном порядке путем заключения договора собственника, арендатора участка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15. Согласно ст. 20 Лесного кодекса РФ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16. Несанкционированной вырубкой или уничтожением зеленых насаждений призна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16.1.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16.2. Уничтожение или повреждение деревьев и кустарников в результате поджога или небрежного обращения с огне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16.3. Окольцовка ствола или подсеч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16.4. Повреждение растущих деревьев и кустарников до степени прекращения рос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16.5. Повреждение деревьев и кустарников сточными водами, химическими веществами, отходами и тому подобно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16.6. Самовольная вырубка сухостойных деревье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16.7. Прочие повреждения растущих деревьев и кустарни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17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18. 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 и Новосибирской области. Соблюдение правил настоящего Положения обязательно для всех граждан, организаций и учреждений на территор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4. Компенсационное озеленени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1. Компенсационное озеленение осуществляется в случаях разрешенной вырубки, незаконного повреждения или уничтожения зеленых насаждений. Компенсационное озеленение производится в ближайший сезон, подходящий для высадки деревьев, кустарников и газонов, но не позднее года с момента установления факта повреждения или уничтожения зеленых насажд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 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 В соответствии с настоящим Положением вред, причиненный зеленым насаждениям, подлежит возмещению. Для возмещения вреда установлены две формы возмещ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атуральная - восстановление зеленых насаждений взамен уничтоженны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денежная - компенсационное озеленение, в том числе на создание новых объектов озеленения и реконструкцию объектов озеленения в соответствии с программой реконструкции зеленых насажд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5.Охрана зеленых насаждений при осуществлении градостроительной деятельно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1. Осуществление градостроительной деятельности в сельском поселении ведется с соблюдением требований по защите зеленых насажд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6. Охрана зеленых насаждений при осуществлении предпринимательской деятельно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1. На озелененных территориях и в зеленых массивах запрещается торговля и иная предпринимательская деятельность, установка палаток и иных сооружений для осуществления предпринимательской деятельности без разрешения Администрац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2. При осуществлении предпринимательской деятельности на озелененных территориях и в зеленых массивах запрещае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7. Административная ответственность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7.1. Лица, виновные в нарушении настоящего Положения, несут ответственность в соответствии с законодательством Российской Федерации.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Style20"/>
        <w:autoSpaceDE w:val="false"/>
        <w:ind w:left="750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 2</w:t>
      </w:r>
    </w:p>
    <w:p>
      <w:pPr>
        <w:pStyle w:val="Style20"/>
        <w:autoSpaceDE w:val="false"/>
        <w:ind w:left="750" w:hanging="0"/>
        <w:jc w:val="right"/>
        <w:rPr/>
      </w:pPr>
      <w:r>
        <w:rPr>
          <w:rFonts w:cs="Arial"/>
          <w:sz w:val="24"/>
        </w:rPr>
        <w:t xml:space="preserve">к Решению Собрания депутатов </w:t>
      </w:r>
    </w:p>
    <w:p>
      <w:pPr>
        <w:pStyle w:val="Style20"/>
        <w:autoSpaceDE w:val="false"/>
        <w:ind w:left="750" w:hanging="0"/>
        <w:jc w:val="right"/>
        <w:rPr/>
      </w:pPr>
      <w:r>
        <w:rPr>
          <w:rFonts w:cs="Arial"/>
          <w:sz w:val="24"/>
        </w:rPr>
        <w:t>Вышнереутчанского  сельсовета от</w:t>
      </w:r>
    </w:p>
    <w:p>
      <w:pPr>
        <w:pStyle w:val="Style20"/>
        <w:autoSpaceDE w:val="false"/>
        <w:ind w:left="750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09.03.2022 года № 22/1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b/>
          <w:bCs/>
          <w:color w:val="000000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lang w:eastAsia="ru-RU"/>
        </w:rPr>
        <w:t>«Методика</w:t>
      </w:r>
    </w:p>
    <w:p>
      <w:pPr>
        <w:pStyle w:val="Normal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оценки стоимости зеленых насаждений и исчисления размера ущерба и убытков, вызываемых их повреждением и (или) уничтожением</w:t>
      </w:r>
    </w:p>
    <w:p>
      <w:pPr>
        <w:pStyle w:val="Normal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.01.1997 № 22-ФЗ (с изменениями и дополнениями); Федеральный закон от 10.01.2002 № 7-ФЗ «Об охране окружающей среды»; Правила отпуска древесины на корню в лесах Российской Федерации, утвержденные постановлением Правительства РФ от 01.06.1998 № 55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Общие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Вышнереутчанского  сельсовета (далее по тексту сельского поселени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2. Методика применя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сельского поселения (за исключением гослесфонд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2.3. при исчислении размера компенсационной стоимости за разрешенную вырубку, уничтожение зеленых насаждений на территории сельского поселения (за исключением гослесфонд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2.4. при иных случаях, связанных с определением стоимости зеленых насаждений на территор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3.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ях сельского поселения, используется показатель их компенсационной стоим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 Классификация растительности для целей стоимостной оценки зеленых насаждени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). Иная растительность естественного происхождения на территориях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) для второго типа - по типам естественных растительных сообще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 Расчет компенсационной стоимо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сельского поселения, включая естественные растительные сообщества, производится по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к = Сдв * Кз * Кв * Ксост * Км * МРОТ, гд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 и N 2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; 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1 - для озелененных территорий общего пользования; 0,5 - для остальных категорий зеленых насажд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; травяного покрова - в прибрежной защитной полосе; 1 - для остальных категорий зеленых насажд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5 - удовлетворительное; 0,3 - неудовлетворительно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м - коэффициент обеспеченности жителей сельского поселения зелеными насаждениями в зависимости от местоположения. Учитывает обеспеченность жителей сель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РОТ - установленный законами минимальный размер оплаты труда на дату оцен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мпенсационная стоимость установлена без учета НДС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2. 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1. Исчисление размера ущерба (убытка, вреда) осуществляется в 4 этап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)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) На второ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(таблица N 1, 2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 = (Сдв * N + Скк * L + Скт *S) * МРОТ, 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 - размер ущерба, вызванный уничтожением зеленых насажд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дв - компенсационная стоимость древесной и кустарниковой растительности (в расчете на 1 дерево, 1 кустарник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N - количество уничтоженных деревьев, кустарник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L - количество уничтоженных метров живой изгород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S - площадь уничтоженных газонов, естественной травянистой растительности, цветников и других элементов озелен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РОТ - установленный законом минимальный размер оплаты труда на дату оцен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 = Спк * S * МРОТ, 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 - размер ущерба, причиненного уничтожением естественной растительности на территориях природного комплекс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пк - компенсационная стоимость естественных растительных сообще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S - площадь естественных растительных сообще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РОТ - установленный законом минимальный размер оплаты труда на дату оцен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) На четвертом этапе заполняется ведомость учета зеленых насаждений (таблица №3).»</w:t>
      </w:r>
      <w:r>
        <w:br w:type="page"/>
      </w:r>
    </w:p>
    <w:p>
      <w:pPr>
        <w:pStyle w:val="Normal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Таблица N 1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ействительная восстановительная стоимость деревьев (СДВ), единицы, кратные МРОТ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567" w:type="dxa"/>
        <w:jc w:val="left"/>
        <w:tblInd w:w="-14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97"/>
        <w:gridCol w:w="5357"/>
        <w:gridCol w:w="851"/>
        <w:gridCol w:w="850"/>
        <w:gridCol w:w="851"/>
        <w:gridCol w:w="1061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евесная растительность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аметр дерева на высоте 1,3 м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12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1- 24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color w:val="000000"/>
                <w:lang w:eastAsia="ru-RU"/>
              </w:rPr>
              <w:t>24,1- 40 с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1 и более с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вой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околи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колиственные и фрук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лоценные (тополь бальзамический, клен ясенелист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оративные и экзо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росль малоценных видов древесной растительности (клен ясенелистный) диаметром менее 5 см в расчетах не у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Таблица N 2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ействительная восстановительная стоимость кустарников и других элементов озеленения (СКК), единицы, кратные МРОТ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567" w:type="dxa"/>
        <w:jc w:val="left"/>
        <w:tblInd w:w="-14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4"/>
        <w:gridCol w:w="6372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старники и другие элементы озел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 (единицы, кратные МРОТ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иночные кустарники и лианы высотой  до 1 м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иночные кустарники и лианы высотой до 2 м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иночные кустарники и лианы высотой  2-3 м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иночные кустарники и лианы высотой  до 4-5 м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зотические кустарники, несвойственные для условий средней полосы России (падуб, магония, скумпия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норядная живая изгородь,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вухрядная живая изгородь,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н партерный, 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ественный травяной покров, 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н луговой, 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ветник, 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</w:tr>
    </w:tbl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Таблица №3</w:t>
      </w:r>
    </w:p>
    <w:p>
      <w:pPr>
        <w:pStyle w:val="Normal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едомость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Учета зеленых насаждений для исчисления размера ущерба, вызываемого их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уничтожением и повреждением отдельно стоящие деревья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5588" w:type="dxa"/>
        <w:jc w:val="left"/>
        <w:tblInd w:w="-28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93"/>
        <w:gridCol w:w="1434"/>
        <w:gridCol w:w="1726"/>
        <w:gridCol w:w="1676"/>
        <w:gridCol w:w="1701"/>
        <w:gridCol w:w="1324"/>
        <w:gridCol w:w="1134"/>
        <w:gridCol w:w="1649"/>
        <w:gridCol w:w="1044"/>
        <w:gridCol w:w="992"/>
        <w:gridCol w:w="1283"/>
        <w:gridCol w:w="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рода древесной расти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эффициент поправки на социально-экологическуюзначимость зеленых наса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эффициент обеспеченности жителей зелеными наса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color w:val="000000"/>
                <w:lang w:eastAsia="ru-RU"/>
              </w:rPr>
              <w:t>Коэффициент поправки на водоохраннуюценность зеленых насажд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деревье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аметрна высоте 1,3 м, с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эффициент поправки на текущее состояние зеленых насажд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Компенсационная стоимость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осстановительная стоимость, руб./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к оплате, (руб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тдельно стоящие кустарники</w:t>
      </w:r>
    </w:p>
    <w:p>
      <w:pPr>
        <w:pStyle w:val="Normal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0"/>
        <w:gridCol w:w="1417"/>
        <w:gridCol w:w="1701"/>
        <w:gridCol w:w="1701"/>
        <w:gridCol w:w="1701"/>
        <w:gridCol w:w="1276"/>
        <w:gridCol w:w="1276"/>
        <w:gridCol w:w="1701"/>
        <w:gridCol w:w="850"/>
        <w:gridCol w:w="992"/>
        <w:gridCol w:w="1276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рода древесной 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эффициент поправки на социально-экологическую значимость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эффициент обеспеченности жителей зелеными наса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Коэффициент поправки на водоохранную ценность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деревьев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аметр на высоте 1,3 м, см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эффициент поправки на текущее состоя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Компенсационн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становительнаястоимость,руб./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к оплате, 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N 3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  <w:lang w:eastAsia="ru-RU"/>
        </w:rPr>
        <w:t>Вышнереутчанского  сельсовета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едвенского района</w:t>
      </w:r>
    </w:p>
    <w:p>
      <w:pPr>
        <w:pStyle w:val="Style20"/>
        <w:autoSpaceDE w:val="false"/>
        <w:ind w:left="750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09.03.2022 года № 22/122</w:t>
      </w:r>
    </w:p>
    <w:p>
      <w:pPr>
        <w:pStyle w:val="Normal"/>
        <w:ind w:firstLine="709"/>
        <w:jc w:val="right"/>
        <w:rPr>
          <w:rFonts w:cs="Arial"/>
          <w:color w:val="000000"/>
          <w:sz w:val="24"/>
          <w:lang w:eastAsia="ru-RU"/>
        </w:rPr>
      </w:pPr>
      <w:r>
        <w:rPr>
          <w:rFonts w:cs="Arial"/>
          <w:color w:val="000000"/>
          <w:sz w:val="24"/>
          <w:lang w:eastAsia="ru-RU"/>
        </w:rPr>
      </w:r>
    </w:p>
    <w:p>
      <w:pPr>
        <w:pStyle w:val="Normal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Акт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 признании зеленых насаждений, подлежащими вырубке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lang w:eastAsia="ru-RU"/>
        </w:rPr>
        <w:t>Вышнереутчанский  сельсовет «_____»_________ ________ г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миссия в составе: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 Ф. И. О., должность)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 Ф. И. О., должность)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 Ф. И. О., должность)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вела обследование зеленых насаждений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зультатами обследования установлено: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лены комиссии: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1.________________________                                             _______________________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подпись)(Ф. И. О.)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2.________________________                                             _______________________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подпись)(Ф. И. О.)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3.________________________                                             _______________________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подпись)(Ф. И. О.)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 w:val="false"/>
      <w:ind w:left="720" w:hanging="0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6:00Z</dcterms:created>
  <dc:creator>User</dc:creator>
  <dc:description/>
  <cp:keywords/>
  <dc:language>en-US</dc:language>
  <cp:lastModifiedBy>Зам.Гл.В.Реут</cp:lastModifiedBy>
  <cp:lastPrinted>2021-01-26T11:10:00Z</cp:lastPrinted>
  <dcterms:modified xsi:type="dcterms:W3CDTF">2022-03-21T12:04:00Z</dcterms:modified>
  <cp:revision>9</cp:revision>
  <dc:subject/>
  <dc:title>                                  РОССИЙСКАЯ ФЕДЕРАЦИЯ</dc:title>
</cp:coreProperties>
</file>