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22 года №29/1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Вышнереутчанского сельсовета Медвенского района от 24.07.2018 № 14/76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Style w:val="Style15"/>
          <w:rFonts w:cs="Arial" w:ascii="Arial" w:hAnsi="Arial"/>
          <w:b/>
          <w:sz w:val="32"/>
          <w:szCs w:val="32"/>
        </w:rPr>
        <w:t>Об утверждении Правил благоустройства территории муниципального образования «Вышнереутчанский сельсовет» Медвенского района Курской области»</w:t>
      </w:r>
    </w:p>
    <w:p>
      <w:pPr>
        <w:pStyle w:val="NoSpacing"/>
        <w:spacing w:before="0" w:after="0"/>
        <w:jc w:val="both"/>
        <w:rPr>
          <w:rStyle w:val="Style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7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“Об общих принципах организации местного самоуправления в Российской Федерации”, статьёй 24.7 Федерального закона от 24.06.1998 г. №89-ФЗ «Об отходах производства и потребления», протестом Прокуратуры Медвенского района от 10.06.2022г. №83-2022, Уставом муниципального образования «Вышнереутчанский сельсовет» Медвенского района Курской области, в целях приведения Правил благоустройства территории муниципального образования «Вышнереутчанский сельсовет» Медвенского района Курской области в соответствие с законодательством Российской Федерации, Собрание депутатов Вышнереутчанского сельсовета Медвенского района,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от 24.07.2018 года № 14/76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зложить пункт 5.6.22 части 5 в новой редакции: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5.6.22. Транспортирование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и отходов производства и потребления в соответствии с требованиями действующего законодательства.»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на информационных стендах и на официальном сайте муниципального образования «Вышнереутчанский сельсовет» Медвенского района в информационно-телекоммуникационной сети «Интернет»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/>
      <w:ind w:left="121" w:firstLine="708"/>
      <w:jc w:val="both"/>
      <w:textAlignment w:val="baseline"/>
    </w:pPr>
    <w:rPr>
      <w:rFonts w:eastAsia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5:00Z</dcterms:created>
  <dc:creator>Abram</dc:creator>
  <dc:description/>
  <cp:keywords/>
  <dc:language>en-US</dc:language>
  <cp:lastModifiedBy>user</cp:lastModifiedBy>
  <dcterms:modified xsi:type="dcterms:W3CDTF">2022-08-22T06:14:00Z</dcterms:modified>
  <cp:revision>6</cp:revision>
  <dc:subject/>
  <dc:title/>
</cp:coreProperties>
</file>