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ШНЕРЕУТЧА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В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от 07 ноября 2022г. № </w:t>
      </w:r>
      <w:r>
        <w:rPr>
          <w:b/>
          <w:sz w:val="26"/>
          <w:szCs w:val="26"/>
        </w:rPr>
        <w:t>31/14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принятии к сведению отчета об исполнении бюджета муниципального образования «Вышнереутчанский сельсовет» Медвенского района Курской области за 9 месяцев 2022 года</w:t>
      </w:r>
    </w:p>
    <w:p>
      <w:pPr>
        <w:pStyle w:val="TextBody"/>
        <w:ind w:hanging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Руководствуясь статьей 264.2 Бюджетного кодекса Российской Федерации, Уставом муниципального образования «Вышнереутчанский сельсовет» Медвенского района Курской области, Положением о бюджетном процессе в Вышнереутчанском сельсовете Медвенского района Курской области, принимая во внимание Постановление Администрации Вышнереутчанского сельсовета Медвенского района «Об утверждении отчета об исполнении бюджета муниципального образования «Вышнереутчанский сельсовет» Медвенского района Курской области за 1 полугодие 2022 года» от 28 октября 2022 года №80-па, Собрание депутатов Вышнереутчанского сельсовета Медвенского района Курской области 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ь к сведению отчет Администрации Вышнереутчанского сельсовета Медвенского района об исполнении бюджета муниципального образования «Вышнереутчанский сельсовет» Медвенского района Курской области за 9 месяцев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</w:r>
    </w:p>
    <w:p>
      <w:pPr>
        <w:pStyle w:val="Normal"/>
        <w:jc w:val="both"/>
        <w:rPr/>
      </w:pPr>
      <w:r>
        <w:rPr>
          <w:sz w:val="28"/>
          <w:szCs w:val="28"/>
        </w:rPr>
        <w:t>депутатов Вышнереутчанского сельсовета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А.И.Га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ышнереутча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овета Медвенского района                                                         А.Г.Якунин                                                          </w:t>
      </w:r>
    </w:p>
    <w:sectPr>
      <w:type w:val="nextPage"/>
      <w:pgSz w:w="11906" w:h="16838"/>
      <w:pgMar w:left="153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25"/>
      <w:jc w:val="center"/>
      <w:outlineLvl w:val="7"/>
    </w:pPr>
    <w:rPr>
      <w:color w:val="000000"/>
      <w:sz w:val="28"/>
    </w:rPr>
  </w:style>
  <w:style w:type="character" w:styleId="Style6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1">
    <w:name w:val="Основной текст с отступом 21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0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5:26:00Z</dcterms:created>
  <dc:creator>ФИТ</dc:creator>
  <dc:description/>
  <cp:keywords/>
  <dc:language>en-US</dc:language>
  <cp:lastModifiedBy>user</cp:lastModifiedBy>
  <cp:lastPrinted>2019-11-05T08:19:00Z</cp:lastPrinted>
  <dcterms:modified xsi:type="dcterms:W3CDTF">2022-11-09T14:26:00Z</dcterms:modified>
  <cp:revision>20</cp:revision>
  <dc:subject/>
  <dc:title>СОБРАНИЕ ДЕПУТАТОВ РЖАВСКОГО СЕЛЬСОВЕТА</dc:title>
</cp:coreProperties>
</file>